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大纲和高考说明需要买吗"/>
      <w:r>
        <w:rPr/>
        <w:t>高考大纲和高考说明需要买吗</w:t>
      </w:r>
      <w:bookmarkEnd w:id="0"/>
    </w:p>
    <w:p>
      <w:pPr>
        <w:pStyle w:val="Normal"/>
        <w:rPr/>
      </w:pPr>
      <w:r>
        <w:rPr/>
        <w:t>前言：每年高考的时候，都会有很多的家长和考生购买高考大纲和高考说明这两个参考资料，考生需要知道的是，高考大纲是教育部制定的，里面会详细的介绍各科目的考试范围和命题思维，而考生说明是由高中各科目的考试编写的，考生可以根据这两个资料及时的查缺补漏，看看自己哪些方面的知识还没有复习到，下面小编就来具体说说高考大纲和高考说明真的有用吗？考生是否有需要购买？</w:t>
      </w:r>
    </w:p>
    <w:p>
      <w:pPr>
        <w:pStyle w:val="Normal"/>
        <w:rPr/>
      </w:pPr>
      <w:r>
        <w:rPr/>
        <w:t>　　看法一：</w:t>
      </w:r>
    </w:p>
    <w:p>
      <w:pPr>
        <w:pStyle w:val="Normal"/>
        <w:rPr/>
      </w:pPr>
      <w:r>
        <w:rPr/>
        <w:t>　　用处不大，高考大纲和高考说明作为学生来说，都没有什么需要去买，高考考什么怎么考，什么知识点是重点、难点，你数学老师都会强调的，每年的高考大致是一样的，没有多大的创新，假设有创新，买来高考大纲和高考说明你也找不到创新点在哪里，但如果你成绩特别特别，但是可以买来看看，对这种学生还是能有一点帮助的。</w:t>
      </w:r>
    </w:p>
    <w:p>
      <w:pPr>
        <w:pStyle w:val="Normal"/>
        <w:rPr/>
      </w:pPr>
      <w:r>
        <w:rPr/>
        <w:t>　　看法二：</w:t>
      </w:r>
    </w:p>
    <w:p>
      <w:pPr>
        <w:pStyle w:val="Normal"/>
        <w:rPr/>
      </w:pPr>
      <w:r>
        <w:rPr/>
        <w:t>　　我是去年的高考生，感觉上这个没太大用处吧，去年我们同学也有人买，但是都没怎么写</w:t>
      </w:r>
      <w:r>
        <w:rPr/>
        <w:t>...</w:t>
      </w:r>
      <w:r>
        <w:rPr/>
        <w:t>高考大纲里面就列出了什么要考，要求高不高，然后就是一些题目，说实话，知道什么考不考、要求高不高没太大用，老师带着复习的时候他都会说，主要还是好好复习刷题，大纲买回来你不可能认真看完的，而且看完也没什么用。</w:t>
      </w:r>
    </w:p>
    <w:p>
      <w:pPr>
        <w:pStyle w:val="Normal"/>
        <w:widowControl/>
        <w:bidi w:val="0"/>
        <w:spacing w:before="180" w:after="180"/>
        <w:jc w:val="left"/>
        <w:rPr/>
      </w:pPr>
      <w:r>
        <w:rPr/>
        <w:t>　　以上就是小编为大家整理分析的关于高考大纲和高考说明是否有需要参考的问题，综上所述，这两者都没有什么购买的需要，对学生的参考性不是很大，高三考生还是应该根据老师的节奏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