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押题有用吗"/>
      <w:r>
        <w:rPr/>
        <w:t>高考押题有用吗</w:t>
      </w:r>
      <w:bookmarkEnd w:id="0"/>
    </w:p>
    <w:p>
      <w:pPr>
        <w:pStyle w:val="Heading1"/>
        <w:rPr/>
      </w:pPr>
      <w:bookmarkStart w:id="1" w:name="问2022高考押题卷有没有用"/>
      <w:r>
        <w:rPr/>
        <w:t>问：</w:t>
      </w:r>
      <w:r>
        <w:rPr/>
        <w:t>2022</w:t>
      </w:r>
      <w:r>
        <w:rPr/>
        <w:t>高考押题卷有没有用</w:t>
      </w:r>
      <w:r>
        <w:rPr/>
        <w:br/>
      </w:r>
      <w:bookmarkEnd w:id="1"/>
    </w:p>
    <w:p>
      <w:pPr>
        <w:pStyle w:val="Normal"/>
        <w:rPr/>
      </w:pPr>
      <w:r>
        <w:rPr/>
        <w:t>答：押题卷里不可能出现高考原题，因为高考命题是有“反押题”的，高考命题组对高考教辅和网上押题信息的掌握，可以说是最全面的，在高考出题过程中</w:t>
      </w:r>
      <w:r>
        <w:rPr/>
        <w:t>,</w:t>
      </w:r>
      <w:r>
        <w:rPr/>
        <w:t>命题人在定稿前都会进行“反押题”，如果发现题目与市场上某些题目“相同”时</w:t>
      </w:r>
      <w:r>
        <w:rPr/>
        <w:t>,</w:t>
      </w:r>
      <w:r>
        <w:rPr/>
        <w:t>该题目将会被换掉。</w:t>
      </w:r>
    </w:p>
    <w:p>
      <w:pPr>
        <w:pStyle w:val="Normal"/>
        <w:rPr/>
      </w:pPr>
      <w:r>
        <w:rPr/>
        <w:t>但全省乃至全国的老师都在猜题，而知识点就那么多，题型就那么几种，太偏太怪的题目又不适合考查学生能力，在有限的空间里来避免重复，这无疑是个头疼的事情。高考命题组对于防押题有一套自己的办法，原则上是尽量避免，想要绝对避免被押中很难，但是市面上常见的那些题会避开。所以押题卷宣传中所声称的命中率，指的是押题卷所预测的知识点，出题类型的命中率，不可能有哪一家敢说自己押中题目的命中率。</w:t>
      </w:r>
    </w:p>
    <w:p>
      <w:pPr>
        <w:pStyle w:val="Heading2"/>
        <w:rPr/>
      </w:pPr>
      <w:bookmarkStart w:id="2" w:name="问高考押题卷怎么选"/>
      <w:r>
        <w:rPr/>
        <w:t>问：高考押题卷怎么选</w:t>
      </w:r>
      <w:bookmarkEnd w:id="2"/>
    </w:p>
    <w:p>
      <w:pPr>
        <w:pStyle w:val="Normal"/>
        <w:rPr/>
      </w:pPr>
      <w:r>
        <w:rPr/>
        <w:t>答：市面上的高考押题卷种类很多，价格上也是从十几块到几千块不等。那么，如何选择才能选择到靠谱的押题卷呢？</w:t>
      </w:r>
    </w:p>
    <w:p>
      <w:pPr>
        <w:pStyle w:val="Normal"/>
        <w:rPr/>
      </w:pPr>
      <w:r>
        <w:rPr/>
        <w:t>专业权威的高考押题卷含金量才能更高，也更容易押中高考试卷中的解题思路和相似题型，千万不要小看这些，如果考生在做高考押题卷的时候遇到这样的题，很可能因此提高高考成绩，那真的是非常幸运了。</w:t>
      </w:r>
    </w:p>
    <w:p>
      <w:pPr>
        <w:pStyle w:val="Normal"/>
        <w:rPr/>
      </w:pPr>
      <w:r>
        <w:rPr/>
        <w:t>市面上的高考押题卷种类繁多，质量也是参差不齐。所以，考生和家长在购买的时候一定要擦亮双眼，仔细挑选。建议最好是选择买知名度高、口碑好的押题卷。如果考生是在书店购买，那么最好是通过翻看对比来选择，这样可能效果会更好一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可以选择做高考押题卷，但是不要盲目的追捧它，要以平常心来看待高考押题卷。如果不努力学习，仅凭做高考押题卷就期望在高考中脱颖而出，是不可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