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押题作文有哪些"/>
      <w:r>
        <w:rPr/>
        <w:t>高考押题作文有哪些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省七市州</w:t>
      </w:r>
      <w:r>
        <w:rPr>
          <w:b/>
        </w:rPr>
        <w:t>3</w:t>
      </w:r>
      <w:r>
        <w:rPr>
          <w:b/>
        </w:rPr>
        <w:t>月联考作文</w:t>
      </w:r>
    </w:p>
    <w:p>
      <w:pPr>
        <w:pStyle w:val="Normal"/>
        <w:rPr/>
      </w:pPr>
      <w:r>
        <w:rPr/>
        <w:t>题目：回顾</w:t>
      </w:r>
      <w:r>
        <w:rPr/>
        <w:t>2021</w:t>
      </w:r>
      <w:r>
        <w:rPr/>
        <w:t>年，我们取得了辉煌的成就，也在某种程度上存在内卷、倦怠、躺平的现象，有学者认为：“我们是一个‘追赶超’型的国家。中国人都是很勤奋的，改革开放以来的成就也是勤奋工作的结果。我们完全赞成和鼓励努力工作、努力学习，同时，我们反对常态化的过度劳累。”</w:t>
      </w:r>
    </w:p>
    <w:p>
      <w:pPr>
        <w:pStyle w:val="Normal"/>
        <w:rPr/>
      </w:pPr>
      <w:r>
        <w:rPr/>
        <w:t>逃离倦怠，远离喧嚣，保持身心健康，追求个体生活的质量，需要关注四个关键词：适度、降噪、停顿和滋养，外在的世界即便再嘈杂，我们还是应该把自己的人生安排得清爽明白。</w:t>
      </w:r>
    </w:p>
    <w:p>
      <w:pPr>
        <w:pStyle w:val="Normal"/>
        <w:rPr/>
      </w:pPr>
      <w:r>
        <w:rPr/>
        <w:t>以上材料引发了你怎样的思考与感悟？请以上述关键词中任意两个为基础，结合生活实际，写一篇演讲稿，参加学校组织的“逃离倦怠 呼唤健康”主题演讲活动。</w:t>
      </w:r>
    </w:p>
    <w:p>
      <w:pPr>
        <w:pStyle w:val="Normal"/>
        <w:rPr/>
      </w:pPr>
      <w:r>
        <w:rPr/>
        <w:t>要求：自选角度，明确文体，自拟标题；不要套作，不得抄袭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二、优秀作文</w:t>
      </w:r>
    </w:p>
    <w:p>
      <w:pPr>
        <w:pStyle w:val="Normal"/>
        <w:rPr/>
      </w:pPr>
      <w:r>
        <w:rPr>
          <w:b/>
        </w:rPr>
        <w:t>第一篇：排除外扰，拥抱健康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身处</w:t>
      </w:r>
      <w:r>
        <w:rPr/>
        <w:t>2022</w:t>
      </w:r>
      <w:r>
        <w:rPr/>
        <w:t>年，面对高考的我们正度过着最后的校园时光。在梦想与压力的双重鞭策下，我们只有度过健康的校园生活，才能为高中三年画上完美的句号。依我之见，我们只有主动降噪，学会停顿，才能从繁忙中脱身，拥抱健康校园生活。</w:t>
      </w:r>
    </w:p>
    <w:p>
      <w:pPr>
        <w:pStyle w:val="Normal"/>
        <w:rPr/>
      </w:pPr>
      <w:r>
        <w:rPr/>
        <w:t>主动降噪，守护好心灵宁静角落。</w:t>
      </w:r>
    </w:p>
    <w:p>
      <w:pPr>
        <w:pStyle w:val="Normal"/>
        <w:rPr/>
      </w:pPr>
      <w:r>
        <w:rPr/>
        <w:t>王小波曾说过：“每一个喧闹的话语圈下，都有一个沉默的大多数。”这并不是教我们闭门造车，而是让我们理性看待身边的纷扰，不盲从，不自卑，不自负。身边的噪音，有人际交往，有师生关系，也有我们自身的欲望。当身边发生争吵，我们是否会去围观？当别人刷题的速度让你望尘莫及，你是否会自卑或跟风？当内心的诱惑站出来逞强，我们是否能心里惊醒自己？看看手掌心，生命、爱情和事业，尽在你手里，怎能有外界掌控我们的未来？健康的心理态度是良好生活的基础。远离喧嚣，在“沉默的大多数”中“守得云开见月明”。</w:t>
      </w:r>
    </w:p>
    <w:p>
      <w:pPr>
        <w:pStyle w:val="Normal"/>
        <w:rPr/>
      </w:pPr>
      <w:r>
        <w:rPr/>
        <w:t>学会停顿，把握好自己进步的节奏。</w:t>
      </w:r>
    </w:p>
    <w:p>
      <w:pPr>
        <w:pStyle w:val="Normal"/>
        <w:rPr/>
      </w:pPr>
      <w:r>
        <w:rPr/>
        <w:t>停与顿，不是让我们中断进行校园生活，而是慢下来审视自己，不要随外界的裹挟而渐行渐远。如同学者所言述，中国是“追赶超”型的国家，当然中国人也是勤奋的，我们学生也不例外。可是一味地求快，把我们自己送进“内卷”的洗衣机，到头来自己晕头转向，甚而忘记了自己原有的志气。停，不是再让“精神的虚胖”拖着我们疲惫的身体；停，不要再让无目标的飞翔耗尽我们的体力。看一看我们的目标还明确吗？看一看自己下一步应该做什么。停顿下来，放松疲惫的身形，远离学习的倦怠，为剩下的路加油充电，带着健康的身体、健康的心情上路，我们的步子会踩得更稳， 我们也可以爬得更高。</w:t>
      </w:r>
    </w:p>
    <w:p>
      <w:pPr>
        <w:pStyle w:val="Normal"/>
        <w:rPr/>
      </w:pPr>
      <w:r>
        <w:rPr/>
        <w:t>“</w:t>
      </w:r>
      <w:r>
        <w:rPr/>
        <w:t>人类向来无法与所处的圈子绝缘，关键在于我们是否有不随波逐流的定力。”以这次演讲为契机，我希望大家能记住降噪与停顿。作为一个考生，常态化的过度劳累是不可取的，只有给自己营造健康的生活环境，我们才能发挥出自己应有的实力。</w:t>
      </w:r>
    </w:p>
    <w:p>
      <w:pPr>
        <w:pStyle w:val="Normal"/>
        <w:rPr/>
      </w:pPr>
      <w:r>
        <w:rPr/>
        <w:t>在社会的喧嚣中主动降噪，学会停顿，排除外扰，我们微笑着拥抱一个健康的自己，微笑着拥抱一个美好的未来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>
          <w:b/>
        </w:rPr>
        <w:t>第二篇：疾行不为苦，闲慢亦有乐</w:t>
      </w:r>
    </w:p>
    <w:p>
      <w:pPr>
        <w:pStyle w:val="Normal"/>
        <w:rPr/>
      </w:pPr>
      <w:r>
        <w:rPr/>
        <w:t>尊敬的老师，亲爱的同学们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能够站在这里发言。今天我演讲的题目是</w:t>
      </w:r>
      <w:r>
        <w:rPr/>
        <w:t>:</w:t>
      </w:r>
      <w:r>
        <w:rPr/>
        <w:t>疾行不为苦，闲慢亦有乐。</w:t>
      </w:r>
    </w:p>
    <w:p>
      <w:pPr>
        <w:pStyle w:val="Normal"/>
        <w:rPr/>
      </w:pPr>
      <w:r>
        <w:rPr/>
        <w:t>同学们，进入高三后，大家是不是常常感到身心俱疲，却仍不敢放松？大家是不是每天紧绷着弦，生怕落下分毫？大家是否因每天熬夜奋战，搞垮了身体？我想说，拼搏奋斗本没有错，可是过度劳累只会导致效率低下，甚至危害身心健康。其实，我们可以在疾行中适度休息、合理停顿，这样以来我们就能走得更稳、更远。</w:t>
      </w:r>
    </w:p>
    <w:p>
      <w:pPr>
        <w:pStyle w:val="Normal"/>
        <w:rPr/>
      </w:pPr>
      <w:r>
        <w:rPr/>
        <w:t>疾行途中，不妨坚持适度原则，不应过度劳累。有学者认为</w:t>
      </w:r>
      <w:r>
        <w:rPr/>
        <w:t>:“</w:t>
      </w:r>
      <w:r>
        <w:rPr/>
        <w:t>我们完全赞成和鼓励努力工作、努力学习，同时，我们反对常态化的过度劳累。”斯言凿凿，在日常生活学习中，我们确实应该奋斗努力，但并不应过度紧张劳累。看见同桌不吃早饭拼命刷题，你就也应像他一样不顾身体拼命内卷了吗？听说有同学每晚挑灯夜战，于是你也应拖着疲意的身体熬夜学习了吗？我的答案是：不！我们不应被“内卷”的浪潮裹挟。努力学习没有错，可我们更应结合自身情况，量力而为，万不可过度劳累。不挑灯夜战，我们就提高白天在课堂的效率。万物皆有一个度，弦绷太紧了会断，人过于疲惫会垮掉。“将生命慢慢喝，是一杯茶；将生命一饮而尽，你就醉了”。坚持追度原则，牢记“过犹不及”，我们才能在疾行途中健康前行。</w:t>
      </w:r>
    </w:p>
    <w:p>
      <w:pPr>
        <w:pStyle w:val="Normal"/>
        <w:rPr/>
      </w:pPr>
      <w:r>
        <w:rPr/>
        <w:t>疾行过后，不妨停顿休息，重整旗鼓，唤醒新的自我。“忙就是心灵死亡。”长久的疾行不是最优选择，劳逸结合才能让我们行稳致远。学习累了，那就推开窗户，看看窗外的景色；感觉脑子“烧焦了”，那就停一停，出去打打球，让大脑休息休息。其实，当我们放慢脚步，驻足停留之时，就会发现世界多么好：日升月落自有其清明高远，竹影荷露亦芳华无限，翰墨书海也有其文学清香。同学们，不必总是埋头苦干，“倍速生活”，适度的停顿何尝不是一种进步？不淆“内卷”的潮浪，劳逸结合，通过停顿放松自我，为下一阶段充电蓄能，我们就会发现闲慢亦有乐趣，何苦一直马不停蹄？</w:t>
      </w:r>
    </w:p>
    <w:p>
      <w:pPr>
        <w:pStyle w:val="Normal"/>
        <w:rPr/>
      </w:pPr>
      <w:r>
        <w:rPr/>
        <w:t>当然，我并不是呼吁大家“躺平”或懈怠。适度不等于懒惰，停顿也不是停止。适度是为了保持身心健康，停顿是为了远离倦怠。老话说“磨刀不误砍柴工”，也是这个理儿。但我们绝不能磨完刀把刀舍弃，因为“砍柴”才是正事儿。</w:t>
      </w:r>
    </w:p>
    <w:p>
      <w:pPr>
        <w:pStyle w:val="Normal"/>
        <w:rPr/>
      </w:pPr>
      <w:r>
        <w:rPr/>
        <w:t>疾行不为苦，闲慢亦有乐。“最美好的生命，不是一个速度不断加快的生命，而是速度在加快跟缓慢之间有平衡感的生命。”蒋勋如是说。外面的世界再嘈杂，我们还是应该把自己的人生安排得清爽明白。</w:t>
      </w:r>
    </w:p>
    <w:p>
      <w:pPr>
        <w:pStyle w:val="Normal"/>
        <w:rPr/>
      </w:pPr>
      <w:r>
        <w:rPr/>
        <w:t>同学们，让我们一起呼唤健康，远离倦怠，在劳逸结合中快乐学习吧！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>
          <w:b/>
        </w:rPr>
        <w:t>第三篇：素履以往，人生澄明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能够在此发言，今天我演讲的题目是“素履以往，人生澄明”。</w:t>
      </w:r>
    </w:p>
    <w:p>
      <w:pPr>
        <w:pStyle w:val="Normal"/>
        <w:rPr/>
      </w:pPr>
      <w:r>
        <w:rPr/>
        <w:t>山河骛过，山陵浸远，回望一路急行军的中国，创造出七十年“当惊世界殊”的灿烂成就，也面临着时代大潮新的喧嚣。我想，这一切都离不开每一个国人的辛勤付出与拼搏奋斗。诚然，中华民族“俯首甘为孺子牛”的实干品质令吾辈赞叹与学习，但揆诸当下，过度的竞争，裹挟，压力也让新时代的人们喘不过气——由此观之，唯有适度的良性竞争，将复杂的世界简单化，素履以往，行至天光；以及内心的自我滋养，在物欲横流的世界找到自我的满足感，人生澄明，吾辈才能真正逃离倦怠，保持健康，为国家书写更灿烂的华章。</w:t>
      </w:r>
    </w:p>
    <w:p>
      <w:pPr>
        <w:pStyle w:val="Normal"/>
        <w:rPr/>
      </w:pPr>
      <w:r>
        <w:rPr/>
        <w:t>素履以往，人生澄明，是适度，是保持自我内心的安定。“万物静观自得时，四时佳兴与人还。”</w:t>
      </w:r>
    </w:p>
    <w:p>
      <w:pPr>
        <w:pStyle w:val="Normal"/>
        <w:rPr/>
      </w:pPr>
      <w:r>
        <w:rPr/>
        <w:t>斟昔，殷纣王暴虐无道失天下，防民之口甚于防川；秦二世最终被阿房宫所累，如画江山响悲歌。这些历史上一个又一个王朝的陨落，不正是君主们被过度无节制的欲望所控制，最终迷失自我，落得失去家国的惨痛代价吗？反观孙中山先生，连一块像样的手表都舍不得买，被戏称为“布衣总统”，这便可以告诉吾辈，唯有适度的追求与竞争，决不以过度的目标感去满足内心的欲望，才能在这个波谲云诡的社会立足，安身立命。我想，当下存在的“躺平”现象，也正是当代青年困顿于社会达尔文式竞争下的疯狂内卷，想寻求适度的平静与放松的呐喊与挣扎吧？所以，吾辈当秉持“适度”之尺，如此，人生将清爽明白！</w:t>
      </w:r>
    </w:p>
    <w:p>
      <w:pPr>
        <w:pStyle w:val="Normal"/>
        <w:rPr/>
      </w:pPr>
      <w:r>
        <w:rPr/>
        <w:t>素履以往，人生澄明，是滋养，是获得精神上的富足与充实。“余则褞袍敝衣处其间，略无慕艳意。”</w:t>
      </w:r>
    </w:p>
    <w:p>
      <w:pPr>
        <w:pStyle w:val="Normal"/>
        <w:rPr/>
      </w:pPr>
      <w:r>
        <w:rPr/>
        <w:t>续易安灯火，继静安绝学，诗词的女儿叶嘉莹一生清贫节俭，她却活得自在充盈，这便是由于叶老的内心早已被万卷诗书填充得满满当当，灵魂早已被文学滋养得澄澈明净，所以外物的名利，嘈杂都无法动摇她将诗词传承下去的决心，这便是滋养的力量。犹记一位农民工在返乡时特意来到扬州图书馆并留言：“书籍是涤荡心灵的良药。”是的，要想在变化莫测的世界中拥一隅自己的小角落，活得通达且健康，通过知识、书籍等的润泽与滋养是不二选择。当吾辈的心灵得到了滋养与富足，那么外界再怎么“卷”，再怎么“成”，我们都能够不骄不躁，以素履去拥抱我们澄明的人生！</w:t>
      </w:r>
    </w:p>
    <w:p>
      <w:pPr>
        <w:pStyle w:val="Normal"/>
        <w:rPr/>
      </w:pPr>
      <w:r>
        <w:rPr/>
        <w:t>当然，逃离倦怠，呼唤健康决不是逃避责任，放弃理想与追求。当今世界的不确定性不稳定性的警报正为我们拉响，核爆危机阴魂不散，霸权主义与恐怖主义双头怪胎竞相疯长，人工智能基因技术将给人们带来什么样的挑战？吾辈决不可全然“躺平”，不去踔厉奋发，努力担当。我们反对的是常态化的过度无效劳累和“得即高哉失即休，多愁多恨亦悠悠”的俗耐与浮躁。</w:t>
      </w:r>
    </w:p>
    <w:p>
      <w:pPr>
        <w:pStyle w:val="Normal"/>
        <w:rPr/>
      </w:pPr>
      <w:r>
        <w:rPr/>
        <w:t>旭日初升，其道大光，鹰隼试翼，浴火烽芒，让吾辈后浪携起手来，秉持“适度”，心怀“滋养”，素履以往，获澄明人生！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（该文得分</w:t>
      </w:r>
      <w:r>
        <w:rPr/>
        <w:t>59</w:t>
      </w:r>
      <w:r>
        <w:rPr/>
        <w:t>）</w:t>
      </w:r>
    </w:p>
    <w:p>
      <w:pPr>
        <w:pStyle w:val="Normal"/>
        <w:rPr/>
      </w:pPr>
      <w:r>
        <w:rPr>
          <w:b/>
        </w:rPr>
        <w:t>第四篇：适度和滋养并重 效率与健康齐飞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回首波澜壮阔的</w:t>
      </w:r>
      <w:r>
        <w:rPr/>
        <w:t>2021</w:t>
      </w:r>
      <w:r>
        <w:rPr/>
        <w:t>，我们用奋斗书写辉煌成就，用勤奋浸润繁花盛果，而如今如何在“追赶”中不倦怠促高效保健康这一话题引人深思。就此问题，我的观点是：适度和滋养的力量不可忽视。</w:t>
      </w:r>
    </w:p>
    <w:p>
      <w:pPr>
        <w:pStyle w:val="Normal"/>
        <w:rPr/>
      </w:pPr>
      <w:r>
        <w:rPr/>
        <w:t>何谓适度？古有言：慧极必伤，强极则辱，翩翩君子，温润如玉。温润的态度，水满不溢的自矜，皆为适度。何谓滋养？诸如历尽尘俗杂扰后给心灵洗沐拂尘，停顿脚步于卷卷书轴间静谧午后时光。适度和滋养是优雅从容生活的两个信条，是新时代提高我们生活质量、保持身心健康的保障。</w:t>
      </w:r>
    </w:p>
    <w:p>
      <w:pPr>
        <w:pStyle w:val="Normal"/>
        <w:rPr/>
      </w:pPr>
      <w:r>
        <w:rPr/>
        <w:t>适度让我们积蓄力量保存实力，实现可持续的发展与突破。</w:t>
      </w:r>
    </w:p>
    <w:p>
      <w:pPr>
        <w:pStyle w:val="Normal"/>
        <w:rPr/>
      </w:pPr>
      <w:r>
        <w:rPr/>
        <w:t>适度让我们满而不溢，自得其乐。如今的世界，一切都在赶超追求之中世间纷纷攘攘，内卷之风盛行，于是我们看到了你追我赶的恶性竞争，因竞争而筋疲力竭后的倦怠躺平，死循环。而适度则恰如一缕和煦春风，轻轻拂散人们心头急功近利的浮躁之气，让一切都处于良性竞争，井然有序的状态。当你看到周围人不顾一切穷追猛赶时，不妨看一眼北京冬奥会上那微微圣火吧，微光虽微，却烛照着大国从容不迫的气度和敢于适度蓄锐的气魄。</w:t>
      </w:r>
    </w:p>
    <w:p>
      <w:pPr>
        <w:pStyle w:val="Normal"/>
        <w:rPr/>
      </w:pPr>
      <w:r>
        <w:rPr/>
        <w:t>滋养为我们提供诗意的栖息地，于星河璀深中赏览皓月明空。</w:t>
      </w:r>
    </w:p>
    <w:p>
      <w:pPr>
        <w:pStyle w:val="Normal"/>
        <w:rPr/>
      </w:pPr>
      <w:r>
        <w:rPr/>
        <w:t>梭罗有言：“我时常怀念我少年时的日子，那是我追逐星光的时光。”我们同样是意气风发的少年，不仅要有踔厉奋发的笃行不怠，也要有审视美，滋养心灵的眼光。生活离开了诗意与美的滋养，会如贫瘠干涸的土地，一片荒芜。而反观李太白诗意盎然的生活，正是他主动与美为舞，才能有“上九天揽明月”的豪逸，才能有“银河天上来”的奇思。少年人，不妨慢下急促的脚尖，静静感受诗与美的滋养，领悟一枝一叶的关情。在心灵的空谷中闲种几棵兰菊。</w:t>
      </w:r>
    </w:p>
    <w:p>
      <w:pPr>
        <w:pStyle w:val="Normal"/>
        <w:rPr/>
      </w:pPr>
      <w:r>
        <w:rPr/>
        <w:t>适度与滋养相辅相成，共同成就干净利落奋发有为的我们。</w:t>
      </w:r>
    </w:p>
    <w:p>
      <w:pPr>
        <w:pStyle w:val="Normal"/>
        <w:rPr/>
      </w:pPr>
      <w:r>
        <w:rPr/>
        <w:t>“</w:t>
      </w:r>
      <w:r>
        <w:rPr/>
        <w:t>大鹏一日同风起，扶摇直上九万里。”我们正如这振臂欲翔的大鹏，行程万里但难免借力。适度是我们的“清醒剂”，让我们不至于头脑发热竭尽全力而鲸沉海底；滋养是我们的“保鲜剂”，让我们的心永远年轻，永远热泪盈眶。借适度与滋养之春风，我们必将与祖国一道，青云可接，扶摇万里。</w:t>
      </w:r>
    </w:p>
    <w:p>
      <w:pPr>
        <w:pStyle w:val="Normal"/>
        <w:rPr/>
      </w:pPr>
      <w:r>
        <w:rPr/>
        <w:t>同学们，行胜于言。</w:t>
      </w:r>
      <w:r>
        <w:rPr/>
        <w:t>2022</w:t>
      </w:r>
      <w:r>
        <w:rPr/>
        <w:t>的战鼓早已响彻耳边，如何在新的一年打出一场精彩卓绝的胜仗，关键在我。让适度和滋养这场润物无声的细雨浸湿我们的眼角，浸润我们的心灵，润泽华夏大地的每一片沃土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该文得分</w:t>
      </w:r>
      <w:r>
        <w:rPr/>
        <w:t>58.5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