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度元宵英语手抄报内容模板"/>
      <w:r>
        <w:rPr/>
        <w:t>欢度元宵英语手抄报内容模板</w:t>
      </w:r>
      <w:bookmarkEnd w:id="0"/>
    </w:p>
    <w:p>
      <w:pPr>
        <w:pStyle w:val="Heading3"/>
        <w:rPr/>
      </w:pPr>
      <w:bookmarkStart w:id="1" w:name="vcslu"/>
      <w:r>
        <w:rPr/>
        <w:t>欢度元宵英语手抄报内容</w:t>
      </w:r>
      <w:bookmarkEnd w:id="1"/>
    </w:p>
    <w:p>
      <w:pPr>
        <w:pStyle w:val="Normal"/>
        <w:rPr/>
      </w:pPr>
      <w:r>
        <w:rPr/>
        <w:t>　　</w:t>
      </w:r>
      <w:r>
        <w:rPr/>
        <w:t>Lantern Festival, one of China's traditional festivals, as early as the Western Han Dynasty more than 2,000 years ago, existed, and Lantern Festival lanterns began in the Eastern Han Emperor Ming period, the Emperor Ming to promote Buddhism, I heard that the Buddhist concept of the first month on the 15th Buddhist monk relic, to light lamps Jingfo practice, we ordered that day night at the Imperial Palace and the temple lamps Jingfo, so that ordinary people are hanging lights Nobles. After this Buddhist ritual evolved folk festival grand festival.</w:t>
      </w:r>
    </w:p>
    <w:p>
      <w:pPr>
        <w:pStyle w:val="Normal"/>
        <w:rPr/>
      </w:pPr>
      <w:r>
        <w:rPr/>
        <w:t>　　元宵节是中国的传统节日之一，早在</w:t>
      </w:r>
      <w:r>
        <w:rPr/>
        <w:t>2000</w:t>
      </w:r>
      <w:r>
        <w:rPr/>
        <w:t>多年前在西汉就存在了，元宵赏灯始于东汉明帝时期，明帝提倡佛教，听说佛教有正月十五日僧人观佛舍利，点灯敬佛的做法，就命令这一天夜晚在皇宫和寺庙里点灯敬佛，令士族庶民都挂灯。以后这种佛教礼仪节日逐渐形成民间盛大的节日。</w:t>
      </w:r>
    </w:p>
    <w:p>
      <w:pPr>
        <w:pStyle w:val="Normal"/>
        <w:rPr/>
      </w:pPr>
      <w:r>
        <w:rPr/>
        <w:t>　　</w:t>
      </w:r>
      <w:r>
        <w:rPr/>
        <w:t>Lunar New Year Lantern Festival, also known as the "Lantern Festival" is a Chinese folk traditional festivals. The first month is a lunar January, the ancients called "Xiao," and on the 15th is the first year of a full moon night, so that fifteenth day of the Lantern Festival. Also known as a small first month, Lantern Festival or the Lantern Festival, the first after the Spring Festival, an important festival. China's vast territory, has a long history, so the custom on the Lantern Festival are not the same all over the country in which to eat the Lantern Festival, Flower lamp, dragon dance lion and others are several important folk custom of the Lantern Festival.</w:t>
      </w:r>
    </w:p>
    <w:p>
      <w:pPr>
        <w:pStyle w:val="Normal"/>
        <w:widowControl/>
        <w:bidi w:val="0"/>
        <w:spacing w:before="180" w:after="180"/>
        <w:jc w:val="left"/>
        <w:rPr/>
      </w:pPr>
      <w:r>
        <w:rPr/>
        <w:t>　　农历正月十五元宵节，又称为“上元节”，是中国民俗传统节日。正月是农历的元月，古人称其为“宵”，而十五日又是一年中第一个月圆之夜，所以称正月十五为元宵节。又称为小正月、元夕或灯节，是春节之后的第一个重要节日。中国幅员辽阔，历史悠久，所以关于元宵节的习俗在全国各地也不尽相同，其中吃元宵、赏花灯、舞龙、舞狮子等是元宵节几项重要民间习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