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高考本科的录取分数线大概是多少"/>
      <w:r>
        <w:rPr/>
        <w:t>宁夏高考本科的录取分数线大概是多少</w:t>
      </w:r>
      <w:bookmarkEnd w:id="0"/>
    </w:p>
    <w:p>
      <w:pPr>
        <w:pStyle w:val="Heading1"/>
        <w:rPr/>
      </w:pPr>
      <w:bookmarkStart w:id="1" w:name="前言2022年宁夏高考本科分数线暂未公布预计将于6月23日公布以下是宁夏的201"/>
      <w:r>
        <w:rPr/>
        <w:t>前言：</w:t>
      </w:r>
      <w:r>
        <w:rPr/>
        <w:t>2022</w:t>
      </w:r>
      <w:r>
        <w:rPr/>
        <w:t>年宁夏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宁夏的</w:t>
      </w:r>
      <w:r>
        <w:rPr/>
        <w:t>2012-2021</w:t>
      </w:r>
      <w:r>
        <w:rPr/>
        <w:t>历年本科分数线，供大家参考。</w:t>
      </w:r>
      <w:r>
        <w:rPr/>
        <w:br/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宁夏三批分数线2019-2021宁夏二批分数线历年理科"/>
      <w:r>
        <w:rPr/>
        <w:t>1</w:t>
      </w:r>
      <w:r>
        <w:rPr/>
        <w:t>、</w:t>
      </w:r>
      <w:r>
        <w:rPr/>
        <w:t>2012-2018</w:t>
      </w:r>
      <w:r>
        <w:rPr/>
        <w:t>宁夏三批分数线</w:t>
      </w:r>
      <w:r>
        <w:rPr/>
        <w:t>+2019-2021</w:t>
      </w:r>
      <w:r>
        <w:rPr/>
        <w:t>宁夏二批分数线【历年理科】</w:t>
      </w:r>
      <w:bookmarkEnd w:id="2"/>
    </w:p>
    <w:p>
      <w:pPr>
        <w:pStyle w:val="Normal"/>
        <w:rPr/>
      </w:pPr>
      <w:r>
        <w:rPr/>
        <w:t>2012-2018</w:t>
      </w:r>
      <w:r>
        <w:rPr/>
        <w:t>年为宁夏合并前的本科三批分数线理科，</w:t>
      </w:r>
      <w:r>
        <w:rPr/>
        <w:t>2019-2021</w:t>
      </w:r>
      <w:r>
        <w:rPr/>
        <w:t>年为宁夏合并后的本科二批分数线理科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宁夏三批分数线2019-2021宁夏二批分数线历年文科"/>
      <w:r>
        <w:rPr/>
        <w:t>2</w:t>
      </w:r>
      <w:r>
        <w:rPr/>
        <w:t>、</w:t>
      </w:r>
      <w:r>
        <w:rPr/>
        <w:t>2012-2018</w:t>
      </w:r>
      <w:r>
        <w:rPr/>
        <w:t>宁夏三批分数线</w:t>
      </w:r>
      <w:r>
        <w:rPr/>
        <w:t>+2019-2021</w:t>
      </w:r>
      <w:r>
        <w:rPr/>
        <w:t>宁夏二批分数线【历年文科】 </w:t>
      </w:r>
      <w:bookmarkEnd w:id="3"/>
    </w:p>
    <w:p>
      <w:pPr>
        <w:pStyle w:val="Normal"/>
        <w:rPr/>
      </w:pPr>
      <w:r>
        <w:rPr/>
        <w:t>2012-2018</w:t>
      </w:r>
      <w:r>
        <w:rPr/>
        <w:t>年为宁夏合并前的本科三批分数线文科，</w:t>
      </w:r>
      <w:r>
        <w:rPr/>
        <w:t>2019-2021</w:t>
      </w:r>
      <w:r>
        <w:rPr/>
        <w:t>年为宁夏合并后的本科二批分数线文科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  <w:b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584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