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本科的录取分数大概是多少"/>
      <w:r>
        <w:rPr/>
        <w:t>辽宁高考本科的录取分数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辽宁高考本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辽宁的</w:t>
      </w:r>
      <w:r>
        <w:rPr/>
        <w:t>2012-2021</w:t>
      </w:r>
      <w:r>
        <w:rPr/>
        <w:t>历年本科分数线，供大家参考。</w:t>
      </w:r>
    </w:p>
    <w:p>
      <w:pPr>
        <w:pStyle w:val="Normal"/>
        <w:rPr/>
      </w:pPr>
      <w:r>
        <w:rPr>
          <w:b/>
        </w:rPr>
        <w:t>说明：</w:t>
      </w:r>
      <w:r>
        <w:rPr/>
        <w:t>由于从</w:t>
      </w:r>
      <w:r>
        <w:rPr/>
        <w:t>2018</w:t>
      </w:r>
      <w:r>
        <w:rPr/>
        <w:t>年开始，辽宁本科一批和本科二批合并为本科批招生，大致可以理解为现在的本科批包含了以前的本科一批和本科二批（</w:t>
      </w:r>
      <w:r>
        <w:rPr/>
        <w:t>2016</w:t>
      </w:r>
      <w:r>
        <w:rPr/>
        <w:t>年辽宁本科三批已经并入本科二批招生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三批分数线2016-2017辽宁二批分数线2018-2021辽宁本科批分数线"/>
      <w:r>
        <w:rPr/>
        <w:t>1</w:t>
      </w:r>
      <w:r>
        <w:rPr/>
        <w:t>、</w:t>
      </w:r>
      <w:r>
        <w:rPr/>
        <w:t>2012-2015</w:t>
      </w:r>
      <w:r>
        <w:rPr/>
        <w:t>辽宁三批分数线</w:t>
      </w:r>
      <w:r>
        <w:rPr/>
        <w:t>+2016-2017</w:t>
      </w:r>
      <w:r>
        <w:rPr/>
        <w:t>辽宁二批分数线</w:t>
      </w:r>
      <w:r>
        <w:rPr/>
        <w:t>+2018-2021</w:t>
      </w:r>
      <w:r>
        <w:rPr/>
        <w:t>辽宁本科批分数线【历年理科】</w:t>
      </w:r>
      <w:bookmarkEnd w:id="1"/>
    </w:p>
    <w:p>
      <w:pPr>
        <w:pStyle w:val="Normal"/>
        <w:rPr/>
      </w:pPr>
      <w:r>
        <w:rPr/>
        <w:t>2012-2020</w:t>
      </w:r>
      <w:r>
        <w:rPr/>
        <w:t>年为辽宁理科分数线，</w:t>
      </w:r>
      <w:r>
        <w:rPr/>
        <w:t>2021</w:t>
      </w:r>
      <w:r>
        <w:rPr/>
        <w:t>年为辽宁首选物理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三批并入二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三批并入二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辽宁三批分数线2016-2017辽宁二批分数线2018-2021辽宁本科批分数线"/>
      <w:r>
        <w:rPr/>
        <w:t>2</w:t>
      </w:r>
      <w:r>
        <w:rPr/>
        <w:t>、</w:t>
      </w:r>
      <w:r>
        <w:rPr/>
        <w:t>2012-2015</w:t>
      </w:r>
      <w:r>
        <w:rPr/>
        <w:t>辽宁三批分数线</w:t>
      </w:r>
      <w:r>
        <w:rPr/>
        <w:t>+2016-2017</w:t>
      </w:r>
      <w:r>
        <w:rPr/>
        <w:t>辽宁二批分数线</w:t>
      </w:r>
      <w:r>
        <w:rPr/>
        <w:t>+2018-2021</w:t>
      </w:r>
      <w:r>
        <w:rPr/>
        <w:t>辽宁本科批分数线【历年文科】</w:t>
      </w:r>
      <w:bookmarkEnd w:id="2"/>
    </w:p>
    <w:p>
      <w:pPr>
        <w:pStyle w:val="Normal"/>
        <w:rPr/>
      </w:pPr>
      <w:r>
        <w:rPr/>
        <w:t>2012-2020</w:t>
      </w:r>
      <w:r>
        <w:rPr/>
        <w:t>年为辽宁文科分数线，</w:t>
      </w:r>
      <w:r>
        <w:rPr/>
        <w:t>2021</w:t>
      </w:r>
      <w:r>
        <w:rPr/>
        <w:t>年为辽宁首选历史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三批并入二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三批并入二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