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录取结果查询系统入口"/>
      <w:r>
        <w:rPr/>
        <w:t>2022</w:t>
      </w:r>
      <w:r>
        <w:rPr/>
        <w:t>年贵州高考录取结果查询系统入口</w:t>
      </w:r>
      <w:bookmarkEnd w:id="0"/>
    </w:p>
    <w:p>
      <w:pPr>
        <w:pStyle w:val="Heading1"/>
        <w:rPr/>
      </w:pPr>
      <w:bookmarkStart w:id="1" w:name="ocz5h"/>
      <w:r>
        <w:rPr/>
        <w:t>2022</w:t>
      </w:r>
      <w:r>
        <w:rPr/>
        <w:t>年贵州高考录取结果查询系统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结果查询系统入口"/>
      <w:r>
        <w:rPr/>
        <w:t>一、高考录取结果查询系统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贵州高考录取结果查询系统入口：</w:t>
      </w:r>
      <w:r>
        <w:rPr/>
        <w:t>http://gkzy.eaagz.org.cn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录取结果什么时候出来"/>
      <w:r>
        <w:rPr/>
        <w:t>二、高考录取结果什么时候出来</w:t>
      </w:r>
      <w:bookmarkEnd w:id="4"/>
    </w:p>
    <w:p>
      <w:pPr>
        <w:pStyle w:val="Normal"/>
        <w:rPr/>
      </w:pPr>
      <w:r>
        <w:rPr/>
        <w:t>发布成绩、划定各批次投档最低控制分数线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模拟志愿填报：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填报志愿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0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开展录取工作：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平行志愿投档按“分数优先，遵循志愿”的原则实行一次性投档。投档时首先按考生总分</w:t>
      </w:r>
      <w:r>
        <w:rPr/>
        <w:t>(</w:t>
      </w:r>
      <w:r>
        <w:rPr/>
        <w:t>文史、理工类为高考合计总分、体育类为综合分、艺术类为专业统考成绩</w:t>
      </w:r>
      <w:r>
        <w:rPr/>
        <w:t>)</w:t>
      </w:r>
      <w:r>
        <w:rPr/>
        <w:t>从高到低排序，再按考生填报的平行志愿顺序依次进行检索，原则上按招生计划</w:t>
      </w:r>
      <w:r>
        <w:rPr/>
        <w:t>105%</w:t>
      </w:r>
      <w:r>
        <w:rPr/>
        <w:t>左右的比例</w:t>
      </w:r>
      <w:r>
        <w:rPr/>
        <w:t>(</w:t>
      </w:r>
      <w:r>
        <w:rPr/>
        <w:t>艺术类按</w:t>
      </w:r>
      <w:r>
        <w:rPr/>
        <w:t>100%</w:t>
      </w:r>
      <w:r>
        <w:rPr/>
        <w:t>比例</w:t>
      </w:r>
      <w:r>
        <w:rPr/>
        <w:t>)</w:t>
      </w:r>
      <w:r>
        <w:rPr/>
        <w:t>向招生院校投放档案。</w:t>
      </w:r>
    </w:p>
    <w:p>
      <w:pPr>
        <w:pStyle w:val="Normal"/>
        <w:rPr/>
      </w:pPr>
      <w:r>
        <w:rPr/>
        <w:t>体育类平行志愿投档时，先按综合分</w:t>
      </w:r>
      <w:r>
        <w:rPr/>
        <w:t>(</w:t>
      </w:r>
      <w:r>
        <w:rPr/>
        <w:t>文化分</w:t>
      </w:r>
      <w:r>
        <w:rPr/>
        <w:t>÷2+</w:t>
      </w:r>
      <w:r>
        <w:rPr/>
        <w:t>专业分</w:t>
      </w:r>
      <w:r>
        <w:rPr/>
        <w:t>)</w:t>
      </w:r>
      <w:r>
        <w:rPr/>
        <w:t>从高到低排序，若考生综合分相同，专业分高的考生排名在前</w:t>
      </w:r>
      <w:r>
        <w:rPr/>
        <w:t>;</w:t>
      </w:r>
      <w:r>
        <w:rPr/>
        <w:t>若考生专业分再相同，则按高考文化合计总分位次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平行志愿投档时，先按专业统考成绩从高到低排序，若考生专业统考成绩相同按高考文化合计总分位次排序，若文化合计总分位次相同艺兼文考生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