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调研报告模板"/>
      <w:r>
        <w:rPr/>
        <w:t>个人调研报告模板</w:t>
      </w:r>
      <w:bookmarkStart w:id="1" w:name="section"/>
      <w:bookmarkEnd w:id="0"/>
    </w:p>
    <w:p>
      <w:pPr>
        <w:pStyle w:val="Heading2"/>
        <w:rPr/>
      </w:pPr>
      <w:bookmarkStart w:id="2" w:name="个人调研报告模板-第1篇"/>
      <w:bookmarkEnd w:id="1"/>
      <w:r>
        <w:rPr/>
        <w:t>个人调研报告模板 第</w:t>
      </w:r>
      <w:r>
        <w:rPr/>
        <w:t>1</w:t>
      </w:r>
      <w:r>
        <w:rPr/>
        <w:t>篇</w:t>
      </w:r>
      <w:bookmarkEnd w:id="2"/>
    </w:p>
    <w:p>
      <w:pPr>
        <w:pStyle w:val="Normal"/>
        <w:rPr/>
      </w:pPr>
      <w:r>
        <w:rPr/>
        <w:t>　　随着全国上下快速推进的城镇化进程，房地产行业也随之蓬勃向前发展。据建设部和财政部的规定，商品住宅的业主、非住宅的业主按照所拥有物业的建筑面积交存住宅专项维修资金，每平方米建筑面积交存首期住宅专项维修资金的数额为当地住宅建筑安装工程每平方米造价的</w:t>
      </w:r>
      <w:r>
        <w:rPr/>
        <w:t>5%</w:t>
      </w:r>
      <w:r>
        <w:rPr/>
        <w:t>至</w:t>
      </w:r>
      <w:r>
        <w:rPr/>
        <w:t>8%</w:t>
      </w:r>
      <w:r>
        <w:rPr/>
        <w:t>，业主大会成立前，商品住宅业主、非住宅业主交存的住宅专项维修资金，由物业所在地直辖市、市、县人民政府建设</w:t>
      </w:r>
      <w:r>
        <w:rPr/>
        <w:t>(</w:t>
      </w:r>
      <w:r>
        <w:rPr/>
        <w:t>房地产</w:t>
      </w:r>
      <w:r>
        <w:rPr/>
        <w:t>)</w:t>
      </w:r>
      <w:r>
        <w:rPr/>
        <w:t>主管部门代管，这样一来，也就产生了数额巨大的由财政统一管理的住房维修专项资金。而如何管理、使用好财政住房维修专项资金，使其不断增值并进行良性流通，是摆在我们相关职能部门的一道新的课题。</w:t>
      </w:r>
    </w:p>
    <w:p>
      <w:pPr>
        <w:pStyle w:val="Normal"/>
        <w:rPr/>
      </w:pPr>
      <w:r>
        <w:rPr>
          <w:b/>
        </w:rPr>
        <w:t>　　一、住房维修专项资金的定义、用途</w:t>
      </w:r>
    </w:p>
    <w:p>
      <w:pPr>
        <w:pStyle w:val="Normal"/>
        <w:rPr/>
      </w:pPr>
      <w:r>
        <w:rPr/>
        <w:t>　　住房维修专项资金是指专项用于住宅共用部位、共用设施设备保修期满后的维修和更新、改造的资金。按照法律规定，住宅共用部分是指法定或房屋房屋买卖合同约定的由住宅业主或者住宅业主及有关非住宅业主共有的附属设施设备，一般包括电梯、天线、照明、消防设施、绿地、道路、路灯、沟渠、池、井、非经营性车场车库、公益性文体设施和共用设施设备使用的房屋等。住房专项资金的管理和使用直接关系到广大购房群众的共同利益，必须引起我们的高度重视。</w:t>
      </w:r>
    </w:p>
    <w:p>
      <w:pPr>
        <w:pStyle w:val="Normal"/>
        <w:rPr/>
      </w:pPr>
      <w:r>
        <w:rPr>
          <w:b/>
        </w:rPr>
        <w:t>　　二、我市住房维修专项资金管理、使用的现状</w:t>
      </w:r>
    </w:p>
    <w:p>
      <w:pPr>
        <w:pStyle w:val="Normal"/>
        <w:rPr/>
      </w:pPr>
      <w:r>
        <w:rPr/>
        <w:t>　　目前，我市严格按照建设部和财政部颁布的《住房维修专项资金》管理办法的要求，严格按标准执行了住房维修专项资金的缴存，截至本月中旬，全市缴存住房维修专项资金的共有人户，总金额共计亿元。据调查得知，当前，我国住宅小区中成立了业主委员会的寥寥无几。因此，这样一来，买受人即房屋业主所缴存的维修资金就演变成为了由相应的行政主管部门的管理的存在银行专户的资金了，并且几乎都呈休眠状态，没有发挥出其应有的作用。</w:t>
      </w:r>
    </w:p>
    <w:p>
      <w:pPr>
        <w:pStyle w:val="Normal"/>
        <w:rPr/>
      </w:pPr>
      <w:r>
        <w:rPr>
          <w:b/>
        </w:rPr>
        <w:t>　　三、住房维修专项资金管理、使用中存在的问题</w:t>
      </w:r>
    </w:p>
    <w:p>
      <w:pPr>
        <w:pStyle w:val="Normal"/>
        <w:rPr/>
      </w:pPr>
      <w:r>
        <w:rPr/>
        <w:t>　　由于大多数住房都没有达到需要维修的程度，因此数额巨大的维修专项资金目前都存在了主管部门开设的活期银行账户中，没有被盘活，加之受物价上涨等因素的影响，巨额的资金没有发挥其应有的作用，也没有被投资到有效的领域中，导致其实际价值没有得到有效的提升。如果长此以往，不采取有效的措施改变这种情形，不仅会浪费大量管理方面的人力物力，而且将会使其价值随着通货膨胀大大贬值，最终将极大的影响到广大购房群众的切身利益，从而对政府的公信力造成严重的负责影响。</w:t>
      </w:r>
    </w:p>
    <w:p>
      <w:pPr>
        <w:pStyle w:val="Normal"/>
        <w:rPr/>
      </w:pPr>
      <w:r>
        <w:rPr>
          <w:b/>
        </w:rPr>
        <w:t>　　四、关于盘活住房维修专项资金的对策与建议</w:t>
      </w:r>
    </w:p>
    <w:p>
      <w:pPr>
        <w:pStyle w:val="Normal"/>
        <w:rPr/>
      </w:pPr>
      <w:r>
        <w:rPr/>
        <w:t>　　因为住房维修专项资金涉及到千家万户，稍有不慎将会带来影响和谐稳定社会大局的不利后果，因此，在盘活住房维修专项资金上必须坚持以下几个原则：一是合法性原则。也就是说盘活财政管理的住房维修资金的方法和措施必须符合国家法律法规和相关路线方针政策这一前提，否则一切都是空谈。二是稳妥性原则。即是指盘活住房维修专项资金必须要能有效的规避风险，不能投入到高风险的行业和领域，必须坚决杜绝可能产生资金流失风险的投资行为。三是分散性原则。即是指利用住房维修专项资金进行投资的时候必须注意要将资金根据实际情形进行划分，要在保证不影响其发挥其使命的前提下采取多种形式进行有效的投资，要注意避免孤注一掷地将资金全部投向某一个行业和领域的情形发生。</w:t>
      </w:r>
    </w:p>
    <w:p>
      <w:pPr>
        <w:pStyle w:val="Normal"/>
        <w:rPr/>
      </w:pPr>
      <w:r>
        <w:rPr/>
        <w:t>　　在具体的方法和措施上，建议从以下途径着手：</w:t>
      </w:r>
    </w:p>
    <w:p>
      <w:pPr>
        <w:pStyle w:val="Normal"/>
        <w:rPr/>
      </w:pPr>
      <w:r>
        <w:rPr/>
        <w:t>　　</w:t>
      </w:r>
      <w:r>
        <w:rPr/>
        <w:t>1</w:t>
      </w:r>
      <w:r>
        <w:rPr/>
        <w:t>、将现有的资金划分为三个部分，三分之一用于继续保持现有的储蓄理财状况，三分之一用于银行业的其他金融理财产品，剩余的三分之一用于其他相对稳妥的投资方式。</w:t>
      </w:r>
    </w:p>
    <w:p>
      <w:pPr>
        <w:pStyle w:val="Normal"/>
        <w:rPr/>
      </w:pPr>
      <w:r>
        <w:rPr/>
        <w:t>　　</w:t>
      </w:r>
      <w:r>
        <w:rPr/>
        <w:t>2</w:t>
      </w:r>
      <w:r>
        <w:rPr/>
        <w:t>、在储蓄理财方式上可将以往的全部用于活期储蓄方式转变为不约定存期、一次性存入、可多次支取，支取时需提前通知银行、约定支取日期和金额方能支取的通知存款以及中短期定期存款。在实际操作中视实施时的具体情况决定一天通知存款和七天通知存款及中短期定期存款的金额和比例，以确保这部分资金最大限度的获取收益为前提，有效的促进这部分资金的保值和增值。</w:t>
      </w:r>
    </w:p>
    <w:p>
      <w:pPr>
        <w:pStyle w:val="Normal"/>
        <w:rPr/>
      </w:pPr>
      <w:r>
        <w:rPr/>
        <w:t>　　</w:t>
      </w:r>
      <w:r>
        <w:rPr/>
        <w:t>3</w:t>
      </w:r>
      <w:r>
        <w:rPr/>
        <w:t>、在采取银行行投资理财产品时，建议主要用于购买货币市场基金和纯债券型基金，并且注意审慎划分购买两种基金的比例和金额，并委派专门人员进行随时跟进，确保在收益最大化时能够及时抛售并提前确定下一轮购买方案并付诸实施。</w:t>
      </w:r>
    </w:p>
    <w:p>
      <w:pPr>
        <w:pStyle w:val="Normal"/>
        <w:rPr/>
      </w:pPr>
      <w:r>
        <w:rPr/>
        <w:t>　　</w:t>
      </w:r>
      <w:r>
        <w:rPr/>
        <w:t>4</w:t>
      </w:r>
      <w:r>
        <w:rPr/>
        <w:t>、继续实施好委托贷款。在实施委托贷款上要注意其金额不宜超过总金额的三分之一，同时注意在选择和确定委托贷款对象时把好关，密切关注贷款对象的经营状况和所贷款项的使用情况和资金流向，扎实做好贷款担保工作，最大限度的规避专项资金的放贷风险。</w:t>
      </w:r>
    </w:p>
    <w:p>
      <w:pPr>
        <w:pStyle w:val="Heading2"/>
        <w:rPr/>
      </w:pPr>
      <w:bookmarkStart w:id="3" w:name="总之财政住房维修专项资金的盘活是一项责任重大意义深远的事关广大购房群众切身利益的"/>
      <w:r>
        <w:rPr/>
        <w:t>　　总之，财政住房维修专项资金的盘活是一项责任重大，意义深远的事关广大购房群众切身利益的重要工作。作为负责管理这笔数目庞大资金的职能部门，只要我们怀着高度的责任感和使命感，不断积累成功的经验和方法，不断探索新的保值增值方法，不断开拓新的更有利的投资渠道，就一定能够做好财政住房维修专项资金的管理工作，有效的盘活这一笔数额巨大的资金，从而为实现其应有的作用奠定坚实的基础。</w:t>
      </w:r>
      <w:bookmarkStart w:id="4" w:name="section-1"/>
      <w:bookmarkEnd w:id="3"/>
    </w:p>
    <w:p>
      <w:pPr>
        <w:pStyle w:val="Heading2"/>
        <w:rPr/>
      </w:pPr>
      <w:bookmarkStart w:id="5" w:name="个人调研报告模板-第2篇"/>
      <w:bookmarkEnd w:id="4"/>
      <w:r>
        <w:rPr/>
        <w:t>个人调研报告模板 第</w:t>
      </w:r>
      <w:r>
        <w:rPr/>
        <w:t>2</w:t>
      </w:r>
      <w:r>
        <w:rPr/>
        <w:t>篇</w:t>
      </w:r>
      <w:bookmarkEnd w:id="5"/>
    </w:p>
    <w:p>
      <w:pPr>
        <w:pStyle w:val="Normal"/>
        <w:rPr/>
      </w:pPr>
      <w:r>
        <w:rPr/>
        <w:t>　　</w:t>
      </w:r>
      <w:r>
        <w:rPr/>
        <w:t>12</w:t>
      </w:r>
      <w:r>
        <w:rPr/>
        <w:t>月</w:t>
      </w:r>
      <w:r>
        <w:rPr/>
        <w:t>20</w:t>
      </w:r>
      <w:r>
        <w:rPr/>
        <w:t>日，我校班子成员和教研室相关人员对我校基本情况，内部教育教学管理及日常工作进行了调研。调研主要方式有突击检查教育教学常态、查阅制度与记录、抽查备课本、听课本、师生个别谈话等。在了解管理常态和有效性制度建设进程、了解教育教学规范化基础上，与学校方面共同发现问题、探讨问题。</w:t>
      </w:r>
    </w:p>
    <w:p>
      <w:pPr>
        <w:pStyle w:val="Normal"/>
        <w:rPr/>
      </w:pPr>
      <w:r>
        <w:rPr/>
        <w:t>　　本次调研目的是了解学校基本情况和教学工作常规管理情况，共同探讨完善教育教学管理制度和提高教学质量的对策，促进学校形成以提高教学质量为根本导向的有效性教育教学管理机制。</w:t>
      </w:r>
    </w:p>
    <w:p>
      <w:pPr>
        <w:pStyle w:val="Normal"/>
        <w:rPr/>
      </w:pPr>
      <w:r>
        <w:rPr/>
        <w:t>　　以下从学校基本情况、教学管理有效性、教育规范化和教师校长队伍建设等方面，反馈调研中了解的情况：</w:t>
      </w:r>
    </w:p>
    <w:p>
      <w:pPr>
        <w:pStyle w:val="Normal"/>
        <w:rPr/>
      </w:pPr>
      <w:r>
        <w:rPr>
          <w:b/>
        </w:rPr>
        <w:t>　　一、学校基本情况与管理体制</w:t>
      </w:r>
    </w:p>
    <w:p>
      <w:pPr>
        <w:pStyle w:val="Normal"/>
        <w:rPr/>
      </w:pPr>
      <w:r>
        <w:rPr/>
        <w:t>　　平凉市崆峒区东大街小学原名晨光小学，始建于</w:t>
      </w:r>
      <w:r>
        <w:rPr/>
        <w:t>1945</w:t>
      </w:r>
      <w:r>
        <w:rPr/>
        <w:t>年。位于崆峒区隍庙巷</w:t>
      </w:r>
      <w:r>
        <w:rPr/>
        <w:t>7</w:t>
      </w:r>
      <w:r>
        <w:rPr/>
        <w:t>号，学校地处市中心，占地学校占地面积</w:t>
      </w:r>
      <w:r>
        <w:rPr/>
        <w:t>4533</w:t>
      </w:r>
      <w:r>
        <w:rPr/>
        <w:t>平方米，建筑面积</w:t>
      </w:r>
      <w:r>
        <w:rPr/>
        <w:t>3902</w:t>
      </w:r>
      <w:r>
        <w:rPr/>
        <w:t>平方米。且学风浓厚，有着丰富的文化底蕴。</w:t>
      </w:r>
    </w:p>
    <w:p>
      <w:pPr>
        <w:pStyle w:val="Normal"/>
        <w:rPr/>
      </w:pPr>
      <w:r>
        <w:rPr/>
        <w:t>　　学校现有教职工</w:t>
      </w:r>
      <w:r>
        <w:rPr/>
        <w:t>60</w:t>
      </w:r>
      <w:r>
        <w:rPr/>
        <w:t>名，其中高级教师</w:t>
      </w:r>
      <w:r>
        <w:rPr/>
        <w:t>30</w:t>
      </w:r>
      <w:r>
        <w:rPr/>
        <w:t>名，一级教师</w:t>
      </w:r>
      <w:r>
        <w:rPr/>
        <w:t>25</w:t>
      </w:r>
      <w:r>
        <w:rPr/>
        <w:t>名。具有本科学历者</w:t>
      </w:r>
      <w:r>
        <w:rPr/>
        <w:t>16</w:t>
      </w:r>
      <w:r>
        <w:rPr/>
        <w:t>名，大专学历者</w:t>
      </w:r>
      <w:r>
        <w:rPr/>
        <w:t>35</w:t>
      </w:r>
      <w:r>
        <w:rPr/>
        <w:t>人，占教师总数</w:t>
      </w:r>
      <w:r>
        <w:rPr/>
        <w:t>85%</w:t>
      </w:r>
      <w:r>
        <w:rPr/>
        <w:t>，市、区级骨干教师及学科带头人</w:t>
      </w:r>
      <w:r>
        <w:rPr/>
        <w:t>32</w:t>
      </w:r>
      <w:r>
        <w:rPr/>
        <w:t>名，占教师总数</w:t>
      </w:r>
      <w:r>
        <w:rPr/>
        <w:t>53%</w:t>
      </w:r>
      <w:r>
        <w:rPr/>
        <w:t>。学校现有学生</w:t>
      </w:r>
      <w:r>
        <w:rPr/>
        <w:t>1100</w:t>
      </w:r>
      <w:r>
        <w:rPr/>
        <w:t>余名，设</w:t>
      </w:r>
      <w:r>
        <w:rPr/>
        <w:t>22</w:t>
      </w:r>
      <w:r>
        <w:rPr/>
        <w:t>个教学班。</w:t>
      </w:r>
    </w:p>
    <w:p>
      <w:pPr>
        <w:pStyle w:val="Normal"/>
        <w:rPr/>
      </w:pPr>
      <w:r>
        <w:rPr/>
        <w:t>　　近年来，在区委、区政府的正确领导下，在教育主管部门的关心支持下，我校教学环境发生了巨大变化，特别是新建逸夫教学楼、综合教学楼的投入使用，极大改善了办学条件。我校现教学、运动、生活区域分区明确，布局合理，校园文化氛围浓厚。学校设有普通教室、多功能厅、阅览室和微机室。数学、自然教学仪器设备、电教设备均达到国家标准。现有多功能厅一个，语音室一个，电子备课室一个，卫星接收设备两套，已初步实现了多媒体合一的教学网络，满足了学生的需要。</w:t>
      </w:r>
      <w:r>
        <w:rPr/>
        <w:t>20xx</w:t>
      </w:r>
      <w:r>
        <w:rPr/>
        <w:t>年被崆峒区政府授予“标准化学校”。学校布局合理，房屋建筑错落有致，美化日臻完善。</w:t>
      </w:r>
    </w:p>
    <w:p>
      <w:pPr>
        <w:pStyle w:val="Normal"/>
        <w:rPr/>
      </w:pPr>
      <w:r>
        <w:rPr/>
        <w:t>　　在管理体制方面，学校实行了对教研组进行考核捆绑、目标管理捆绑。</w:t>
      </w:r>
    </w:p>
    <w:p>
      <w:pPr>
        <w:pStyle w:val="Normal"/>
        <w:rPr/>
      </w:pPr>
      <w:r>
        <w:rPr/>
        <w:t>　　实行教研组考核捆绑制后，教师教学质量意识明显增强。在与教师的座谈会上反映，学校本学期在教学管理上，重视教学质量的导向十分明确，现在教师不仅增强了竞争意识，而且明确了以教学质量为根本的竞争方向。</w:t>
      </w:r>
    </w:p>
    <w:p>
      <w:pPr>
        <w:pStyle w:val="Normal"/>
        <w:rPr/>
      </w:pPr>
      <w:r>
        <w:rPr/>
        <w:t>　　为了促进学校管理制度的科学性，全面调动学校教师工作积极性，各校通过“年级捆绑制”的考评办法，将同年级、同学科教师实行捆绑考核，既让教师们感受到集体的力量，又增强了工作紧迫感，还实现了资源共享、共同提升的目的。同时，各校还积极实行年级组长捆绑负责制，大大地调动了广大教师的教学积极性，使教师个人的紧迫感、责任感、自觉性和主动性得以大大提高。</w:t>
      </w:r>
    </w:p>
    <w:p>
      <w:pPr>
        <w:pStyle w:val="Normal"/>
        <w:rPr/>
      </w:pPr>
      <w:r>
        <w:rPr/>
        <w:t>　　目标管理捆绑，当责、权、利三者得到有机整合时，管理效率将实现最大优化。学校是将该管理思路发挥较好的学校，学校每学年均要将各项任务目标下放到年级组上，年级组又将这些指标分解到班上，再下到教师人头上，每学年视各年级指标完成情况，兑现奖金，通过目标管理捆绑机制，有效地促进了工作的全面推进。</w:t>
      </w:r>
    </w:p>
    <w:p>
      <w:pPr>
        <w:pStyle w:val="Normal"/>
        <w:rPr/>
      </w:pPr>
      <w:r>
        <w:rPr/>
        <w:t>　　同时，学校还十分关心后进学生的成长，关心每一位学生，让学生个性得以张扬。学校建立了帮扶后进生领导班子，实行校领导包级制，为后进生的发展创造了有利条件。同时，为了进一步促进学生个性得以最大限度提升，学校还从练习题的设计、月考试题的分层等方面充分考虑不同层次学生实际，真正体现了因人而异、因材施教。</w:t>
      </w:r>
    </w:p>
    <w:p>
      <w:pPr>
        <w:pStyle w:val="Normal"/>
        <w:rPr/>
      </w:pPr>
      <w:r>
        <w:rPr/>
        <w:t>　　特别是经过全校师生“十年磨一剑”的不懈努力，学校办学条件得到了根本性改善，管理制度日趋完善，办学综合实力不断增强，教育教学质量稳步提高。</w:t>
      </w:r>
      <w:r>
        <w:rPr/>
        <w:t>20xx</w:t>
      </w:r>
      <w:r>
        <w:rPr/>
        <w:t>以来，教学质量逐年递增，还涌现出一批尖子学生。在学校得到快速发展的同时，各级领导对我校的发展提出了更高的要求，广大群众、学生和家长期望学校能提供更优质的教育服务，各界人士、众多校友也不断支持鼓励学校向更快、更高、更强的发展目标迈进。</w:t>
      </w:r>
    </w:p>
    <w:p>
      <w:pPr>
        <w:pStyle w:val="Normal"/>
        <w:rPr/>
      </w:pPr>
      <w:r>
        <w:rPr>
          <w:b/>
        </w:rPr>
        <w:t>　　二、队伍建设与教师成长</w:t>
      </w:r>
    </w:p>
    <w:p>
      <w:pPr>
        <w:pStyle w:val="Normal"/>
        <w:rPr/>
      </w:pPr>
      <w:r>
        <w:rPr/>
        <w:t>　　学校领导班子设有校党支部书记、校长</w:t>
      </w:r>
      <w:r>
        <w:rPr/>
        <w:t>1</w:t>
      </w:r>
      <w:r>
        <w:rPr/>
        <w:t>名，副校长</w:t>
      </w:r>
      <w:r>
        <w:rPr/>
        <w:t>2</w:t>
      </w:r>
      <w:r>
        <w:rPr/>
        <w:t>名，办公室主任</w:t>
      </w:r>
      <w:r>
        <w:rPr/>
        <w:t>1</w:t>
      </w:r>
      <w:r>
        <w:rPr/>
        <w:t>名，教导处主任</w:t>
      </w:r>
      <w:r>
        <w:rPr/>
        <w:t>1</w:t>
      </w:r>
      <w:r>
        <w:rPr/>
        <w:t>名，教研室主任</w:t>
      </w:r>
      <w:r>
        <w:rPr/>
        <w:t>1</w:t>
      </w:r>
      <w:r>
        <w:rPr/>
        <w:t>名，总务处主任</w:t>
      </w:r>
      <w:r>
        <w:rPr/>
        <w:t>1</w:t>
      </w:r>
      <w:r>
        <w:rPr/>
        <w:t>名，工会主席</w:t>
      </w:r>
      <w:r>
        <w:rPr/>
        <w:t>1</w:t>
      </w:r>
      <w:r>
        <w:rPr/>
        <w:t>名，少先队大队辅导员一名，各学科教研组长</w:t>
      </w:r>
      <w:r>
        <w:rPr/>
        <w:t>1</w:t>
      </w:r>
      <w:r>
        <w:rPr/>
        <w:t>名。财务室人员</w:t>
      </w:r>
      <w:r>
        <w:rPr/>
        <w:t>2</w:t>
      </w:r>
      <w:r>
        <w:rPr/>
        <w:t>名。</w:t>
      </w:r>
    </w:p>
    <w:p>
      <w:pPr>
        <w:pStyle w:val="Normal"/>
        <w:rPr/>
      </w:pPr>
      <w:r>
        <w:rPr/>
        <w:t>　　学校十分关心年轻教师的成长，教师的培养提升直接影响到学校的可持续发展。敢用、善用年轻教师是一个学校成功的基础。为此，该校在管理上非常注重深入一线、深入群众，从精神上、工作上、生活上关心、照顾年轻教师。学校行政领导坚持每学期与年轻教师谈话至少一次以上，从各个方面给予最大的关心，了解教师的心声、倾听教师的困苦，与教师打成一片，让教师时常保持一颗积极向上、快乐愉悦的心情投入教学之中。与此同时，学校还提出了“一年成为合格教师，三年成为优秀教师，五年具备个人风格”的培养目标，采取压担子、老中青结队帮扶、外派学习等多种手段，对新入职教师实行帮扶、指导，给他们无私的关爱，让他们不仅在教育教学工作中受到点拨、引领和示范，同时在精神上也感受到集体的温暖，业务能力得以明显提升，并迅速成为学校教学能手、业务骨干。</w:t>
      </w:r>
    </w:p>
    <w:p>
      <w:pPr>
        <w:pStyle w:val="Normal"/>
        <w:rPr/>
      </w:pPr>
      <w:r>
        <w:rPr>
          <w:b/>
        </w:rPr>
        <w:t>　　三、教育教学成功经验</w:t>
      </w:r>
    </w:p>
    <w:p>
      <w:pPr>
        <w:pStyle w:val="Normal"/>
        <w:rPr/>
      </w:pPr>
      <w:r>
        <w:rPr/>
        <w:t>　　在调研中，我们发现学校教育教学质量逐年提升，呈现出了良好的发展态势，其成功经验在以下几个方面。</w:t>
      </w:r>
    </w:p>
    <w:p>
      <w:pPr>
        <w:pStyle w:val="Normal"/>
        <w:rPr/>
      </w:pPr>
      <w:r>
        <w:rPr/>
        <w:t>　　一是在备课、课堂、作业、考试和环境中做到了五细节一是备课细节，学校在执行教育局对教案精细化要求方面，取得一定进步。在各校教师教案检查中，了解到规范化备课方面的进步是比较明显的，绝大多数教师备课已经达到了规范化要求。备课作为教学中的一个重要环节，该校就备课的细节工作不仅提出了具体的要求，而且还加大了常规检查与督促力度，并将备课工作与年终考核挂钩，做到了常规工作精细化的要求。</w:t>
      </w:r>
    </w:p>
    <w:p>
      <w:pPr>
        <w:pStyle w:val="Normal"/>
        <w:rPr/>
      </w:pPr>
      <w:r>
        <w:rPr/>
        <w:t>　　二是课堂细节，课堂是教学工作的主阵地，该校非常重视课堂的监控和指导。要求教师要有时间观念，上课铃响前，教师必须提前侯课，精神饱满地走进教室；教师讲课必须使用普通话，语调清晰，语速平稳，语气亲切和蔼；要求上课有教案，教具的准备。教师上课前必须备好教案，准备好教具，要按设计的教学过程上课，不得随心所欲和处理与教学无关的</w:t>
      </w:r>
      <w:r>
        <w:rPr/>
        <w:t>`</w:t>
      </w:r>
      <w:r>
        <w:rPr/>
        <w:t>事；这些细节要求有效确保了课堂的教学质量。</w:t>
      </w:r>
    </w:p>
    <w:p>
      <w:pPr>
        <w:pStyle w:val="Normal"/>
        <w:rPr/>
      </w:pPr>
      <w:r>
        <w:rPr/>
        <w:t>　　三是作业细节，为了进一步强调作业的有效性，学校在推行细节管理过程中，除对作业内容、作业量有严格要求外，还非常注重作业的批改、较正，特别是要求教师批改作业必须做到全批全改，作业本必须有纠错、有反思，真正落实了做必改、错必究的作业细节要求。</w:t>
      </w:r>
    </w:p>
    <w:p>
      <w:pPr>
        <w:pStyle w:val="Normal"/>
        <w:rPr/>
      </w:pPr>
      <w:r>
        <w:rPr/>
        <w:t>　　四是考试细节。学校在考试细节管理方面均做到考必阅、阅必评、评必究等要求。考试时要求严密组织，严格要求，严肃考风考纪，以良好的考风促学风、促教风、促校风。考试后要填写学生成绩统计表，及时印发给有关领导和教师，重视考后分析，找出失分原因，分析要科学，实事求是，要成文备案。</w:t>
      </w:r>
    </w:p>
    <w:p>
      <w:pPr>
        <w:pStyle w:val="Normal"/>
        <w:rPr/>
      </w:pPr>
      <w:r>
        <w:rPr/>
        <w:t>　　五是环境细节。学校教育环境是最重要的方面，一个良好的教育环境能对一个学校的改革与发展、教师的教育教学、学生的个性发展起到非常重要的作用。学校为适合学生的身心发展，为了能够帮助学生在无数的生活道路中，找到一条最能发挥他个人的创造性和个性才能的生活道路，举办了很多如“英语每周一句”、“经文诵读”、“学生优秀作品展。</w:t>
      </w:r>
    </w:p>
    <w:p>
      <w:pPr>
        <w:pStyle w:val="Heading2"/>
        <w:rPr/>
      </w:pPr>
      <w:bookmarkStart w:id="6" w:name="section-2"/>
      <w:r>
        <w:rPr/>
        <w:t>　　</w:t>
      </w:r>
      <w:bookmarkEnd w:id="6"/>
    </w:p>
    <w:p>
      <w:pPr>
        <w:pStyle w:val="Heading2"/>
        <w:rPr/>
      </w:pPr>
      <w:bookmarkStart w:id="7" w:name="个人调研报告模板-第3篇"/>
      <w:r>
        <w:rPr/>
        <w:t>个人调研报告模板 第</w:t>
      </w:r>
      <w:r>
        <w:rPr/>
        <w:t>3</w:t>
      </w:r>
      <w:r>
        <w:rPr/>
        <w:t>篇</w:t>
      </w:r>
      <w:bookmarkEnd w:id="7"/>
    </w:p>
    <w:p>
      <w:pPr>
        <w:pStyle w:val="Normal"/>
        <w:rPr/>
      </w:pPr>
      <w:r>
        <w:rPr>
          <w:b/>
        </w:rPr>
        <w:t>　　一、实习单位及岗位简介</w:t>
      </w:r>
    </w:p>
    <w:p>
      <w:pPr>
        <w:pStyle w:val="Normal"/>
        <w:rPr/>
      </w:pPr>
      <w:r>
        <w:rPr/>
        <w:t>　　（一）实习单位简介</w:t>
      </w:r>
    </w:p>
    <w:p>
      <w:pPr>
        <w:pStyle w:val="Normal"/>
        <w:rPr/>
      </w:pPr>
      <w:r>
        <w:rPr/>
        <w:t>　　上海晓庄教育信息咨询有限公司是一家立足于上海，面向长三角，服务全国的综合性公司。公司以人力资源咨询、培训为特色，以“全面运用中西管理理念精华，切实解决企业发展中的实际问题”为宗旨，为客户提供战略规划、人力资源管理、组织设计、营销管理与策划、企业文化等相关咨询和培训。</w:t>
      </w:r>
    </w:p>
    <w:p>
      <w:pPr>
        <w:pStyle w:val="Normal"/>
        <w:rPr/>
      </w:pPr>
      <w:r>
        <w:rPr/>
        <w:t>　　（二）实习岗位简介</w:t>
      </w:r>
    </w:p>
    <w:p>
      <w:pPr>
        <w:pStyle w:val="Normal"/>
        <w:rPr/>
      </w:pPr>
      <w:r>
        <w:rPr/>
        <w:t>　　电话营销定义：通过使用电话，来实现有计划、有组织并且高效率的扩大顾客群、提高顾客满意度、维护来顾客等市场行为的手法。成功的电话营销应该使电话双方都能体会到电话营销的价值。与电话营销相关的词汇很多，直接销售、数据库销售、一对一营销、呼叫中心、客户服务中心等等都是其涵盖的内容。这些技术侧重方面各有不同，但目的都是一样的，既充分利用当今先进的通信计算机技术，为企业创造商机，增加收益。</w:t>
      </w:r>
    </w:p>
    <w:p>
      <w:pPr>
        <w:pStyle w:val="Normal"/>
        <w:rPr/>
      </w:pPr>
      <w:r>
        <w:rPr>
          <w:b/>
        </w:rPr>
        <w:t>　　二、实习内容及过程</w:t>
      </w:r>
    </w:p>
    <w:p>
      <w:pPr>
        <w:pStyle w:val="Normal"/>
        <w:rPr/>
      </w:pPr>
      <w:r>
        <w:rPr/>
        <w:t>　　（一）熟悉环境</w:t>
      </w:r>
    </w:p>
    <w:p>
      <w:pPr>
        <w:pStyle w:val="Normal"/>
        <w:rPr/>
      </w:pPr>
      <w:r>
        <w:rPr/>
        <w:t>　　此次实习按学习领导安排，在校内企进行实习。虽说只是电话营销，但需要熟悉上海地区的地址，以便和顾客交流时简介快捷，也让顾客感觉到尊重、轻松舒心。熟悉工作环境、熟悉上海环境一定程度上掌握了主动权，这样很容易提高工作效率得到顾客的认可。</w:t>
      </w:r>
    </w:p>
    <w:p>
      <w:pPr>
        <w:pStyle w:val="Normal"/>
        <w:rPr/>
      </w:pPr>
      <w:r>
        <w:rPr/>
        <w:t>　　</w:t>
      </w:r>
      <w:r>
        <w:rPr/>
        <w:t>(</w:t>
      </w:r>
      <w:r>
        <w:rPr/>
        <w:t>二</w:t>
      </w:r>
      <w:r>
        <w:rPr/>
        <w:t>)</w:t>
      </w:r>
      <w:r>
        <w:rPr/>
        <w:t>培训</w:t>
      </w:r>
    </w:p>
    <w:p>
      <w:pPr>
        <w:pStyle w:val="Normal"/>
        <w:rPr/>
      </w:pPr>
      <w:r>
        <w:rPr/>
        <w:t>　　为期三天培训，这个是工作之前必要的。不管是从事销售工作还是其他工作，都必须清楚了解到自己公司的产品是什么？有什么作用？了解公司、产品详细信息以及自己产品的优势所在。电话营销，是与顾客在电话里沟通、交流。要清楚知道如何交流、如何抓住顾客的心理、如何诱导顾客成功注册。首先，最重要的是熟悉话术，上线之前奚主管对我们一个一个考察，直到满意为止。</w:t>
      </w:r>
    </w:p>
    <w:p>
      <w:pPr>
        <w:pStyle w:val="Normal"/>
        <w:rPr/>
      </w:pPr>
      <w:r>
        <w:rPr>
          <w:b/>
        </w:rPr>
        <w:t>　　三、实习收获与体会</w:t>
      </w:r>
    </w:p>
    <w:p>
      <w:pPr>
        <w:pStyle w:val="Normal"/>
        <w:rPr/>
      </w:pPr>
      <w:r>
        <w:rPr/>
        <w:t>　　（一）自身能力</w:t>
      </w:r>
    </w:p>
    <w:p>
      <w:pPr>
        <w:pStyle w:val="Normal"/>
        <w:rPr/>
      </w:pPr>
      <w:r>
        <w:rPr/>
        <w:t>　　通过这次电话营销实习后，发现自己存在的很多不足之处，而这些不足之处是实习之前我没有发现到的，自身的整体能力不足，比如说沟通能力、一些销售技巧、与同事领导相处的技巧，因为公司就是公司，不是学校，在学校里，同学与同学之间，同学与老师之间都是很好相处的，但是在公司就不一样了，必须懂得相处技巧。做事情、做人都要把目光放远一些。</w:t>
      </w:r>
    </w:p>
    <w:p>
      <w:pPr>
        <w:pStyle w:val="Normal"/>
        <w:rPr/>
      </w:pPr>
      <w:r>
        <w:rPr/>
        <w:t>　　（二</w:t>
      </w:r>
      <w:r>
        <w:rPr/>
        <w:t>)</w:t>
      </w:r>
      <w:r>
        <w:rPr/>
        <w:t>专业技术</w:t>
      </w:r>
    </w:p>
    <w:p>
      <w:pPr>
        <w:pStyle w:val="Normal"/>
        <w:rPr/>
      </w:pPr>
      <w:r>
        <w:rPr/>
        <w:t>　　在学校所学的专业知识，都还是一些基础知识，要使这些知识用于工作还远远不够。还要不断提升自己，继续学习。还有学校里面的知识不一定在公司都用的上，因此，需要我们多去留意社会上的需求。因为学校东西与社会上的有个时间差在里面，学校学的东西也不是针对某个公司开设的一门课程，要根据自身、公司实际情况提升。</w:t>
      </w:r>
    </w:p>
    <w:p>
      <w:pPr>
        <w:pStyle w:val="Normal"/>
        <w:rPr/>
      </w:pPr>
      <w:r>
        <w:rPr/>
        <w:t>　　（三）心理调整</w:t>
      </w:r>
    </w:p>
    <w:p>
      <w:pPr>
        <w:pStyle w:val="Normal"/>
        <w:rPr/>
      </w:pPr>
      <w:r>
        <w:rPr/>
        <w:t>　　当今社会就业问题仍然很严峻，社会上高文凭人屡屡皆是。因此要积极调整自己的心态，不断提升自己，不要感觉技不如人，也要树立正确的就业观，先择业在就业，不要高不成低不就的。</w:t>
      </w:r>
    </w:p>
    <w:p>
      <w:pPr>
        <w:pStyle w:val="Heading2"/>
        <w:rPr/>
      </w:pPr>
      <w:bookmarkStart w:id="8" w:name="section-3"/>
      <w:r>
        <w:rPr/>
        <w:t>　　</w:t>
      </w:r>
      <w:bookmarkEnd w:id="8"/>
    </w:p>
    <w:p>
      <w:pPr>
        <w:pStyle w:val="Heading2"/>
        <w:rPr/>
      </w:pPr>
      <w:bookmarkStart w:id="9" w:name="个人调研报告模板-第4篇"/>
      <w:r>
        <w:rPr/>
        <w:t>个人调研报告模板 第</w:t>
      </w:r>
      <w:r>
        <w:rPr/>
        <w:t>4</w:t>
      </w:r>
      <w:r>
        <w:rPr/>
        <w:t>篇</w:t>
      </w:r>
      <w:bookmarkEnd w:id="9"/>
    </w:p>
    <w:p>
      <w:pPr>
        <w:pStyle w:val="Normal"/>
        <w:rPr/>
      </w:pPr>
      <w:r>
        <w:rPr/>
        <w:t>　　在上级教育部门的正确领导和关心支持下，我校全体教职工齐心协力，克服各种困难，使学校各项教育教学工作正常有序开展。按照上级有关要求，现就我校各项工作开展情况作简要汇报：</w:t>
      </w:r>
    </w:p>
    <w:p>
      <w:pPr>
        <w:pStyle w:val="Normal"/>
        <w:rPr/>
      </w:pPr>
      <w:r>
        <w:rPr>
          <w:b/>
        </w:rPr>
        <w:t>　　一、基本情况</w:t>
      </w:r>
    </w:p>
    <w:p>
      <w:pPr>
        <w:pStyle w:val="Normal"/>
        <w:rPr/>
      </w:pPr>
      <w:r>
        <w:rPr/>
        <w:t>　　咸池村完全小学位于庙子镇咸池村四组，距离县城</w:t>
      </w:r>
      <w:r>
        <w:rPr/>
        <w:t>15</w:t>
      </w:r>
      <w:r>
        <w:rPr/>
        <w:t>千米，属于上级规划的庙子镇东侧咸池、北沟、磙子坪、桃园、上沟五个行政村合班并校的山区农村寄宿制完全小学。学校服务半径</w:t>
      </w:r>
      <w:r>
        <w:rPr/>
        <w:t>22</w:t>
      </w:r>
      <w:r>
        <w:rPr/>
        <w:t>千米，服务范围内总人口</w:t>
      </w:r>
      <w:r>
        <w:rPr/>
        <w:t>5809</w:t>
      </w:r>
      <w:r>
        <w:rPr/>
        <w:t>人，学龄儿童</w:t>
      </w:r>
      <w:r>
        <w:rPr/>
        <w:t>450</w:t>
      </w:r>
      <w:r>
        <w:rPr/>
        <w:t>名。学校现有</w:t>
      </w:r>
      <w:r>
        <w:rPr/>
        <w:t>8</w:t>
      </w:r>
      <w:r>
        <w:rPr/>
        <w:t>个教学班，在校学生</w:t>
      </w:r>
      <w:r>
        <w:rPr/>
        <w:t>276</w:t>
      </w:r>
      <w:r>
        <w:rPr/>
        <w:t>名（不含学前班），教职工</w:t>
      </w:r>
      <w:r>
        <w:rPr/>
        <w:t>26</w:t>
      </w:r>
      <w:r>
        <w:rPr/>
        <w:t>名，在校寄宿生</w:t>
      </w:r>
      <w:r>
        <w:rPr/>
        <w:t>258</w:t>
      </w:r>
      <w:r>
        <w:rPr/>
        <w:t>名。</w:t>
      </w:r>
    </w:p>
    <w:p>
      <w:pPr>
        <w:pStyle w:val="Normal"/>
        <w:rPr/>
      </w:pPr>
      <w:r>
        <w:rPr>
          <w:b/>
        </w:rPr>
        <w:t>　　二、县教育工作会议落实情况</w:t>
      </w:r>
    </w:p>
    <w:p>
      <w:pPr>
        <w:pStyle w:val="Normal"/>
        <w:rPr/>
      </w:pPr>
      <w:r>
        <w:rPr/>
        <w:t>　　我校从</w:t>
      </w:r>
      <w:r>
        <w:rPr/>
        <w:t>9</w:t>
      </w:r>
      <w:r>
        <w:rPr/>
        <w:t>月</w:t>
      </w:r>
      <w:r>
        <w:rPr/>
        <w:t>18</w:t>
      </w:r>
      <w:r>
        <w:rPr/>
        <w:t>日栾川县</w:t>
      </w:r>
      <w:r>
        <w:rPr/>
        <w:t>20xx-2016</w:t>
      </w:r>
      <w:r>
        <w:rPr/>
        <w:t>学年度教育教学工作会议之后，对本次会议精神就有高度认识，</w:t>
      </w:r>
      <w:r>
        <w:rPr/>
        <w:t>10</w:t>
      </w:r>
      <w:r>
        <w:rPr/>
        <w:t>月</w:t>
      </w:r>
      <w:r>
        <w:rPr/>
        <w:t>6</w:t>
      </w:r>
      <w:r>
        <w:rPr/>
        <w:t>日从教育局邮箱下载《教育信息》第四期刊登了会议全部内容，首先是再次领悟会议精神，对常仁杰局长提出的“适应教育新常态”的战略意义有了重新认识，特别是第四项“持续深入改革，办好优质教育，愈来愈成为新常态”，我们认为更是农村教育的新常态，也是新要求；以及“探索新方法”和“开拓新局面”都从不同角度，不同侧面给我们指出了本年度工作的具体做法和要求。对于马萧飞局长讲的，过去存的问题，特别是教育工作的三个问题，和今后教育工作的具体做法要求，课改工作当前面临的一些亟待解决的问题，概括的“四不敢”和“三不到位”，都是需要我们重点思考的东西。</w:t>
      </w:r>
    </w:p>
    <w:p>
      <w:pPr>
        <w:pStyle w:val="Normal"/>
        <w:rPr/>
      </w:pPr>
      <w:r>
        <w:rPr/>
        <w:t>　　总之，对于县教育工作会议精神，我们认为这些精神贯彻落实光靠口头讲讲不行，光靠学习一下，做一些笔记也不行，重点是校长领悟贯通，领导班子认识一致，然后一点点渗漏到日常工作中去，才算是真正的落实到实处。我校现在正在领导班子中间学习和领悟，逐步将渗漏在本年度我校教育教学工作的各个环节。</w:t>
      </w:r>
    </w:p>
    <w:p>
      <w:pPr>
        <w:pStyle w:val="Normal"/>
        <w:rPr/>
      </w:pPr>
      <w:r>
        <w:rPr>
          <w:b/>
        </w:rPr>
        <w:t>　　三、办学思路</w:t>
      </w:r>
    </w:p>
    <w:p>
      <w:pPr>
        <w:pStyle w:val="Normal"/>
        <w:rPr/>
      </w:pPr>
      <w:r>
        <w:rPr/>
        <w:t>　　在当今要求全面规范办学行，提高教育教学质量，办人们满意的教育的大前提下，结合我校农村寄宿学校特点，我校的办学思路主要突出以下四个方面：一是抓紧抓好安全教育，确保学期零事故，把安全教育放在各项工作首位；二是抓好学生行为习惯培养，使学生从小学会自理，学会做人，懂得感恩；三是抓好寄宿学生管理，让学生吃好住好，生活舒心，让全体家长放心；四是开展丰富多彩的课外活动，让学生在活动中学习，在活动中提高，在活动中成长。</w:t>
      </w:r>
    </w:p>
    <w:p>
      <w:pPr>
        <w:pStyle w:val="Normal"/>
        <w:rPr/>
      </w:pPr>
      <w:r>
        <w:rPr>
          <w:b/>
        </w:rPr>
        <w:t>　　四、存在问题和办学困难</w:t>
      </w:r>
    </w:p>
    <w:p>
      <w:pPr>
        <w:pStyle w:val="Normal"/>
        <w:rPr/>
      </w:pPr>
      <w:r>
        <w:rPr/>
        <w:t>　　我校属于近年合学并点的农村寄宿制学校，受到多方面因素影响，办学困难极大，集中表现为以下三个方面：</w:t>
      </w:r>
    </w:p>
    <w:p>
      <w:pPr>
        <w:pStyle w:val="Normal"/>
        <w:rPr/>
      </w:pPr>
      <w:r>
        <w:rPr/>
        <w:t>　　</w:t>
      </w:r>
      <w:r>
        <w:rPr/>
        <w:t>1</w:t>
      </w:r>
      <w:r>
        <w:rPr/>
        <w:t>、师资队伍紧缺</w:t>
      </w:r>
    </w:p>
    <w:p>
      <w:pPr>
        <w:pStyle w:val="Normal"/>
        <w:rPr/>
      </w:pPr>
      <w:r>
        <w:rPr/>
        <w:t>　　我校仅一至六年级</w:t>
      </w:r>
      <w:r>
        <w:rPr/>
        <w:t>8</w:t>
      </w:r>
      <w:r>
        <w:rPr/>
        <w:t>个教学班，</w:t>
      </w:r>
      <w:r>
        <w:rPr/>
        <w:t>276</w:t>
      </w:r>
      <w:r>
        <w:rPr/>
        <w:t>名学生，</w:t>
      </w:r>
      <w:r>
        <w:rPr/>
        <w:t>17</w:t>
      </w:r>
      <w:r>
        <w:rPr/>
        <w:t>名专任教师中，只有</w:t>
      </w:r>
      <w:r>
        <w:rPr/>
        <w:t>10</w:t>
      </w:r>
      <w:r>
        <w:rPr/>
        <w:t>名公办教师，</w:t>
      </w:r>
      <w:r>
        <w:rPr/>
        <w:t>7</w:t>
      </w:r>
      <w:r>
        <w:rPr/>
        <w:t>名临时代课教师，代课教师占</w:t>
      </w:r>
      <w:r>
        <w:rPr/>
        <w:t>42%</w:t>
      </w:r>
      <w:r>
        <w:rPr/>
        <w:t>。这些教师机动性极强，不但影响我校课改工作，更不利于教育教学质量的全面提升。</w:t>
      </w:r>
    </w:p>
    <w:p>
      <w:pPr>
        <w:pStyle w:val="Normal"/>
        <w:rPr/>
      </w:pPr>
      <w:r>
        <w:rPr/>
        <w:t>　　</w:t>
      </w:r>
      <w:r>
        <w:rPr/>
        <w:t>2</w:t>
      </w:r>
      <w:r>
        <w:rPr/>
        <w:t>、基本用房紧缺</w:t>
      </w:r>
    </w:p>
    <w:p>
      <w:pPr>
        <w:pStyle w:val="Normal"/>
        <w:rPr/>
      </w:pPr>
      <w:r>
        <w:rPr/>
        <w:t>　　我校教学用房紧张，教室狭小，</w:t>
      </w:r>
      <w:r>
        <w:rPr/>
        <w:t>30</w:t>
      </w:r>
      <w:r>
        <w:rPr/>
        <w:t>名学生就很拥挤（两间），且教室少，学生增多时，无法扩班。更重要的是教师无宿舍，</w:t>
      </w:r>
      <w:r>
        <w:rPr/>
        <w:t>6</w:t>
      </w:r>
      <w:r>
        <w:rPr/>
        <w:t>名教师只能住在</w:t>
      </w:r>
      <w:r>
        <w:rPr/>
        <w:t>12</w:t>
      </w:r>
      <w:r>
        <w:rPr/>
        <w:t>平方米的小住室里，连带孩子的老师也要爬双层，后勤老师都要住在学生宿舍里。办公场所十分紧缺，部分教师办公场所只有在教室里的那张讲桌。严重影响了教师的身心健康。</w:t>
      </w:r>
    </w:p>
    <w:p>
      <w:pPr>
        <w:pStyle w:val="Normal"/>
        <w:rPr/>
      </w:pPr>
      <w:r>
        <w:rPr/>
        <w:t>　　</w:t>
      </w:r>
      <w:r>
        <w:rPr/>
        <w:t>3</w:t>
      </w:r>
      <w:r>
        <w:rPr/>
        <w:t>、学校运动场所紧缺</w:t>
      </w:r>
    </w:p>
    <w:p>
      <w:pPr>
        <w:pStyle w:val="Normal"/>
        <w:rPr/>
      </w:pPr>
      <w:r>
        <w:rPr/>
        <w:t>　　学校</w:t>
      </w:r>
      <w:r>
        <w:rPr/>
        <w:t>338</w:t>
      </w:r>
      <w:r>
        <w:rPr/>
        <w:t>名师生（含学前班），仅有一个篮球场，且在校园之内，学生无活动场地，体育课严重影响其他非体育课班级授课，对我校各项活动的开展造成极大的不利，严重影响学校正常发展。</w:t>
      </w:r>
    </w:p>
    <w:p>
      <w:pPr>
        <w:pStyle w:val="Normal"/>
        <w:rPr/>
      </w:pPr>
      <w:r>
        <w:rPr/>
        <w:t>　　总之，我校各项工作开展还算顺利，教职工工作积极性很高，广大家长满意度较高，还望上级领导能为我校的困难多操心，多支持，我校定能办出让人民满意的农村寄宿制小学。</w:t>
      </w:r>
    </w:p>
    <w:p>
      <w:pPr>
        <w:pStyle w:val="Heading2"/>
        <w:rPr/>
      </w:pPr>
      <w:bookmarkStart w:id="10" w:name="section-4"/>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