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一本的分数线大概是多少"/>
      <w:r>
        <w:rPr/>
        <w:t>河北高考一本的分数线大概是多少</w:t>
      </w:r>
      <w:bookmarkEnd w:id="0"/>
    </w:p>
    <w:p>
      <w:pPr>
        <w:pStyle w:val="Normal"/>
        <w:rPr/>
      </w:pPr>
      <w:r>
        <w:rPr/>
        <w:t>前言：从</w:t>
      </w:r>
      <w:r>
        <w:rPr/>
        <w:t>2020</w:t>
      </w:r>
      <w:r>
        <w:rPr/>
        <w:t>年开始，河北本科一批和本科二批合并为本科批，没有本科一批了，以下是河北的</w:t>
      </w:r>
      <w:r>
        <w:rPr/>
        <w:t>2020-2021</w:t>
      </w:r>
      <w:r>
        <w:rPr/>
        <w:t>年本科分数线、</w:t>
      </w:r>
      <w:r>
        <w:rPr/>
        <w:t>2010-2019</w:t>
      </w:r>
      <w:r>
        <w:rPr/>
        <w:t>年一本分数线，供大家参考：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河北本科分数线物理科目组合历史科目组合"/>
      <w:r>
        <w:rPr/>
        <w:t>1</w:t>
      </w:r>
      <w:r>
        <w:rPr/>
        <w:t>、</w:t>
      </w:r>
      <w:r>
        <w:rPr/>
        <w:t>2021</w:t>
      </w:r>
      <w:r>
        <w:rPr/>
        <w:t>河北本科分数线【物理科目组合</w:t>
      </w:r>
      <w:r>
        <w:rPr/>
        <w:t>+</w:t>
      </w:r>
      <w:r>
        <w:rPr/>
        <w:t>历史科目组合】</w:t>
      </w:r>
      <w:bookmarkEnd w:id="1"/>
    </w:p>
    <w:p>
      <w:pPr>
        <w:pStyle w:val="Normal"/>
        <w:rPr/>
      </w:pPr>
      <w:r>
        <w:rPr/>
        <w:t>2021</w:t>
      </w:r>
      <w:r>
        <w:rPr/>
        <w:t>河北物理科目组合本科分数线是</w:t>
      </w:r>
      <w:r>
        <w:rPr/>
        <w:t>412</w:t>
      </w:r>
      <w:r>
        <w:rPr/>
        <w:t>分；</w:t>
      </w:r>
    </w:p>
    <w:p>
      <w:pPr>
        <w:pStyle w:val="Normal"/>
        <w:rPr/>
      </w:pPr>
      <w:r>
        <w:rPr/>
        <w:t>2021</w:t>
      </w:r>
      <w:r>
        <w:rPr/>
        <w:t>河北历史科目组合本科分数线是</w:t>
      </w:r>
      <w:r>
        <w:rPr/>
        <w:t>45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北一本分数线2020河北本科批分数线历年理科"/>
      <w:r>
        <w:rPr/>
        <w:t>2</w:t>
      </w:r>
      <w:r>
        <w:rPr/>
        <w:t>、</w:t>
      </w:r>
      <w:r>
        <w:rPr/>
        <w:t>2010-2019</w:t>
      </w:r>
      <w:r>
        <w:rPr/>
        <w:t>河北一本分数线</w:t>
      </w:r>
      <w:r>
        <w:rPr/>
        <w:t>+2020</w:t>
      </w:r>
      <w:r>
        <w:rPr/>
        <w:t>河北本科批分数线【历年理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河北一本分数线2020河北本科批分数线历年文科"/>
      <w:r>
        <w:rPr/>
        <w:t>3</w:t>
      </w:r>
      <w:r>
        <w:rPr/>
        <w:t>、</w:t>
      </w:r>
      <w:r>
        <w:rPr/>
        <w:t>2010-2019</w:t>
      </w:r>
      <w:r>
        <w:rPr/>
        <w:t>河北一本分数线</w:t>
      </w:r>
      <w:r>
        <w:rPr/>
        <w:t>+2020</w:t>
      </w:r>
      <w:r>
        <w:rPr/>
        <w:t>河北本科批分数线【历年文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