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本科的录取分数线大概是多少"/>
      <w:r>
        <w:rPr/>
        <w:t>河南高考本科的录取分数线大概是多少</w:t>
      </w:r>
      <w:bookmarkEnd w:id="0"/>
    </w:p>
    <w:p>
      <w:pPr>
        <w:pStyle w:val="Heading1"/>
        <w:rPr/>
      </w:pPr>
      <w:bookmarkStart w:id="1" w:name="前言2022年河南高考本科分数线暂未公布预计将于6月24日公布以下是河南的201"/>
      <w:r>
        <w:rPr/>
        <w:t>前言：</w:t>
      </w:r>
      <w:r>
        <w:rPr/>
        <w:t>2022</w:t>
      </w:r>
      <w:r>
        <w:rPr/>
        <w:t>年河南高考本科分数线暂未公布，预计将于</w:t>
      </w:r>
      <w:r>
        <w:rPr/>
        <w:t>6</w:t>
      </w:r>
      <w:r>
        <w:rPr/>
        <w:t>月</w:t>
      </w:r>
      <w:r>
        <w:rPr/>
        <w:t>24</w:t>
      </w:r>
      <w:r>
        <w:rPr/>
        <w:t>日公布，以下是河南的</w:t>
      </w:r>
      <w:r>
        <w:rPr/>
        <w:t>2012-2021</w:t>
      </w:r>
      <w:r>
        <w:rPr/>
        <w:t>历年本科分数线，供大家参考。</w:t>
      </w:r>
      <w:bookmarkEnd w:id="1"/>
    </w:p>
    <w:p>
      <w:pPr>
        <w:pStyle w:val="Normal"/>
        <w:rPr/>
      </w:pPr>
      <w:r>
        <w:rPr>
          <w:b/>
        </w:rPr>
        <w:t>说明</w:t>
      </w:r>
      <w:r>
        <w:rPr/>
        <w:t>：从</w:t>
      </w:r>
      <w:r>
        <w:rPr/>
        <w:t>2017</w:t>
      </w:r>
      <w:r>
        <w:rPr/>
        <w:t>年开始河南本科三批与本科二批合并为本科二批招生，大致可以理解为现在的本科二批包含以前的本科三批和二批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河南三本分数线2017-2021河南二本分数线历年理科"/>
      <w:r>
        <w:rPr/>
        <w:t>1</w:t>
      </w:r>
      <w:r>
        <w:rPr/>
        <w:t>、</w:t>
      </w:r>
      <w:r>
        <w:rPr/>
        <w:t>2012-2016</w:t>
      </w:r>
      <w:r>
        <w:rPr/>
        <w:t>河南三本分数线</w:t>
      </w:r>
      <w:r>
        <w:rPr/>
        <w:t>+2017-2021</w:t>
      </w:r>
      <w:r>
        <w:rPr/>
        <w:t>河南二本分数线【历年理科】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</w:tr>
    </w:tbl>
    <w:p>
      <w:pPr>
        <w:pStyle w:val="Normal"/>
        <w:rPr/>
      </w:pPr>
      <w:r>
        <w:rPr/>
        <w:t>    </w:t>
      </w:r>
    </w:p>
    <w:p>
      <w:pPr>
        <w:pStyle w:val="Heading2"/>
        <w:rPr/>
      </w:pPr>
      <w:bookmarkStart w:id="3" w:name="河南三批分数线2017-2021河南二批分数线历年文科"/>
      <w:r>
        <w:rPr/>
        <w:t>2</w:t>
      </w:r>
      <w:r>
        <w:rPr/>
        <w:t>、</w:t>
      </w:r>
      <w:r>
        <w:rPr/>
        <w:t>2012-2016</w:t>
      </w:r>
      <w:r>
        <w:rPr/>
        <w:t>河南三批分数线</w:t>
      </w:r>
      <w:r>
        <w:rPr/>
        <w:t>+2017-2021</w:t>
      </w:r>
      <w:r>
        <w:rPr/>
        <w:t>河南二批分数线【历年文科】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