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高考录取结果查询网址入口"/>
      <w:r>
        <w:rPr/>
        <w:t>2022</w:t>
      </w:r>
      <w:r>
        <w:rPr/>
        <w:t>年广西高考录取结果查询网址入口</w:t>
      </w:r>
      <w:bookmarkEnd w:id="0"/>
    </w:p>
    <w:p>
      <w:pPr>
        <w:pStyle w:val="Heading1"/>
        <w:rPr/>
      </w:pPr>
      <w:bookmarkStart w:id="1" w:name="k5bhc"/>
      <w:r>
        <w:rPr/>
        <w:t>2022</w:t>
      </w:r>
      <w:r>
        <w:rPr/>
        <w:t>年广西高考录取结果查询网址入口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高考录取结果查询网址入口"/>
      <w:r>
        <w:rPr/>
        <w:t>一、高考录取结果查询网址入口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广西高考录取结果查询网址入口：</w:t>
      </w:r>
      <w:r>
        <w:rPr/>
        <w:t>https://www.gxeea.cn/</w:t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高考志愿录取规则"/>
      <w:r>
        <w:rPr/>
        <w:t>二、高考志愿录取规则</w:t>
      </w:r>
      <w:bookmarkEnd w:id="4"/>
    </w:p>
    <w:p>
      <w:pPr>
        <w:pStyle w:val="Normal"/>
        <w:rPr/>
      </w:pPr>
      <w:r>
        <w:rPr/>
        <w:t>文史、理工类考生排序。总分（总成绩</w:t>
      </w:r>
      <w:r>
        <w:rPr/>
        <w:t>+</w:t>
      </w:r>
      <w:r>
        <w:rPr/>
        <w:t>加分分值，下同）—总成绩（高考各科成绩之和） —语文科成绩—数学科成绩—综合科成绩—外语科成绩（不含口试成绩）。即：同科类考生按总分从高分到低分排序，总分高者排在前面；如果总分相同，则按总成绩排序，总成绩高者排在前面；依次类推。</w:t>
      </w:r>
      <w:r>
        <w:rPr>
          <w:i/>
        </w:rPr>
        <w:t>http://Www.CreDitSaiLing.Com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广西高考平行志愿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置</w:t>
      </w:r>
      <w:r>
        <w:rPr/>
        <w:t>10</w:t>
      </w:r>
      <w:r>
        <w:rPr/>
        <w:t>个院校志愿，均为第一志愿，每个院校志愿设置</w:t>
      </w:r>
      <w:r>
        <w:rPr/>
        <w:t>6</w:t>
      </w:r>
      <w:r>
        <w:rPr/>
        <w:t>个专业志愿和</w:t>
      </w:r>
      <w:r>
        <w:rPr/>
        <w:t>1</w:t>
      </w:r>
      <w:r>
        <w:rPr/>
        <w:t>个“是否服从校内专业调剂”选项。其中，区内院校在“是否服从校内专业调剂”选项中再分为三种选项：一是全部服从，即在所填专业无法满足时，同意被调剂到该院校的所有其他专业；二是部分服从，最多服从</w:t>
      </w:r>
      <w:r>
        <w:rPr/>
        <w:t>10</w:t>
      </w:r>
      <w:r>
        <w:rPr/>
        <w:t>个专业，即同意被调剂到所选择的该院校的其他专业；三是不服从，即除所填报的专业外，不同意被调剂到该院校的其他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