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妈妈的建议书大全"/>
      <w:r>
        <w:rPr/>
        <w:t>保护地球妈妈的建议书大全</w:t>
      </w:r>
      <w:bookmarkEnd w:id="0"/>
    </w:p>
    <w:p>
      <w:pPr>
        <w:pStyle w:val="Normal"/>
        <w:rPr/>
      </w:pPr>
      <w:r>
        <w:rPr/>
        <w:t>　　</w:t>
      </w:r>
      <w:r>
        <w:rPr>
          <w:b/>
        </w:rPr>
        <w:t>给地球妈妈的建议书</w:t>
      </w:r>
      <w:r>
        <w:rPr>
          <w:b/>
        </w:rPr>
        <w:t>1</w:t>
      </w:r>
      <w:r>
        <w:rPr/>
        <w:br/>
      </w:r>
    </w:p>
    <w:p>
      <w:pPr>
        <w:pStyle w:val="Normal"/>
        <w:rPr/>
      </w:pPr>
      <w:r>
        <w:rPr/>
        <w:t>各位老师，各位学生</w:t>
      </w:r>
      <w:r>
        <w:rPr/>
        <w:t>:</w:t>
      </w:r>
    </w:p>
    <w:p>
      <w:pPr>
        <w:pStyle w:val="Normal"/>
        <w:rPr/>
      </w:pPr>
      <w:r>
        <w:rPr/>
        <w:t>　　你们好</w:t>
      </w:r>
      <w:r>
        <w:rPr/>
        <w:t>!</w:t>
      </w:r>
    </w:p>
    <w:p>
      <w:pPr>
        <w:pStyle w:val="Normal"/>
        <w:rPr/>
      </w:pPr>
      <w:r>
        <w:rPr/>
        <w:t>　　地球，这位人类的母亲，这个生命的摇篮，是那样的美丽壮观，和蔼可亲。但是，由于我们的滥砍滥伐，由于我们随意毁坏自然环境――地球那头美丽的秀发变的稀稀疏疏</w:t>
      </w:r>
      <w:r>
        <w:rPr/>
        <w:t>;</w:t>
      </w:r>
      <w:r>
        <w:rPr/>
        <w:t>地球那饱满的身躯变的骨瘦如柴</w:t>
      </w:r>
      <w:r>
        <w:rPr/>
        <w:t>;</w:t>
      </w:r>
      <w:r>
        <w:rPr/>
        <w:t>地球那容光焕发的面孔变的皱皱巴巴。一条条“皱纹”刻在了“母亲”的脸上</w:t>
      </w:r>
      <w:r>
        <w:rPr/>
        <w:t>!</w:t>
      </w:r>
    </w:p>
    <w:p>
      <w:pPr>
        <w:pStyle w:val="Normal"/>
        <w:rPr/>
      </w:pPr>
      <w:r>
        <w:rPr/>
        <w:t>　　为了让地球母亲展开那久违的笑容，我们应该注意我们身边的一些小毛病，一些大问题</w:t>
      </w:r>
      <w:r>
        <w:rPr/>
        <w:t xml:space="preserve">! </w:t>
      </w:r>
      <w:r>
        <w:rPr/>
        <w:t>一些工厂为了自身的利益，大量的毁坏自然资源，并把污水，脏水顺着管道一齐流向了那清澈见底的小溪，碧波荡漾的河水，它们一下子变的混浊不堪，一条条小溪变成了一条条臭水沟</w:t>
      </w:r>
      <w:r>
        <w:rPr/>
        <w:t>!</w:t>
      </w:r>
    </w:p>
    <w:p>
      <w:pPr>
        <w:pStyle w:val="Normal"/>
        <w:rPr/>
      </w:pPr>
      <w:r>
        <w:rPr/>
        <w:t>　　不知大家是否观察过马路上的那些川流不息的汽车尾部，那尾部喷出的一团团黑色烟雾，好似一条条张牙舞爪的黑龙，毁坏着人们的身心，城市的环境</w:t>
      </w:r>
      <w:r>
        <w:rPr/>
        <w:t>!</w:t>
      </w:r>
    </w:p>
    <w:p>
      <w:pPr>
        <w:pStyle w:val="Normal"/>
        <w:rPr/>
      </w:pPr>
      <w:r>
        <w:rPr/>
        <w:t>　　对此，我还想向大家发出忠告，希望大家一起来保护地球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要浪费纸张，因为纸张来之不意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乱丢乱扔，影响市容市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出门时不要忘记关灯，以免浪费一度电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洗完手请立即关水龙头，以免浪费一滴水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要在公共场所吸烟，既对自身不好，还污染空气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养宠物的市民请不要让狗狗随地大小便，既污染环境，又污染风景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.</w:t>
      </w:r>
      <w:r>
        <w:rPr/>
        <w:t>从我们身边做起</w:t>
      </w:r>
      <w:r>
        <w:rPr/>
        <w:t>,</w:t>
      </w:r>
      <w:r>
        <w:rPr/>
        <w:t>我们每一个人都要自觉做到不随便乱扔垃圾</w:t>
      </w:r>
      <w:r>
        <w:rPr/>
        <w:t>,</w:t>
      </w:r>
      <w:r>
        <w:rPr/>
        <w:t>不随地吐痰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们要爱护树木花草</w:t>
      </w:r>
      <w:r>
        <w:rPr/>
        <w:t>,</w:t>
      </w:r>
      <w:r>
        <w:rPr/>
        <w:t>不要随便砍伐</w:t>
      </w:r>
      <w:r>
        <w:rPr/>
        <w:t>,</w:t>
      </w:r>
      <w:r>
        <w:rPr/>
        <w:t>践踏绿色树木和草地，种一棵树就开辟了一片新蓝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一只小小的塑料袋在我们的生活中是微不足道的，它大约</w:t>
      </w:r>
      <w:r>
        <w:rPr/>
        <w:t>0.4</w:t>
      </w:r>
      <w:r>
        <w:rPr/>
        <w:t>克。可是我们每天只消费一个，就会产生</w:t>
      </w:r>
      <w:r>
        <w:rPr/>
        <w:t>4</w:t>
      </w:r>
      <w:r>
        <w:rPr/>
        <w:t>吨的塑料袋垃圾，所以请不要用塑料袋，减少白色污染</w:t>
      </w:r>
      <w:r>
        <w:rPr/>
        <w:t>!</w:t>
      </w:r>
    </w:p>
    <w:p>
      <w:pPr>
        <w:pStyle w:val="Heading2"/>
        <w:rPr/>
      </w:pPr>
      <w:bookmarkStart w:id="1" w:name="保护地球妈妈的建议书大全第2篇"/>
      <w:r>
        <w:rPr/>
        <w:t>保护地球妈妈的建议书大全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尊敬的县长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保护环境，人人有责。我们地球资源是有限的，所以我们要保护地球，保护环境，保护资源。我们县的为生情况不太好，保护环境的意识差，尤其是我们的母亲河――南流江。我们的母亲河以前慷慨地给我们提供水资源，美好的环境，空气，河里有着可爱的小鱼，螃蟹</w:t>
      </w:r>
      <w:r>
        <w:rPr/>
        <w:t>........</w:t>
      </w:r>
      <w:r>
        <w:rPr/>
        <w:t>两旁种着高大茂盛的树木，天空有着可爱的小鸟在快乐的歌唱。可是，我们却向她随意的破坏，向她乱丢垃圾，两旁的树木被人们滥砍滥伐，河里被工厂的乱排的污水，死鸡，死鸭等等给污染，河里再没有可爱的</w:t>
      </w:r>
      <w:r>
        <w:rPr/>
        <w:t>'</w:t>
      </w:r>
      <w:r>
        <w:rPr/>
        <w:t>水族，臭气熏天，天空的小鸟闻到臭气都不敢再来。这样的环境，会让我们的环境受到破坏，威胁，在此我向县长提建议，以下是我的建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增强人们的环境知识，在重要的节日宣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在重要的节日举行植树种花，体验活动，也要在受污染的地方中清理垃圾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乱开的工厂收费，用在修复污染的地方，植树。我们要保护地球，保护生态环境，我们要让地球更加美好</w:t>
      </w:r>
      <w:r>
        <w:rPr/>
        <w:t>!</w:t>
      </w:r>
      <w:r>
        <w:rPr/>
        <w:t>要让地球造福于我们的后代吧！一个爱护环境的人</w:t>
      </w:r>
    </w:p>
    <w:p>
      <w:pPr>
        <w:pStyle w:val="Normal"/>
        <w:rPr/>
      </w:pPr>
      <w:r>
        <w:rPr/>
        <w:t>　　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2" w:name="保护地球妈妈的建议书大全第3篇"/>
      <w:r>
        <w:rPr/>
        <w:t>保护地球妈妈的建议书大全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尊敬的环保局长：</w:t>
      </w:r>
    </w:p>
    <w:p>
      <w:pPr>
        <w:pStyle w:val="Normal"/>
        <w:rPr/>
      </w:pPr>
      <w:r>
        <w:rPr/>
        <w:t>　　今天，我读了《只有一个地球》的课文使我体会到了保护地球的重要性，但是，现今正在处于严重受污染，我号召大家一起齐来保护我们的地球！现在提出以下几个建议：①家家户户不要把垃圾随出乱丢。</w:t>
      </w:r>
    </w:p>
    <w:p>
      <w:pPr>
        <w:pStyle w:val="Normal"/>
        <w:rPr/>
      </w:pPr>
      <w:r>
        <w:rPr/>
        <w:t>　　②很对树木都遭到了人们的乱砍乱伐，如果再让其发展下去，二氧化碳就会越来越多，我们所需要的空气就会很混浊，要想人类有一个清新的空气，就不要乱砍乱伐了，要保护好森林资源就要从身边做起，每年的植树节希望大家积极参与。</w:t>
      </w:r>
    </w:p>
    <w:p>
      <w:pPr>
        <w:pStyle w:val="Normal"/>
        <w:rPr/>
      </w:pPr>
      <w:r>
        <w:rPr/>
        <w:t>　　③我们的地球水资源也受到了污染，许多的河涌很脏，人们把许多垃圾乱扔到河里。随着经济的发展，工厂越来越多，排放的废气大量流入河涌里，本来在小河里自由自在的小鱼儿，现在都逃不出厄运，一条条死鱼浮在河面上。太阳照射下，一阵阵难闻的气味扑鼻而来，过路的行人都捂着鼻子，冤声截道</w:t>
      </w:r>
      <w:r>
        <w:rPr/>
        <w:t>??</w:t>
      </w:r>
      <w:r>
        <w:rPr/>
        <w:t>我们再也看不见昔日的清清河流。这是人类对水资源的破坏现象。希望人们意识到这些污染，不要把废气排放到河涌。因为水是我们的生命之源。只有保护水资源，人们才得己生存。</w:t>
      </w:r>
    </w:p>
    <w:p>
      <w:pPr>
        <w:pStyle w:val="Normal"/>
        <w:rPr/>
      </w:pPr>
      <w:r>
        <w:rPr/>
        <w:t>　　以上是我提出的小意见，希望大家接受。</w:t>
      </w:r>
    </w:p>
    <w:p>
      <w:pPr>
        <w:pStyle w:val="Normal"/>
        <w:rPr/>
      </w:pPr>
      <w:r>
        <w:rPr/>
        <w:t>　　建议人：</w:t>
      </w:r>
      <w:r>
        <w:rPr/>
        <w:t>xx</w:t>
      </w:r>
    </w:p>
    <w:p>
      <w:pPr>
        <w:pStyle w:val="Normal"/>
        <w:rPr/>
      </w:pPr>
      <w:r>
        <w:rPr/>
        <w:t>　　</w:t>
      </w:r>
      <w:r>
        <w:rPr/>
        <w:t>20**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3" w:name="保护地球妈妈的建议书大全第4篇"/>
      <w:r>
        <w:rPr/>
        <w:t>保护地球妈妈的建议书大全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　　我在一本漫画书上看过这样一则漫画：在一个大森林里，一个人嘴里叼着一根烟，拿着一把锋利的斧头砍伐一棵棵大树，而大树也在哭泣，那个人肩膀上停了一只啄木鸟，啄木鸟看了看那个人的脑袋，说：“这段木头里一定有虫。” 不知这副漫画的含义大家看懂没有，那个人脑袋的确有“虫”，不过此虫非彼虫 ，这个“虫”指的是那个人破坏生态平衡的心虫，怪不不得啄木鸟说他“脑袋有虫”，不过在我们平时的生活中、世界上，这类“脑袋有虫”的人数不胜数，可啄木鸟却是寥寥无几。</w:t>
      </w:r>
    </w:p>
    <w:p>
      <w:pPr>
        <w:pStyle w:val="Normal"/>
        <w:rPr/>
      </w:pPr>
      <w:r>
        <w:rPr/>
        <w:t>　　平时，不少同学的草稿纸只划了几笔就扔进了垃圾桶，要知道，这些纸可是 一棵棵树木啊；洗手时，水开得挺大，这还不说，洗完手，也不关水就走了，任 凭水哗哗的流淌，要知道在干旱地区水是多么宝贵啊；平时，随手将垃圾扔在地上，既影响环境又影响美观</w:t>
      </w:r>
      <w:r>
        <w:rPr/>
        <w:t>......</w:t>
      </w:r>
      <w:r>
        <w:rPr/>
        <w:t>要知道，如今我们这个地球已经受到了极大的破坏，可是那些“脑袋有虫”的人却丝毫没有醒悟，他们为了自己的利益破坏环 境：滥砍滥伐、毁坏植被；为了图方便将污水排入江河，不知有多少河流因此无 法饮用，我们的母亲河――黄河已经便得浑浊不堪；昔日的天府之国――成都的</w:t>
      </w:r>
    </w:p>
    <w:p>
      <w:pPr>
        <w:pStyle w:val="Normal"/>
        <w:rPr/>
      </w:pPr>
      <w:r>
        <w:rPr/>
        <w:t>　　美好风景已无复存在，土地正向沙漠化进军；大气污染也越来越严重，几乎处处 是酸雨</w:t>
      </w:r>
      <w:r>
        <w:rPr/>
        <w:t>......</w:t>
      </w:r>
      <w:r>
        <w:rPr/>
        <w:t>在如此触目惊心的事情前，人类似乎没有觉醒，而人们脑袋里那条 贪婪的虫子越来越大，人们已经被欲望迷住了双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今我们必须保护我们这个美丽的地球，因为拯救地球就是拯救未来，而我们首先应该做的就是灭掉我们脑子里那条贪婪的虫子，同学们，请你们照亮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