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校园垃圾分类宣传标语"/>
      <w:r>
        <w:rPr/>
        <w:t>最全校园垃圾分类宣传标语</w:t>
      </w:r>
      <w:bookmarkEnd w:id="0"/>
    </w:p>
    <w:p>
      <w:pPr>
        <w:pStyle w:val="Heading3"/>
        <w:rPr/>
      </w:pPr>
      <w:bookmarkStart w:id="1" w:name="94k88"/>
      <w:r>
        <w:rPr/>
        <w:t>校园垃圾分类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心参与垃圾分类，建立优美社区环境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是垃圾暂住的地方，不要让他到处流落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品质生活，从分类开始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垃圾要分类，生活更美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资源有限大难题，垃圾分类来解决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公德比赛，今天正式开赛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垃圾分一分，钦州美十分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随手一分，美化十分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垃圾类分，环境满分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心中留意手中留神，垃圾分类环保节能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积极参与垃圾分类，创优美社区环境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垃圾有家我送它，保护环境你我他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分类投放垃圾，关系你我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做好垃圾分类，让我们一起来为地球多添一抹绿色！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垃圾分类，养成习惯；利国利民，功载千秋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精致的你怎么能容忍乱糟糟的它们呢！</w:t>
      </w:r>
    </w:p>
    <w:p>
      <w:pPr>
        <w:pStyle w:val="Heading2"/>
        <w:rPr/>
      </w:pPr>
      <w:bookmarkStart w:id="2" w:name="您扔的不是垃圾是素质和美德"/>
      <w:r>
        <w:rPr/>
        <w:t>　　</w:t>
      </w:r>
      <w:r>
        <w:rPr/>
        <w:t>18.</w:t>
      </w:r>
      <w:r>
        <w:rPr/>
        <w:t>您扔的不是垃圾，是素质和美德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垃圾减量分类投放，共建美丽幸福钦州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公德竞赛，今日正式开赛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全民参与垃圾分类，共享环保低碳生活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牢记垃圾分类，美镇有你更美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生活垃圾分不好，退休工资长不高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用心参与垃圾分类，共同呵护绿色家园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垃圾少一分，榕城美十分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垃圾也有家，别让它们走错了家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文明广东，垃圾分类，从我做起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播种文明，收获温馨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为垃圾分类助力，给和谐城市添彩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我们不想住在一起，请给我们分个家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垃圾分类做得好，明天生活会更好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今天你扔了吗？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千家万户垃圾分类，文明城市更加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4.</w:t>
      </w:r>
      <w:r>
        <w:rPr/>
        <w:t>文明餐饮，洁净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