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高考录取查询时间"/>
      <w:r>
        <w:rPr/>
        <w:t>2022</w:t>
      </w:r>
      <w:r>
        <w:rPr/>
        <w:t>年安徽高考录取查询时间</w:t>
      </w:r>
      <w:bookmarkEnd w:id="0"/>
    </w:p>
    <w:p>
      <w:pPr>
        <w:pStyle w:val="Heading1"/>
        <w:rPr/>
      </w:pPr>
      <w:bookmarkStart w:id="1" w:name="oaxwj"/>
      <w:r>
        <w:rPr/>
        <w:t>2022</w:t>
      </w:r>
      <w:r>
        <w:rPr/>
        <w:t>年安徽高考录取查询时间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2</w:t>
      </w:r>
      <w:r>
        <w:rPr/>
        <w:t>年录取结果还未发布，以下是</w:t>
      </w:r>
      <w:r>
        <w:rPr/>
        <w:t>2021</w:t>
      </w:r>
      <w:r>
        <w:rPr/>
        <w:t>年的信息，仅供参考。</w:t>
      </w:r>
    </w:p>
    <w:p>
      <w:pPr>
        <w:pStyle w:val="Heading2"/>
        <w:rPr/>
      </w:pPr>
      <w:bookmarkStart w:id="2" w:name="年安徽高考录取查询时间-1"/>
      <w:r>
        <w:rPr>
          <w:b/>
        </w:rPr>
        <w:t>2021</w:t>
      </w:r>
      <w:r>
        <w:rPr>
          <w:b/>
        </w:rPr>
        <w:t>年安徽高考录取查询时间</w:t>
      </w:r>
      <w:bookmarkEnd w:id="2"/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3</w:t>
      </w:r>
      <w:r>
        <w:rPr/>
        <w:t>日，艺术类第一批投档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3-10</w:t>
      </w:r>
      <w:r>
        <w:rPr/>
        <w:t>日，艺术类第一批录取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1</w:t>
      </w:r>
      <w:r>
        <w:rPr/>
        <w:t>日，第二批省统考模块八按照主、副项，声、器乐成绩等院校（专业）投档录取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2-17</w:t>
      </w:r>
      <w:r>
        <w:rPr/>
        <w:t>日，艺术类第二批高校平行志愿录取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9</w:t>
      </w:r>
      <w:r>
        <w:rPr/>
        <w:t>日，艺术类第二批征集志愿录取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2-24</w:t>
      </w:r>
      <w:r>
        <w:rPr/>
        <w:t>日，艺术类第三批高校录取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6</w:t>
      </w:r>
      <w:r>
        <w:rPr/>
        <w:t>日，艺术类第三批征集志愿录取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-5</w:t>
      </w:r>
      <w:r>
        <w:rPr/>
        <w:t>日，艺术类第四批高校平行志愿录取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7</w:t>
      </w:r>
      <w:r>
        <w:rPr/>
        <w:t>日，艺术类第四批征集志愿录取。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-10</w:t>
      </w:r>
      <w:r>
        <w:rPr/>
        <w:t>日，本科提前批高校录取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2</w:t>
      </w:r>
      <w:r>
        <w:rPr/>
        <w:t>日，本科提前批征集志愿录取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2-15</w:t>
      </w:r>
      <w:r>
        <w:rPr/>
        <w:t>日，国家专项、地方专项录取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6</w:t>
      </w:r>
      <w:r>
        <w:rPr/>
        <w:t>日，高职（专科）提前批院校录取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7-18</w:t>
      </w:r>
      <w:r>
        <w:rPr/>
        <w:t>日，高校专项录取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8-21</w:t>
      </w:r>
      <w:r>
        <w:rPr/>
        <w:t>日，本科第一批高校（包括高水平艺术团、高水平运动队）平行志愿录取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3</w:t>
      </w:r>
      <w:r>
        <w:rPr/>
        <w:t>日，本科第一批征集志愿录取；本科二批高水平运动队等特殊类型投档录取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5-28</w:t>
      </w:r>
      <w:r>
        <w:rPr/>
        <w:t>日，本科第二批高校平行志愿录取。</w:t>
      </w:r>
      <w:r>
        <w:rPr/>
        <w:t>2.7</w:t>
      </w:r>
      <w:r>
        <w:rPr/>
        <w:t>月</w:t>
      </w:r>
      <w:r>
        <w:rPr/>
        <w:t>30-31</w:t>
      </w:r>
      <w:r>
        <w:rPr/>
        <w:t>日，本科第二批征集志愿录取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3-7</w:t>
      </w:r>
      <w:r>
        <w:rPr/>
        <w:t>日，高职（专科）批高校平行志愿录取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9-10</w:t>
      </w:r>
      <w:r>
        <w:rPr/>
        <w:t>日，高职（专科）批征集志愿录取。</w:t>
      </w:r>
    </w:p>
    <w:p>
      <w:pPr>
        <w:pStyle w:val="Normal"/>
        <w:rPr/>
      </w:pPr>
      <w:r>
        <w:rPr/>
        <w:t>体育类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3</w:t>
      </w:r>
      <w:r>
        <w:rPr/>
        <w:t>日，安徽师范大学等试点院校的体育教育专业（足球教师试验班）录取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3-16</w:t>
      </w:r>
      <w:r>
        <w:rPr/>
        <w:t>日，体育类第一批高校平行志愿录取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8</w:t>
      </w:r>
      <w:r>
        <w:rPr/>
        <w:t>日，体育类第一批高校征集志愿录取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-3</w:t>
      </w:r>
      <w:r>
        <w:rPr/>
        <w:t>日，体育类第二批高校平行志愿录取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5</w:t>
      </w:r>
      <w:r>
        <w:rPr/>
        <w:t>日，体育类第二批高校征集志愿录取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ewhu8"/>
      <w:r>
        <w:rPr/>
        <w:t>2022</w:t>
      </w:r>
      <w:r>
        <w:rPr/>
        <w:t>年安徽高考录取查询方法</w:t>
      </w:r>
      <w:bookmarkEnd w:id="3"/>
    </w:p>
    <w:p>
      <w:pPr>
        <w:pStyle w:val="Normal"/>
        <w:rPr/>
      </w:pPr>
      <w:r>
        <w:rPr/>
        <w:t>1</w:t>
      </w:r>
      <w:r>
        <w:rPr/>
        <w:t>、通过安徽招生考试院校进行查询。</w:t>
      </w:r>
    </w:p>
    <w:p>
      <w:pPr>
        <w:pStyle w:val="Normal"/>
        <w:rPr/>
      </w:pPr>
      <w:r>
        <w:rPr/>
        <w:t>2</w:t>
      </w:r>
      <w:r>
        <w:rPr/>
        <w:t>、通过省考试院官方微信公众号查询。</w:t>
      </w:r>
    </w:p>
    <w:p>
      <w:pPr>
        <w:pStyle w:val="Normal"/>
        <w:rPr/>
      </w:pPr>
      <w:r>
        <w:rPr/>
        <w:t>3</w:t>
      </w:r>
      <w:r>
        <w:rPr/>
        <w:t>、通过皖事通搜索高考专栏进行查询。</w:t>
      </w:r>
    </w:p>
    <w:p>
      <w:pPr>
        <w:pStyle w:val="Heading2"/>
        <w:rPr/>
      </w:pPr>
      <w:bookmarkStart w:id="4" w:name="ls2un"/>
      <w:r>
        <w:rPr/>
        <w:br/>
      </w:r>
      <w:bookmarkEnd w:id="4"/>
    </w:p>
    <w:p>
      <w:pPr>
        <w:pStyle w:val="Heading2"/>
        <w:rPr/>
      </w:pPr>
      <w:bookmarkStart w:id="5" w:name="ls2un_Copy_1"/>
      <w:r>
        <w:rPr/>
        <w:t>2022</w:t>
      </w:r>
      <w:r>
        <w:rPr/>
        <w:t>年安徽高考录取查询入口</w:t>
      </w:r>
      <w:bookmarkEnd w:id="5"/>
    </w:p>
    <w:p>
      <w:pPr>
        <w:pStyle w:val="Normal"/>
        <w:rPr/>
      </w:pPr>
      <w:r>
        <w:rPr/>
        <w:t>安徽生教育招生考试院入口：</w:t>
      </w:r>
      <w:r>
        <w:rPr/>
        <w:t>https://www.ahzsks.cn/</w:t>
      </w:r>
    </w:p>
    <w:p>
      <w:pPr>
        <w:pStyle w:val="Heading2"/>
        <w:rPr/>
      </w:pPr>
      <w:bookmarkStart w:id="6" w:name="asj58"/>
      <w:r>
        <w:rPr/>
        <w:br/>
      </w:r>
      <w:bookmarkEnd w:id="6"/>
    </w:p>
    <w:p>
      <w:pPr>
        <w:pStyle w:val="Heading2"/>
        <w:rPr/>
      </w:pPr>
      <w:bookmarkStart w:id="7" w:name="asj58_Copy_1"/>
      <w:r>
        <w:rPr/>
        <w:t>高考录取后不想去怎么退档</w:t>
      </w:r>
      <w:bookmarkEnd w:id="7"/>
    </w:p>
    <w:p>
      <w:pPr>
        <w:pStyle w:val="Normal"/>
        <w:rPr/>
      </w:pPr>
      <w:r>
        <w:rPr/>
        <w:t>高考录取是件好事，但因为各种原因，考生无法进入录取学院就读，那么我们就要进行退档。如何退档，其实也比较简单。如果选择复读，可以找所在高中老师进行帮忙，提供相关资料即可复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值得提醒的是，如果申请退档，无法到录取院校就读，那么代表今年的录取资格已经用完，无法再在填报其他志愿。所以退档事宜，考生要慎重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