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北旅游导游词两篇"/>
      <w:r>
        <w:rPr/>
        <w:t>最新湖北旅游导游词两篇</w:t>
      </w:r>
      <w:bookmarkEnd w:id="0"/>
    </w:p>
    <w:p>
      <w:pPr>
        <w:pStyle w:val="Heading2"/>
        <w:rPr/>
      </w:pPr>
      <w:bookmarkStart w:id="1" w:name="最新湖北旅游导游词两篇第1篇"/>
      <w:r>
        <w:rPr/>
        <w:t>最新湖北旅游导游词两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归元寺属曹洞宗，又称归元禅寺，是湖北省重点文物保护单位。位于汉阳城内翠微路上。归元寺与宝通禅寺、溪莲寺、正觉寺今称为武汉佛教的四大丛林。</w:t>
      </w:r>
    </w:p>
    <w:p>
      <w:pPr>
        <w:pStyle w:val="Normal"/>
        <w:rPr/>
      </w:pPr>
      <w:r>
        <w:rPr/>
        <w:t>　　归元禅寺创建于清顺治十五年</w:t>
      </w:r>
      <w:r>
        <w:rPr/>
        <w:t>(1658)</w:t>
      </w:r>
      <w:r>
        <w:rPr/>
        <w:t>，归元寺之名取佛经“归元性不二，方便有多门”之语意。占地</w:t>
      </w:r>
      <w:r>
        <w:rPr/>
        <w:t>4.67</w:t>
      </w:r>
      <w:r>
        <w:rPr/>
        <w:t>公顷，有殿舍</w:t>
      </w:r>
      <w:r>
        <w:rPr/>
        <w:t>200</w:t>
      </w:r>
      <w:r>
        <w:rPr/>
        <w:t>余间。</w:t>
      </w:r>
      <w:r>
        <w:rPr/>
        <w:t>1920</w:t>
      </w:r>
      <w:r>
        <w:rPr/>
        <w:t>年建的新阁是归元寺的一大宝藏，初藏经外，还有佛像、法物、石雕、木刻、书画碑贴及外国友人赠品。又两件令人惊叹的珍品：一是在长宽不过</w:t>
      </w:r>
      <w:r>
        <w:rPr/>
        <w:t>6</w:t>
      </w:r>
      <w:r>
        <w:rPr/>
        <w:t>寸的纸面写着由</w:t>
      </w:r>
      <w:r>
        <w:rPr/>
        <w:t>5424</w:t>
      </w:r>
      <w:r>
        <w:rPr/>
        <w:t>个字组成的“佛”字。写着全部《金刚经》和《心经》原文</w:t>
      </w:r>
      <w:r>
        <w:rPr/>
        <w:t>;</w:t>
      </w:r>
      <w:r>
        <w:rPr/>
        <w:t>二是血书《华严经》和《法华经》。建筑布局分为中院、南院、北院三组。中院有放生池。池两侧为钟鼓楼，正中为韦驮殿，再进是大雄宝殿。其南北两厢为客堂和斋堂，其后为禅堂。南院罗汉堂供奉有</w:t>
      </w:r>
      <w:r>
        <w:rPr/>
        <w:t>500</w:t>
      </w:r>
      <w:r>
        <w:rPr/>
        <w:t>尊以脱塑工艺制作的罗汉塑像，形态各异，栩栩如生，是中国传统塑像艺术中的上品。北院有藏经阁、大士阁、翠微井等建筑。藏经阁一层为陈列室，陈列有北魏石刻、唐代观音及历代雕塑的其他佛像，以及各种珍贵法器、字画等</w:t>
      </w:r>
      <w:r>
        <w:rPr/>
        <w:t>;</w:t>
      </w:r>
      <w:r>
        <w:rPr/>
        <w:t>二层收藏佛教经典</w:t>
      </w:r>
      <w:r>
        <w:rPr/>
        <w:t>7000</w:t>
      </w:r>
      <w:r>
        <w:rPr/>
        <w:t>多卷，其中有印度、缅甸、泰国、斯里兰卡等国刻印的经卷和贝叶经。是国务院首批公布的开展宗教活动的重点寺庙。现任住持是隆印法师。</w:t>
      </w:r>
    </w:p>
    <w:p>
      <w:pPr>
        <w:pStyle w:val="Normal"/>
        <w:rPr/>
      </w:pPr>
      <w:r>
        <w:rPr/>
        <w:t>　　归元寺由北院、中院和南院三个各具特色的</w:t>
      </w:r>
      <w:r>
        <w:rPr/>
        <w:t>`</w:t>
      </w:r>
      <w:r>
        <w:rPr/>
        <w:t>庭院组成，分别拥有藏经阁、大雄宝殿和罗汉堂等三组主体建筑群。山门之内是中院，院内有钟鼓楼、斋堂、念佛堂等建筑，还有翠微泉、翠微古池、翠微亭等景观。院内梅花、桂花、玉兰、紫薇等百花吐艳，松柏、棕榈相映，山石盆景相辉，形成景色宜人的“翠微妙境”。这里的翠微泉，泉水晶莹澄澈，取之不竭，经有关部门检测，泉水里含多种营养成份，适合酿制各类饮料。翠微亭边的墙壁上，镶嵌着白光的《翠微泉》一诗。</w:t>
      </w:r>
    </w:p>
    <w:p>
      <w:pPr>
        <w:pStyle w:val="Normal"/>
        <w:rPr/>
      </w:pPr>
      <w:r>
        <w:rPr/>
        <w:t>　　归元寺创建以来，迭经战乱，屡败屡兴。归元寺是清顺治十五年</w:t>
      </w:r>
      <w:r>
        <w:rPr/>
        <w:t>(1658)</w:t>
      </w:r>
      <w:r>
        <w:rPr/>
        <w:t>浙江僧人白光、主峰来此创建的。现存建筑，系清同治三年</w:t>
      </w:r>
      <w:r>
        <w:rPr/>
        <w:t>(1864</w:t>
      </w:r>
      <w:r>
        <w:rPr/>
        <w:t>年</w:t>
      </w:r>
      <w:r>
        <w:rPr/>
        <w:t>)</w:t>
      </w:r>
      <w:r>
        <w:rPr/>
        <w:t>、光绪二十一年</w:t>
      </w:r>
      <w:r>
        <w:rPr/>
        <w:t>(1895</w:t>
      </w:r>
      <w:r>
        <w:rPr/>
        <w:t>年</w:t>
      </w:r>
      <w:r>
        <w:rPr/>
        <w:t>)</w:t>
      </w:r>
      <w:r>
        <w:rPr/>
        <w:t>及民国初年陆续所建。新中国以来，政府贯彻执行宗教信仰自由政策，保护文物古迹，不断对归元寺进行维护修聋，使归元寺的面貌为之一新。“</w:t>
      </w:r>
      <w:r>
        <w:rPr/>
        <w:t>0”</w:t>
      </w:r>
      <w:r>
        <w:rPr/>
        <w:t>中，在</w:t>
      </w:r>
      <w:r>
        <w:rPr/>
        <w:t>-</w:t>
      </w:r>
      <w:r>
        <w:rPr/>
        <w:t>的关怀和保护下，寺庙没有遭到破坏，宗教设施及珍贵文物也完好地保存下来。从</w:t>
      </w:r>
      <w:r>
        <w:rPr/>
        <w:t>1973</w:t>
      </w:r>
      <w:r>
        <w:rPr/>
        <w:t>年至今，归元寺进行了大规模的维修，大雄宝殿、藏经阁、五百罗汉堂、大士阁、钟鼓楼、翠微亭等建筑翻修一新。</w:t>
      </w:r>
      <w:r>
        <w:rPr/>
        <w:t>1983</w:t>
      </w:r>
      <w:r>
        <w:rPr/>
        <w:t>年，被国务院列为汉族地区佛教中国重点寺院。归元寺现占地面积</w:t>
      </w:r>
      <w:r>
        <w:rPr/>
        <w:t>17500</w:t>
      </w:r>
      <w:r>
        <w:rPr/>
        <w:t>多平方米，建筑面积为</w:t>
      </w:r>
      <w:r>
        <w:rPr/>
        <w:t>1</w:t>
      </w:r>
      <w:r>
        <w:rPr/>
        <w:t>万多平方米。现有僧人数十名，住持为隆印法师。寺内古树参天，花木繁茂，泉清水绿，曲径通幽，被称为“汉西一境”。</w:t>
      </w:r>
    </w:p>
    <w:p>
      <w:pPr>
        <w:pStyle w:val="Normal"/>
        <w:rPr/>
      </w:pPr>
      <w:r>
        <w:rPr/>
        <w:t>　　归元寺以建筑完美、雕塑绝妙、珍藏丰富而声震佛门，港澳同胞、海外侨胞以及许多外国游客包括各国政要如柬埔寨西哈努克国王、美国国务卿基辛格、新加坡前李光耀、日本首相中曾根康弘等都曾先后来此观赏，并分别向该寺赠送礼品。</w:t>
      </w:r>
    </w:p>
    <w:p>
      <w:pPr>
        <w:pStyle w:val="Heading2"/>
        <w:rPr/>
      </w:pPr>
      <w:bookmarkStart w:id="2" w:name="最新湖北旅游导游词两篇第2篇"/>
      <w:r>
        <w:rPr/>
        <w:t>最新湖北旅游导游词两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神农溪，发源于神农架主峰，流经湖北巴东县境内，由北向南穿行于深山峡谷之中，至巫峡口东汇入长江。神农溪是一条典型的峡谷溪流，两岸山峰紧束，绝壁峭耸，溪水在刀削般的峡壁间冲撞，水道曲折，湍急的溪流中有险滩、长滩、弯滩、浅滩六十余处。水道虽狭急却清浅，漂流极富刺激而又安全。</w:t>
      </w:r>
    </w:p>
    <w:p>
      <w:pPr>
        <w:pStyle w:val="Normal"/>
        <w:rPr/>
      </w:pPr>
      <w:r>
        <w:rPr/>
        <w:t>　　神农溪流经三个风景各异的峡谷</w:t>
      </w:r>
      <w:r>
        <w:rPr/>
        <w:t>--</w:t>
      </w:r>
      <w:r>
        <w:rPr/>
        <w:t>棉竹峡、鹦鹉峡、龙昌洞峡。两岸风光奇美，峡谷中少有开阔地，最狭处两岸相距仅</w:t>
      </w:r>
      <w:r>
        <w:rPr/>
        <w:t>7</w:t>
      </w:r>
      <w:r>
        <w:rPr/>
        <w:t>米。船行峡中，如穿幽巷重门。一座座高达数百米的山峰劈面压来，几乎望不见前面的水道。</w:t>
      </w:r>
    </w:p>
    <w:p>
      <w:pPr>
        <w:pStyle w:val="Normal"/>
        <w:rPr/>
      </w:pPr>
      <w:r>
        <w:rPr/>
        <w:t>　　在以险见长的棉竹峡中，难以攀登的峭壁上溶洞遍布，巨大的石钟乳凌空倒悬，河床窄而落差大，</w:t>
      </w:r>
      <w:r>
        <w:rPr/>
        <w:t>4</w:t>
      </w:r>
      <w:r>
        <w:rPr/>
        <w:t>公里航道就有大小险滩</w:t>
      </w:r>
      <w:r>
        <w:rPr/>
        <w:t>30</w:t>
      </w:r>
      <w:r>
        <w:rPr/>
        <w:t>多处。乘舟漂流，全凭船工技巧，令人心跳怦然，却是有惊无险。</w:t>
      </w:r>
    </w:p>
    <w:p>
      <w:pPr>
        <w:pStyle w:val="Normal"/>
        <w:rPr/>
      </w:pPr>
      <w:r>
        <w:rPr/>
        <w:t>　　鹦鹉峡是三个峡中景色最秀丽的一个，两岸植被如缨络垂挂，四季长青，岩水滴渗，飞瀑涌泉，奇观迭现。有一段峡谷，无论隆冬炎夏，都可看到盛开的鲜花，故名“年花滩”</w:t>
      </w:r>
      <w:r>
        <w:rPr/>
        <w:t>;</w:t>
      </w:r>
      <w:r>
        <w:rPr/>
        <w:t>有一处“九股水”的地方，溪边泉眼涌出多股泉水，分清、浊、混三色，因名“三色泉”。</w:t>
      </w:r>
    </w:p>
    <w:p>
      <w:pPr>
        <w:pStyle w:val="Normal"/>
        <w:rPr/>
      </w:pPr>
      <w:r>
        <w:rPr/>
        <w:t>　　神农溪最后一个峡谷是龙昌洞峡，此峡对峙均宽不足二十米，两岸壁立水中，连绵不断，曲折迂回长达五千余米，大有矍塘峡夔门之雄。沿途可见人文景观</w:t>
      </w:r>
      <w:r>
        <w:rPr/>
        <w:t>--</w:t>
      </w:r>
      <w:r>
        <w:rPr/>
        <w:t>岩棺群和古栈道。峡东岸离水面</w:t>
      </w:r>
      <w:r>
        <w:rPr/>
        <w:t>150</w:t>
      </w:r>
      <w:r>
        <w:rPr/>
        <w:t>米高的绝壁上，有许多小洞穴，深浅不同地放置着岩棺，肉眼清晰可见。</w:t>
      </w:r>
    </w:p>
    <w:p>
      <w:pPr>
        <w:pStyle w:val="Normal"/>
        <w:rPr/>
      </w:pPr>
      <w:r>
        <w:rPr/>
        <w:t>　　神农溪堪称无污染的天然之流，溪水碧澈，一清到底，除“三色泉”外，几乎见不到一缕混水。溪底遍布五色石，如花似锦。湍湍处水流如雪似雾，船行如飞</w:t>
      </w:r>
      <w:r>
        <w:rPr/>
        <w:t>;</w:t>
      </w:r>
      <w:r>
        <w:rPr/>
        <w:t>水缓处形成幽静平湖，浓绿莫测，扁舟荡漾</w:t>
      </w:r>
      <w:r>
        <w:rPr/>
        <w:t>;</w:t>
      </w:r>
      <w:r>
        <w:rPr/>
        <w:t>浅滩处水深不及膝，船底与河中卵石相摩，格格有声，全靠拉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流神农溪所乘的船，形如半个剖开的豆荚，当地人称为“豌豆角”，小巧轻便，用坚硬耐磨的花栎木制成，浮力大而吃水浅，可在水不及膝的浅滩处行驶。“豌豆角”全凭人工操纵，每条船需六名船工，船工撑船是神农溪景观之“最”。神农溪水急滩险，船工几无立锥之地，全需涉水拉纤，走在最前边的“头纤”和船尾的“驾长”带头吼起号子，声震峡谷，船工前呼后应，力随声出，一鼓作气，拉上滩去。下水时船在呈“之”字形的水道中横冲直撞，“驾长”手中一把橹一杆篙控制着船的方向，船在急湍的水流中飞速窜行，船中乘客心跳如鼓。神农溪经过两个土家族小村寨。掩映在凤尾竹、芭蕉叶、柑桔林、乌桕树中的村寨恍若世外桃源。此处溪水幽平，彩石满滩，游人可在土家吊脚楼中休憩，或游泳，或捡石，或去村中参观古老原始的水磨、石碾，观赏土家人粗犷的巴山舞、对山歌，品尝、苞谷酒和土家饭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