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各批次录取结果"/>
      <w:r>
        <w:rPr/>
        <w:t>2022</w:t>
      </w:r>
      <w:r>
        <w:rPr/>
        <w:t>年上海高考各批次录取结果</w:t>
      </w:r>
      <w:bookmarkEnd w:id="0"/>
    </w:p>
    <w:p>
      <w:pPr>
        <w:pStyle w:val="Heading1"/>
        <w:rPr/>
      </w:pPr>
      <w:bookmarkStart w:id="1" w:name="ahzp7"/>
      <w:r>
        <w:rPr/>
        <w:t>2022</w:t>
      </w:r>
      <w:r>
        <w:rPr/>
        <w:t>年上海高考各批次录取结果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录取结果还未公布，下面是</w:t>
      </w:r>
      <w:r>
        <w:rPr/>
        <w:t>2021</w:t>
      </w:r>
      <w:r>
        <w:rPr/>
        <w:t>年的信息，仅供参考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基计划报名考生网上确认（具体 按照各招生院校要求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考生高考成绩及位序、本科各 批次录取控制分数线（具体时间以官网公布为准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复核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网上申请复核 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查询复核结果）； 本科志愿填报网上咨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基计划、综合评价批次录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阳光高考信息公开平台公示 强基计划入围考生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下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考 生填报综合评价批次志愿（本市应届高中毕业生由学 籍所在中学统一安排；非本市应届高中毕业生由报名 所在区招办统一安排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基计划招生院校组织校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批次招生院校公布院校专 业组面试资格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示“特殊类型”招生（高水平运 动队、高水平艺术团）可填报志愿考生所获录取优惠 条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批次招生院校组织校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-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下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考生 填报除综合评价批次外的其他本科阶段志愿（本市应 届高中毕业生由学籍所在中学统一安排，非本市应届 高中毕业生由报名所在区招办统一安排；报考强基计 划或综合评价批次的考生因尚未明确录取结果，故也 须认真填报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基计划招生院校公布录取结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批次录取考生名单公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零志愿批次录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站开 通综合评价批次、零志愿批次录取结果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艺体类批次和本科提前批次院 校录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站开 通本科艺术类甲批次顺序段、本科提前批次录取结果 查询； 公布本科艺体类甲批次平行段院校专业组投档 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“上海招考热线”网站开通本科 艺体类甲批次平行段录取结果查询，并公布本科艺体 类乙批次院校专业组计划表（含缺额计划）及本科艺 体类乙批次可填报志愿考生成绩分布表（各类别文化 成绩和专业成绩折算后的综合成绩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考生通 过“上海招考热线”网站填报本科艺体类乙批次志愿 （含顺序段和平行段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上午公布本科艺体类乙批次平 行段院校专业组投档分数线；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 线”网站开通本科艺体类乙批次院校专业组录取结果 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农村专项计划批次录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站开 通地方农村专项计划批次录取结果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次院校录取（包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 征求志愿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公布本科普通批次平行志愿 院校专业组投档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站开 通本科普通批次平行志愿院校专业组录取结果查询， 并公布本科普通批次第一次征求志愿院校专业组缺额 计划表及本科录取控制分数线上可填报征求志愿考生 高考成绩分布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 本科录取控制分数线上未录取考生通过“上海招考热 线”网站填报本科普通批次第一次征求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公布本科普通批次第一次征 求志愿投档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站开 通本科普通批次第一次征求志愿录取结果查询，并公 布本科普通批次第二次征求志愿降分控制线、本科普 通批次第二次征求志愿院校专业组缺额计划表及降分 控制线上可填报征求志愿考生高考成绩分布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 本科降分控制线上未录取考生通过“上海招考热线” 网站填报本科普通批次第二次征求志愿； 高职（专科 ）志愿填报网上咨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公布本科普通批次第二次征 求志愿投档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站开 通本科普通批次第二次征求志愿录取结果查询，并公 布高职（专科）（以下简称“专科”）各批次录取控 制分数线、可填报专科志愿考生成绩分布表（语数外 ）、艺体类考生综合成绩分布表（各类别文化成绩和 专业成绩折算后的综合成绩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考 生填报专科阶段志愿（本市应届高中毕业生由学籍所 在中学统一安排；非本市应届高中毕业生由报名所在 区招办统一安排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艺体类批次和专科提前批次录 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公布专科艺体类批次平行志 愿院校投档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站开 通专科艺体类批次和专科提前批次录取结果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普通批次投档录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公布专科普通批次平行志愿 院校投档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站开 通专科普通批次平行志愿录取结果查询，并公布专科 批次填报征求志愿录取控制分数线、招生院校缺额计 划表及线上未录取考生成绩分布表（含艺体类招生院 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专科录取 控制分数线上未录取考生通过“上海招考热线”网站 填报征求志愿（含艺体批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中午公布专科批次征求志愿投 档线（含艺体批次）；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在“上海招考热线”网 站开通专科批次征求志愿（含艺体批次）录取结果查 询，录取工作全部结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被录取的考生办理档案转递手续（ 应届生到毕业学校，往届生到区招办），具体时间安 排以各区招考机构公布为准</w:t>
            </w:r>
          </w:p>
        </w:tc>
      </w:tr>
    </w:tbl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上海高考录取状态结果查询入口"/>
      <w:r>
        <w:rPr/>
        <w:t>上海高考录取状态结果查询入口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高考录取状态结果查询入口：</w:t>
      </w:r>
      <w:r>
        <w:rPr/>
        <w:t>http://www.shmeea.edu.cn/page/index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