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小学生文明标语口号"/>
      <w:r>
        <w:rPr/>
        <w:t>简短的小学生文明标语口号</w:t>
      </w:r>
      <w:bookmarkEnd w:id="0"/>
    </w:p>
    <w:p>
      <w:pPr>
        <w:pStyle w:val="Heading3"/>
        <w:rPr/>
      </w:pPr>
      <w:bookmarkStart w:id="1" w:name="ebnni"/>
      <w:r>
        <w:rPr/>
        <w:t>小学生文明标语口号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文明染红了花，吹绿了草，照亮了我们的心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让文明成为你我的名片！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创造一份文明；收获一份温馨！文明得体，从我做起！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文明礼仪，从我做起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不学礼，无以立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礼仪是一种文明规范，礼仪是一种素质修养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文明是快乐的源泉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关心学校，我们的职责；爱护学校，我们的义务；热爱学校，我们的心声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学校是学习之所，文明是成功之本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加强思想道德教育，弘扬中华传统美德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恶语伤人三春寒，良言一句暖三冬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知耻方能有所不为，励志才能有所作为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绿草茵茵，踏之何忍？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优雅的举止胜过优美的身姿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让小树和我们一起快乐成长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静以修身，俭以养德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用笔来思想，人生更精彩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人人参与美化绿化校园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喧哗无助求知，打闹有损文明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学然后知不足，教然后知困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自由、平等、公正、法治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心灵的沟通不需要过多的言语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自弃者，人莫救也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青春学园，能量无限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 xml:space="preserve">25. </w:t>
      </w:r>
      <w:r>
        <w:rPr/>
        <w:t>小脚不乱跑，小草微微笑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成由勤俭败由奢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用我们的小手放飞绿色的希望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墙上无脚印，地上无痰迹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释放活力，展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自强不息，止于至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