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省特色景点的优秀导游词大全"/>
      <w:r>
        <w:rPr/>
        <w:t>山东省特色景点的优秀导游词大全</w:t>
      </w:r>
      <w:bookmarkEnd w:id="0"/>
    </w:p>
    <w:p>
      <w:pPr>
        <w:pStyle w:val="Heading2"/>
        <w:rPr/>
      </w:pPr>
      <w:bookmarkStart w:id="1" w:name="山东省特色景点的优秀导游词大全第1篇"/>
      <w:r>
        <w:rPr/>
        <w:t>山东省特色景点的优秀导游词大全第</w:t>
      </w:r>
      <w:r>
        <w:rPr/>
        <w:t>1</w:t>
      </w:r>
      <w:r>
        <w:rPr/>
        <w:t>篇</w:t>
      </w:r>
      <w:bookmarkEnd w:id="1"/>
    </w:p>
    <w:p>
      <w:pPr>
        <w:pStyle w:val="Normal"/>
        <w:rPr/>
      </w:pPr>
      <w:r>
        <w:rPr/>
        <w:t>　　泰山位于山东省南部的泰安市。泰安市原名泰山市，泰山的名气很大，所以把泰山取名作为市名，像乐山所在地点叫乐山市一样。泰山是五岳之首。五岳分别为：东岳泰山南岳衡山、中岳嵩山、西岳华山、北岳恒山。东岳泰山排名第一，高度</w:t>
      </w:r>
      <w:r>
        <w:rPr/>
        <w:t>(</w:t>
      </w:r>
      <w:r>
        <w:rPr/>
        <w:t>主峰离地面的距离</w:t>
      </w:r>
      <w:r>
        <w:rPr/>
        <w:t>)</w:t>
      </w:r>
      <w:r>
        <w:rPr/>
        <w:t>排行第三，大约</w:t>
      </w:r>
      <w:r>
        <w:rPr/>
        <w:t>1545</w:t>
      </w:r>
      <w:r>
        <w:rPr/>
        <w:t>米高，有“登泰山，小天下”之称。有许多名人均登临泰山，如秦始皇，汉武帝 ，太宗，宋祖乾隆。据记载，泰山至今已经有二十亿年的历史。</w:t>
      </w:r>
    </w:p>
    <w:p>
      <w:pPr>
        <w:pStyle w:val="Normal"/>
        <w:rPr/>
      </w:pPr>
      <w:r>
        <w:rPr/>
        <w:t>　　超过云层，所以上面有较大的冷空气，冷的像寒冰一样直入骨髓。如果你们很冷，可以到附近租一套皮棉袄。天街不光冷，小吃也特别多。泰山的小吃很有特色，如小米煎饼，这里的小米煎饼双酸双薄，又加了大葱、甜面酱、煎鸡蛋，用十里飘香这个词来形容再适合不过了。天街的第三大特点就是——石碑特别多。天街上石碑比泰山其它地方的石碑多</w:t>
      </w:r>
      <w:r>
        <w:rPr/>
        <w:t>5</w:t>
      </w:r>
      <w:r>
        <w:rPr/>
        <w:t>倍多。天街最著名的石碑位于天街中部，这个石碑上面雕刻着十一个大字：“泰山世界文化与自然遗产”这个石碑是</w:t>
      </w:r>
      <w:r>
        <w:rPr/>
        <w:t>1987</w:t>
      </w:r>
      <w:r>
        <w:rPr/>
        <w:t>年</w:t>
      </w:r>
      <w:r>
        <w:rPr/>
        <w:t>11</w:t>
      </w:r>
      <w:r>
        <w:rPr/>
        <w:t>月</w:t>
      </w:r>
      <w:r>
        <w:rPr/>
        <w:t>19</w:t>
      </w:r>
      <w:r>
        <w:rPr/>
        <w:t>日雕刻的。这个石碑表明了泰山是世界文化与自然遗产之一。但是中国只有</w:t>
      </w:r>
      <w:r>
        <w:rPr/>
        <w:t>4</w:t>
      </w:r>
      <w:r>
        <w:rPr/>
        <w:t>处</w:t>
      </w:r>
      <w:r>
        <w:rPr/>
        <w:t>(20_</w:t>
      </w:r>
      <w:r>
        <w:rPr/>
        <w:t>年前</w:t>
      </w:r>
      <w:r>
        <w:rPr/>
        <w:t>)</w:t>
      </w:r>
      <w:r>
        <w:rPr/>
        <w:t>，泰山是其中第三个命名的。</w:t>
      </w:r>
    </w:p>
    <w:p>
      <w:pPr>
        <w:pStyle w:val="Normal"/>
        <w:rPr/>
      </w:pPr>
      <w:r>
        <w:rPr/>
        <w:t>　　再往上走，大家就到了主峰部位。主峰的东侧有一个观日石。在原来，传说古人因为爬山时很多人看不到日出，人们齐心协力从山上搬来一块大石头，大家把它放在观日点，人们站着或者坐在上面，就看到了日出。</w:t>
      </w:r>
    </w:p>
    <w:p>
      <w:pPr>
        <w:pStyle w:val="Normal"/>
        <w:rPr/>
      </w:pPr>
      <w:r>
        <w:rPr/>
        <w:t>　　现在，为了看到日出，人们夜里三点就来爬泰山或提前住在山顶上，这是为了等待看日出。主峰的西侧有一块石碑，上面雕刻着四个鲜红的大字：“五岳独尊”，这四个大字时古代文学家孟子</w:t>
      </w:r>
      <w:r>
        <w:rPr/>
        <w:t>(</w:t>
      </w:r>
      <w:r>
        <w:rPr/>
        <w:t>孟轲</w:t>
      </w:r>
      <w:r>
        <w:rPr/>
        <w:t>)</w:t>
      </w:r>
      <w:r>
        <w:rPr/>
        <w:t>说出的，意思是：“五岳之中，排名榜首”。从古至今，这四个字成了千古佳来到泰山面前，站在迎客松下，隐隐约约可以看到十八盘。因为古人说：“一叶障目，不见泰山”。十八盘的台阶共</w:t>
      </w:r>
      <w:r>
        <w:rPr/>
        <w:t>1594</w:t>
      </w:r>
      <w:r>
        <w:rPr/>
        <w:t>级。高约</w:t>
      </w:r>
      <w:r>
        <w:rPr/>
        <w:t>400</w:t>
      </w:r>
      <w:r>
        <w:rPr/>
        <w:t>多米，可以说是泰山的“脊梁”。如果你从下面的中天门顺着十八盘一直登上南天门，你就会感觉到小腿肚子一直在不停的打哆嗦，这是因为十八盘很陡。</w:t>
      </w:r>
    </w:p>
    <w:p>
      <w:pPr>
        <w:pStyle w:val="Normal"/>
        <w:rPr/>
      </w:pPr>
      <w:r>
        <w:rPr/>
        <w:t>　　登上了南天门，大家先休息一下，留个影，休息一会我们再向上爬。</w:t>
      </w:r>
    </w:p>
    <w:p>
      <w:pPr>
        <w:pStyle w:val="Normal"/>
        <w:rPr/>
      </w:pPr>
      <w:r>
        <w:rPr/>
        <w:t>　　休息完了以后，大家请继续跟我向上爬。爬上一小段距离以后，便到了天街。天街位于泰山海拔</w:t>
      </w:r>
      <w:r>
        <w:rPr/>
        <w:t>1250</w:t>
      </w:r>
      <w:r>
        <w:rPr/>
        <w:t>米的高空中。因为天街已经话。再往上走，就到了泰山的最高点——玉皇顶。从玉皇顶的观望台往下走，就看到了泰山的全景。正如大诗人杜甫在《望岳》一诗中所讲：“会当凌绝顶，一览众山晓”。</w:t>
      </w:r>
    </w:p>
    <w:p>
      <w:pPr>
        <w:pStyle w:val="Normal"/>
        <w:rPr/>
      </w:pPr>
      <w:r>
        <w:rPr/>
        <w:t>　　如果留完影的话，请跟我下山。</w:t>
      </w:r>
    </w:p>
    <w:p>
      <w:pPr>
        <w:pStyle w:val="Normal"/>
        <w:rPr/>
      </w:pPr>
      <w:r>
        <w:rPr/>
        <w:t>　　游客们，泰山的景色确实很雄伟，希望您带着亲朋好友再来光临泰山</w:t>
      </w:r>
      <w:r>
        <w:rPr/>
        <w:t>!</w:t>
      </w:r>
    </w:p>
    <w:p>
      <w:pPr>
        <w:pStyle w:val="Heading2"/>
        <w:rPr/>
      </w:pPr>
      <w:bookmarkStart w:id="2" w:name="山东省特色景点的优秀导游词大全第2篇"/>
      <w:r>
        <w:rPr/>
        <w:t>山东省特色景点的优秀导游词大全第</w:t>
      </w:r>
      <w:r>
        <w:rPr/>
        <w:t>2</w:t>
      </w:r>
      <w:r>
        <w:rPr/>
        <w:t>篇</w:t>
      </w:r>
      <w:bookmarkEnd w:id="2"/>
    </w:p>
    <w:p>
      <w:pPr>
        <w:pStyle w:val="Normal"/>
        <w:rPr/>
      </w:pPr>
      <w:r>
        <w:rPr/>
        <w:t>　　成山头国家</w:t>
      </w:r>
      <w:r>
        <w:rPr/>
        <w:t>AAAA</w:t>
      </w:r>
      <w:r>
        <w:rPr/>
        <w:t>风景名胜区位于胶东半岛荣成成山山脉的最东端，故而得名“成山头”。这里是中国陆海交接的最东端，世称好运角，</w:t>
      </w:r>
      <w:r>
        <w:rPr/>
        <w:t>1988</w:t>
      </w:r>
      <w:r>
        <w:rPr/>
        <w:t>年被国务院批准为国家级风景名胜区，</w:t>
      </w:r>
      <w:r>
        <w:rPr/>
        <w:t>20_</w:t>
      </w:r>
      <w:r>
        <w:rPr/>
        <w:t>年</w:t>
      </w:r>
      <w:r>
        <w:rPr/>
        <w:t>10</w:t>
      </w:r>
      <w:r>
        <w:rPr/>
        <w:t>月又被国家旅游局评定为</w:t>
      </w:r>
      <w:r>
        <w:rPr/>
        <w:t>AAAA</w:t>
      </w:r>
      <w:r>
        <w:rPr/>
        <w:t>级旅游区，被《中国国家地理》杂志评为“中国最美的八大海岸”大陆第一名。</w:t>
      </w:r>
    </w:p>
    <w:p>
      <w:pPr>
        <w:pStyle w:val="Normal"/>
        <w:rPr/>
      </w:pPr>
      <w:r>
        <w:rPr/>
        <w:t>　　成山头海岸线上分布有柳夼红层岩石等独特的基岩海蚀地貌和众多的人文历史遗迹，是中国北方海域海洋生物物种多样性较为丰富的海域。古时，成山头被认为是日神所居之地。据《史记》载，姜太公封八神，日神首东，曾在此拜日神迎日出，修日主祠。公元前</w:t>
      </w:r>
      <w:r>
        <w:rPr/>
        <w:t>220_</w:t>
      </w:r>
      <w:r>
        <w:rPr/>
        <w:t>年、公元前</w:t>
      </w:r>
      <w:r>
        <w:rPr/>
        <w:t>220_</w:t>
      </w:r>
      <w:r>
        <w:rPr/>
        <w:t>年秦始皇曾</w:t>
      </w:r>
      <w:r>
        <w:rPr/>
        <w:t>2</w:t>
      </w:r>
      <w:r>
        <w:rPr/>
        <w:t>次驾临此地，拜祭日主、修长桥、求长生不老之药，留下了“秦桥遗迹”、“秦代立石”、“射鲛台”、秦丞相李斯手书“天尽头秦东门”等历史遗迹和人文景观。据《史记》记载，秦皇汉武曾多次东巡成山头，拜日神求长生不老之药。</w:t>
      </w:r>
    </w:p>
    <w:p>
      <w:pPr>
        <w:pStyle w:val="Normal"/>
        <w:rPr/>
      </w:pPr>
      <w:r>
        <w:rPr/>
        <w:t>　　公元前</w:t>
      </w:r>
      <w:r>
        <w:rPr/>
        <w:t>94</w:t>
      </w:r>
      <w:r>
        <w:rPr/>
        <w:t>年，汉武帝刘彻率领文官武将自今西安出发，途经泰山，一路东进巡游海上，直至成山头，被“成山头日出”这一奇丽的自然景观所折服，遂下令在成山头修筑拜日台、拓日主祠、以感恩泽，且作“赤雁歌”志之。</w:t>
      </w:r>
    </w:p>
    <w:p>
      <w:pPr>
        <w:pStyle w:val="Normal"/>
        <w:rPr/>
      </w:pPr>
      <w:r>
        <w:rPr/>
        <w:t>　　成山头，高峰突兀腾伏，如巨龙吮吸沧海，气势恢宏，景象万千</w:t>
      </w:r>
      <w:r>
        <w:rPr/>
        <w:t>;</w:t>
      </w:r>
      <w:r>
        <w:rPr/>
        <w:t>成山头，烟波浩渺、鲸逐鲛戏。</w:t>
      </w:r>
    </w:p>
    <w:p>
      <w:pPr>
        <w:pStyle w:val="Heading2"/>
        <w:rPr/>
      </w:pPr>
      <w:bookmarkStart w:id="3" w:name="山东省特色景点的优秀导游词大全第3篇"/>
      <w:r>
        <w:rPr/>
        <w:t>山东省特色景点的优秀导游词大全第</w:t>
      </w:r>
      <w:r>
        <w:rPr/>
        <w:t>3</w:t>
      </w:r>
      <w:r>
        <w:rPr/>
        <w:t>篇</w:t>
      </w:r>
      <w:bookmarkEnd w:id="3"/>
    </w:p>
    <w:p>
      <w:pPr>
        <w:pStyle w:val="Normal"/>
        <w:rPr/>
      </w:pPr>
      <w:r>
        <w:rPr/>
        <w:t>　　大家好</w:t>
      </w:r>
      <w:r>
        <w:rPr/>
        <w:t>!</w:t>
      </w:r>
      <w:r>
        <w:rPr/>
        <w:t>欢迎在这个秋高气爽的时节光临我们美丽的海滨城市——日照，我是日照凯莱旅行社的一名导游郑德霞，很高兴有这样的一次机会为您服务，与您同游</w:t>
      </w:r>
      <w:r>
        <w:rPr/>
        <w:t>!“</w:t>
      </w:r>
      <w:r>
        <w:rPr/>
        <w:t>登山则情满于山，临海则意溢于海”，今天的行程安排的第一站就是：九仙山面积</w:t>
      </w:r>
      <w:r>
        <w:rPr/>
        <w:t>55</w:t>
      </w:r>
      <w:r>
        <w:rPr/>
        <w:t>平方公里，现在所行走的这段进山道路当地人俗称“三瞪眼”，意思是它有三个大的弯道，三个陡坡，要经过三次努力才能到达山顶，从一首民谣中可以体会一下当年山路的险峻“要问山路险不险，阎王鼻子三瞪眼，兔子爬山拄着拐，老驴驮粪步步喘。”</w:t>
      </w:r>
    </w:p>
    <w:p>
      <w:pPr>
        <w:pStyle w:val="Normal"/>
        <w:rPr/>
      </w:pPr>
      <w:r>
        <w:rPr/>
        <w:t>　　进入山门，也就正式走进九仙山了。在这儿看到的第一个景区就是齐长城，五莲境内有长城曰：齐长城。它西起济南，东到胶南的琅岈台入海，全长</w:t>
      </w:r>
      <w:r>
        <w:rPr/>
        <w:t>618</w:t>
      </w:r>
      <w:r>
        <w:rPr/>
        <w:t>公里，其中五莲境内有</w:t>
      </w:r>
      <w:r>
        <w:rPr/>
        <w:t>50</w:t>
      </w:r>
      <w:r>
        <w:rPr/>
        <w:t>多公里。据说：当年马陵大捷以后，孙膑隐居九仙山中，齐宣王亲临九仙山，想请孙膑再度出山，为其指挥千军万马，但孙膑告诉他一个道理，那就是“武可安邦，而不可兴国。”经过孙膑的劝说，齐宣王在此筑起长城、演练兵马，留下了今天的齐长城遗址以及前、后围场等聚居的村落。</w:t>
      </w:r>
    </w:p>
    <w:p>
      <w:pPr>
        <w:pStyle w:val="Normal"/>
        <w:rPr/>
      </w:pPr>
      <w:r>
        <w:rPr/>
        <w:t>　　关于九仙山山名来历有很多种说法，其中流传最广最符合人们心愿的一个由来是说：八仙去蓬莱的路上，路过当时的九仙山，发现此处奇峰林立、但令人奇怪的是山中花草树木全无，合常炎热，八仙于是按落云头，喊来山神询问。山神告之是因为山中有一黑一白两条火龙和一只龟作怪，火龙喷烟吐火烧焦了山中的花草树木，一只龟赶走了山中的生灵万物，八仙听说以后决心治理好此处山水再过海，由吕洞宾祭起七星宝剑斩死两条火龙后又由铁拐李脱靴一只装来净水，洒遍九仙山的每一片山峦，山土滋润以后，又由蓝采和、何仙姑、韩湘子采来奇花异草遍植于山中，招来飞禽走兽嬉戏于林间，使的一处荒山变成了人间仙境</w:t>
      </w:r>
      <w:r>
        <w:rPr/>
        <w:t>!</w:t>
      </w:r>
      <w:r>
        <w:rPr/>
        <w:t>八仙走后山神恐山中草木枯萎，继续洒了七七四十九天水。后人为感念八仙和山神的恩德，把他们合称九仙，取名九仙山以纪念。</w:t>
      </w:r>
    </w:p>
    <w:p>
      <w:pPr>
        <w:pStyle w:val="Normal"/>
        <w:rPr/>
      </w:pPr>
      <w:r>
        <w:rPr/>
        <w:t>　　听过了这个美丽的传说故事，我们现在到达的地方就是当年两条火龙被降伏的地方——龙潭峡谷。以前的龙潭峡谷可以说是“云封雾锁千万年，养在深闺宋词”现在的龙潭峡谷已经揭掉了它的</w:t>
      </w:r>
      <w:r>
        <w:rPr/>
        <w:t>`</w:t>
      </w:r>
      <w:r>
        <w:rPr/>
        <w:t>神秘面纱，向世人展现出了它的美丽姿容。</w:t>
      </w:r>
      <w:r>
        <w:rPr/>
        <w:t>20_</w:t>
      </w:r>
      <w:r>
        <w:rPr/>
        <w:t>年中央电视台主持人白岩松首次向世人宣布：在鲁东南的九仙山发现一条大峡谷，专家称为白垩纪</w:t>
      </w:r>
      <w:r>
        <w:rPr/>
        <w:t>(1.4</w:t>
      </w:r>
      <w:r>
        <w:rPr/>
        <w:t>亿</w:t>
      </w:r>
      <w:r>
        <w:rPr/>
        <w:t>-6</w:t>
      </w:r>
      <w:r>
        <w:rPr/>
        <w:t>千</w:t>
      </w:r>
      <w:r>
        <w:rPr/>
        <w:t>5</w:t>
      </w:r>
      <w:r>
        <w:rPr/>
        <w:t>百万年</w:t>
      </w:r>
      <w:r>
        <w:rPr/>
        <w:t>)</w:t>
      </w:r>
      <w:r>
        <w:rPr/>
        <w:t>寒武系地壳运动而形成，谓齐鲁第一大峡谷。</w:t>
      </w:r>
    </w:p>
    <w:p>
      <w:pPr>
        <w:pStyle w:val="Normal"/>
        <w:rPr/>
      </w:pPr>
      <w:r>
        <w:rPr/>
        <w:t>　　龙潭峡谷的美，美在四季。有诗形容“春来杜鹃花似海，夏日泉畔松涛声。秋至丹枫灿如霞，冬雪川下瞻悬冰。”春天的九仙山是一片花的海洋，二月的寒潮刚刚褪去，迎春花、连翘花、粉团花就竟相开放、争奇斗艳，特别是那漫山遍野的杜鹃花，触目即火，花期从三月中下旬一直持续到六月上旬，陆续开放的有映山红杜鹃、满山红杜鹃、照山白杜鹃、兰锦杜鹃、云锦杜鹃等近十个品种，和着青山绿水，绽着粉红娇颜，为仙山换上了一件华贵美丽的霓裳羽衣。</w:t>
      </w:r>
    </w:p>
    <w:p>
      <w:pPr>
        <w:pStyle w:val="Normal"/>
        <w:rPr/>
      </w:pPr>
      <w:r>
        <w:rPr/>
        <w:t>　　饱餐一顿之后，咱们在九仙山的行程就要宣告结束了，在此感谢各位团友对我工作的支持和理解，，就要说再见了我的讲解，能让您对九仙山的山、九仙山的水、九仙山的美食和淳朴善良的山里人有一个大致的了解，也希望能有一个名字时常穿山越水、翩若惊鸿的萦回于你的心中，那就是——山东日照九仙山风景区</w:t>
      </w:r>
    </w:p>
    <w:p>
      <w:pPr>
        <w:pStyle w:val="Heading2"/>
        <w:rPr/>
      </w:pPr>
      <w:bookmarkStart w:id="4" w:name="山东省特色景点的优秀导游词大全第4篇"/>
      <w:r>
        <w:rPr/>
        <w:t>山东省特色景点的优秀导游词大全第</w:t>
      </w:r>
      <w:r>
        <w:rPr/>
        <w:t>4</w:t>
      </w:r>
      <w:r>
        <w:rPr/>
        <w:t>篇</w:t>
      </w:r>
      <w:bookmarkEnd w:id="4"/>
    </w:p>
    <w:p>
      <w:pPr>
        <w:pStyle w:val="Normal"/>
        <w:rPr/>
      </w:pPr>
      <w:r>
        <w:rPr/>
        <w:t>　　由蓬莱八仙过海旅游有限公司投资</w:t>
      </w:r>
      <w:r>
        <w:rPr/>
        <w:t>12</w:t>
      </w:r>
      <w:r>
        <w:rPr/>
        <w:t>亿元兴建的蓬莱欧乐堡梦幻世界号称烟台的“迪士尼”，目前蓬莱欧乐堡梦幻世界各项目逐步调试完毕，今年</w:t>
      </w:r>
      <w:r>
        <w:rPr/>
        <w:t>7</w:t>
      </w:r>
      <w:r>
        <w:rPr/>
        <w:t>月份即将开业。该项目建成后将填补胶东半岛休闲体验产品的空白，以后市民游玩又多了一个好去处。对于促进半岛旅游业由单一观光型向休闲度假型转变，提高烟台地区旅游接待能力也将发挥重要作用。</w:t>
      </w:r>
    </w:p>
    <w:p>
      <w:pPr>
        <w:pStyle w:val="Normal"/>
        <w:rPr/>
      </w:pPr>
      <w:r>
        <w:rPr/>
        <w:t>　　项目由蓬莱八仙过海旅游有限公司投建，静态投资达</w:t>
      </w:r>
      <w:r>
        <w:rPr/>
        <w:t>20</w:t>
      </w:r>
      <w:r>
        <w:rPr/>
        <w:t>亿元，采用欧式建筑风格，是一座集参与性、观赏性为一体的现代化大型游乐园，项目于</w:t>
      </w:r>
      <w:r>
        <w:rPr/>
        <w:t>20_</w:t>
      </w:r>
      <w:r>
        <w:rPr/>
        <w:t>年</w:t>
      </w:r>
      <w:r>
        <w:rPr/>
        <w:t>9</w:t>
      </w:r>
      <w:r>
        <w:rPr/>
        <w:t>月份开工建设，目前主体工程已完工，大部分游乐设施已经进入最后的调试安装阶段。预计今年</w:t>
      </w:r>
      <w:r>
        <w:rPr/>
        <w:t>7</w:t>
      </w:r>
      <w:r>
        <w:rPr/>
        <w:t>月份，这座在规模和设施上足以媲美迪士尼的游乐园将正式对外营业。游乐园之所以能给游客带来欢乐，是因为它有着自己的灵魂。董事长李海锋介绍说：“景区有了自己的文化内涵就相当于有了自己的灵魂，这样才能给游客留下深刻的印象。公司本着“吸纳外来，不忘本来，创造未来”的理念，从世界上最先进的游乐场汲取了经验，并结合中国自己的文化特色重新整合打造了贯穿整个乐园的主题内涵，最终形成了这座集“动感、时尚、欢乐、梦幻”为一体的现代化主题乐园。”</w:t>
      </w:r>
    </w:p>
    <w:p>
      <w:pPr>
        <w:pStyle w:val="Normal"/>
        <w:rPr/>
      </w:pPr>
      <w:r>
        <w:rPr/>
        <w:t>　　该项目借鉴迪士尼乐园的先进元素，融合东方游乐文化，以世界经典建筑风格为主，主要建设飞翔影院、魔幻城堡、天鹅堡、末日梦魇、过山车、海盗船等大型室内外游乐设施，共包含七个主题区、百余项游乐及观赏项目，总设备数量接近</w:t>
      </w:r>
      <w:r>
        <w:rPr/>
        <w:t>30</w:t>
      </w:r>
      <w:r>
        <w:rPr/>
        <w:t>种，其中大型过山车设备</w:t>
      </w:r>
      <w:r>
        <w:rPr/>
        <w:t>5</w:t>
      </w:r>
      <w:r>
        <w:rPr/>
        <w:t>台，其它大型设备如亚马逊河流漂流和大型水上设备大冲刺等十余台。室内馆放置</w:t>
      </w:r>
      <w:r>
        <w:rPr/>
        <w:t>4d</w:t>
      </w:r>
      <w:r>
        <w:rPr/>
        <w:t>，</w:t>
      </w:r>
      <w:r>
        <w:rPr/>
        <w:t>5d</w:t>
      </w:r>
      <w:r>
        <w:rPr/>
        <w:t>动感电影和星空过山车，其中末日梦魇和美国环球影城最新推出的变形金刚采用相同技术，星空过山车的设备投资和室内星空模拟设计水平将会在迪士尼乐园之上</w:t>
      </w:r>
      <w:r>
        <w:rPr/>
        <w:t>;4d</w:t>
      </w:r>
      <w:r>
        <w:rPr/>
        <w:t>飞行影院采用目前国际最先进的立体电影技术，利用</w:t>
      </w:r>
      <w:r>
        <w:rPr/>
        <w:t>3d</w:t>
      </w:r>
      <w:r>
        <w:rPr/>
        <w:t>屏幕和悬挂式电动椅，加上风，水，气味等各种感，让游客遨游在世界各地名胜之中，感受自然界最美的风光，和美国迪士尼最著名的设备——遨游加利福尼亚异曲同工。</w:t>
      </w:r>
    </w:p>
    <w:p>
      <w:pPr>
        <w:pStyle w:val="Normal"/>
        <w:rPr/>
      </w:pPr>
      <w:r>
        <w:rPr/>
        <w:t>　　蓬莱欧乐堡梦幻世界集参与性、观赏性、娱乐性、趣味性于一体，是一座充满“动感、时尚、欢乐、梦幻”的现代化大型游乐园，不仅可以满足儿童、青少年的娱乐需求，同时满足了家庭亲子游的需要，使得中老年人也可以参与其中，与年轻人一起共同感受游乐文化所带来的愉悦体验。</w:t>
      </w:r>
    </w:p>
    <w:p>
      <w:pPr>
        <w:pStyle w:val="Heading2"/>
        <w:rPr/>
      </w:pPr>
      <w:bookmarkStart w:id="5" w:name="山东省特色景点的优秀导游词大全第5篇"/>
      <w:r>
        <w:rPr/>
        <w:t>山东省特色景点的优秀导游词大全第</w:t>
      </w:r>
      <w:r>
        <w:rPr/>
        <w:t>5</w:t>
      </w:r>
      <w:r>
        <w:rPr/>
        <w:t>篇</w:t>
      </w:r>
      <w:bookmarkEnd w:id="5"/>
    </w:p>
    <w:p>
      <w:pPr>
        <w:pStyle w:val="Normal"/>
        <w:rPr/>
      </w:pPr>
      <w:r>
        <w:rPr/>
        <w:t>　　清晨，大巴碾过水洼，冲破薄雾，来到了天崮山下。</w:t>
      </w:r>
    </w:p>
    <w:p>
      <w:pPr>
        <w:pStyle w:val="Normal"/>
        <w:rPr/>
      </w:pPr>
      <w:r>
        <w:rPr/>
        <w:t>　　早晨，登山。那一块块石阶，一条条栈道连在一起，直通山顶，像是一只巨龙攀附在这奇山上。蒙蒙细雨笼罩着山涧，导游说这天崮山的景色大多是晴空万里，很少有这种雾绕天崮的景色。的确，这浓浓的云雾，笼罩着整个天崮山，雾里的山峰给人一种似有非有的感觉给整座山增添了些许神秘。我一步一步的向上爬着，豆大的汗珠在额头上凝聚，随后又掺着些许雨水滑下。一路上，各种奇石更加凸显出她的秀美，如“神龟探头”“神犬守山”。值得一提的是那天然形成的佛像，大自然那鬼斧神工的技艺，使其宛若活佛现世。最终，我立于“插旗顶”上，俯视群山，延绵不断，雾的白与山的绿，交相辉应，煞是好看。在这美丽的景色中，我忘了时间，忘了疲惫，直到下山时我还是不住凝望身后的美景。</w:t>
      </w:r>
    </w:p>
    <w:p>
      <w:pPr>
        <w:pStyle w:val="Normal"/>
        <w:widowControl/>
        <w:bidi w:val="0"/>
        <w:spacing w:before="180" w:after="180"/>
        <w:jc w:val="left"/>
        <w:rPr/>
      </w:pPr>
      <w:r>
        <w:rPr/>
        <w:t>　　傍晚，大巴返回城市，虽离开了天崮山，但那美景却已烙在我的心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