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食品生产车间安全的标语大全"/>
      <w:r>
        <w:rPr/>
        <w:t>最新关于食品生产车间安全的标语大全</w:t>
      </w:r>
      <w:bookmarkEnd w:id="0"/>
    </w:p>
    <w:p>
      <w:pPr>
        <w:pStyle w:val="Heading3"/>
        <w:rPr/>
      </w:pPr>
      <w:bookmarkStart w:id="1" w:name="wnjt2"/>
      <w:r>
        <w:rPr/>
        <w:t>关于食品生产车间安全的标语大全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开口吃个爽，莫把安全忘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建立诚信体系，保障食品安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食品安全，百姓安康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实施食品安全放心工程，促进浙江和谐发展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美丽三门我的家，食品安全靠大家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一串麻辣一寸危，寸辣难买寸健康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保证饮食健康，促进全面小康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以人为本，确保饮食安全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按程序消毒，与细菌绝交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欲食天下鲜，安全记心间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食为天，保安全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依法加强监管，确保餐饮安全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安全食品联万家，食品安全靠大家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三无产品不卫生，切莫花钱买病生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关注食品安全，关爱人生健康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食品维权法做主，健康消费更靠谱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诚信消费你我他，食品安全到万家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健康人生，安全饮食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食品安全每一天，健康平安每一年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效率高一点，行动快一点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食品安全，健康万家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食品为民生之本，安全为国家之重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食者无虑，饮者无忧，监管有法，安全有保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健康的人选择健康的食品，身体虚弱的人更要选择健康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购买食品莫贪便宜，健康安全时刻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