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江苏景点导游词范文大全"/>
      <w:r>
        <w:rPr/>
        <w:t>实用的江苏景点导游词范文大全</w:t>
      </w:r>
      <w:bookmarkEnd w:id="0"/>
    </w:p>
    <w:p>
      <w:pPr>
        <w:pStyle w:val="Heading2"/>
        <w:rPr/>
      </w:pPr>
      <w:bookmarkStart w:id="1" w:name="实用的江苏景点导游词范文大全第1篇"/>
      <w:r>
        <w:rPr>
          <w:b/>
        </w:rPr>
        <w:t>实用的江苏景点导游词范文大全第</w:t>
      </w:r>
      <w:r>
        <w:rPr>
          <w:b/>
        </w:rPr>
        <w:t>1</w:t>
      </w:r>
      <w:r>
        <w:rPr>
          <w:b/>
        </w:rPr>
        <w:t>篇</w:t>
      </w:r>
      <w:bookmarkEnd w:id="1"/>
    </w:p>
    <w:p>
      <w:pPr>
        <w:pStyle w:val="Normal"/>
        <w:rPr/>
      </w:pPr>
      <w:r>
        <w:rPr/>
        <w:t>各位游客，大家好。我是你们的导游</w:t>
      </w:r>
      <w:r>
        <w:rPr/>
        <w:t>_X</w:t>
      </w:r>
      <w:r>
        <w:rPr/>
        <w:t>，今天将由我带领大家参观游览栖霞山。</w:t>
      </w:r>
    </w:p>
    <w:p>
      <w:pPr>
        <w:pStyle w:val="Normal"/>
        <w:rPr/>
      </w:pPr>
      <w:r>
        <w:rPr/>
        <w:t>“</w:t>
      </w:r>
      <w:r>
        <w:rPr/>
        <w:t>金陵名蓝三，牛首以山名，弘济以水名，兼山水之胜者，莫如栖霞”。栖霞山古称摄山，因山中盛产中草药，可以滋养摄生，故名。栖霞山位于南京东北郊十八公里处，山有三峰，中峰最高，名三茅宫，又称凤翔峰，最高峰等，海拔</w:t>
      </w:r>
      <w:r>
        <w:rPr/>
        <w:t>286</w:t>
      </w:r>
      <w:r>
        <w:rPr/>
        <w:t>米</w:t>
      </w:r>
      <w:r>
        <w:rPr/>
        <w:t>;</w:t>
      </w:r>
      <w:r>
        <w:rPr/>
        <w:t>东峰绵延向东形似卧龙，名龙山</w:t>
      </w:r>
      <w:r>
        <w:rPr/>
        <w:t>;</w:t>
      </w:r>
      <w:r>
        <w:rPr/>
        <w:t>西峰突兀江边，状如伏虎，名虎山。栖霞山外形似伞，因此古时又称为伞山。至于“栖霞”名之由来，至少有两种说法：一是山以寺名，二是因山中漫山红叶，每当深秋时，犹如晚霞栖落，蔚蔚壮观。现栖霞山为我国五大红叶观赏风景区之一。</w:t>
      </w:r>
    </w:p>
    <w:p>
      <w:pPr>
        <w:pStyle w:val="Normal"/>
        <w:rPr/>
      </w:pPr>
      <w:r>
        <w:rPr/>
        <w:t>古人云，“会游游栖霞，不会游游天下”。可见栖霞山独具魅力，首先栖霞山兼山水之胜，被乾隆皇帝誉为“第一金陵明秀山”，且自古以来就是战略要地。其次，栖霞山以其深厚的文化内涵，被专家称为浓缩了半部金陵文化史，是南京六朝文化的重要代表和见证地。第三，栖霞山</w:t>
      </w:r>
      <w:r>
        <w:rPr/>
        <w:t>(</w:t>
      </w:r>
      <w:r>
        <w:rPr/>
        <w:t>古称摄山</w:t>
      </w:r>
      <w:r>
        <w:rPr/>
        <w:t>)</w:t>
      </w:r>
      <w:r>
        <w:rPr/>
        <w:t>，自古以来以盛产中草药而闻名于世，在我国中草药资源宝库中独树一帜，葛玄、葛洪、李时珍等名人曾多次来栖霞山。第四，对于国内外地质、地理工作者而言，栖霞山富有地质之胜，栖霞山是我国东半部地质情况中南方类型的“模特儿”，现在国际地质学界还把一些地层名字冠以“栖霞”二字，此外，栖霞山还盛产金、银、锰、锌等矿产。第五，就自然景观而言，独特的山峦奇石，二涧四泉，加之春桃花、秋红叶，确实为一引人入胜的风景名胜地。</w:t>
      </w:r>
    </w:p>
    <w:p>
      <w:pPr>
        <w:pStyle w:val="Normal"/>
        <w:rPr/>
      </w:pPr>
      <w:r>
        <w:rPr/>
        <w:t>乾隆皇帝与栖霞山</w:t>
      </w:r>
    </w:p>
    <w:p>
      <w:pPr>
        <w:pStyle w:val="Normal"/>
        <w:rPr/>
      </w:pPr>
      <w:r>
        <w:rPr/>
        <w:t>乾隆皇帝六次南巡，除了第一次外，后五次他都来过栖霞山，并在栖霞山行宫前后驻跸四十五天，描写栖霞山各名胜的诗有</w:t>
      </w:r>
      <w:r>
        <w:rPr/>
        <w:t>120</w:t>
      </w:r>
      <w:r>
        <w:rPr/>
        <w:t>首，匾联</w:t>
      </w:r>
      <w:r>
        <w:rPr/>
        <w:t>44</w:t>
      </w:r>
      <w:r>
        <w:rPr/>
        <w:t>副，佛赞一篇，对其偏爱的栖霞十景，行宫、彩虹明镜、紫峰阁、玲峰池、万松山房、珍珠泉、德云庵、叠浪岩、幽居庵、天开岩，不仅写出许多赞美的诗联，而且并画下这个十景当时的盛况。乾隆皇帝第一次来栖霞山就写下了赞誉栖霞山美景的诗《游栖霞山》，“第一金陵明秀山，所欣初遇足空前，画屏云庵紫峰阁，乳窦春淙白鹿泉，梵业镌碑尚隋代，净因舍宅自齐贤，更谁凿壁名纱帽，只恐平原意未然”。</w:t>
      </w:r>
    </w:p>
    <w:p>
      <w:pPr>
        <w:pStyle w:val="Normal"/>
        <w:rPr/>
      </w:pPr>
      <w:r>
        <w:rPr/>
        <w:t>哼哈殿</w:t>
      </w:r>
    </w:p>
    <w:p>
      <w:pPr>
        <w:pStyle w:val="Normal"/>
        <w:rPr/>
      </w:pPr>
      <w:r>
        <w:rPr/>
        <w:t>哼哈殿位于景区主入口，于</w:t>
      </w:r>
      <w:r>
        <w:rPr/>
        <w:t>20_</w:t>
      </w:r>
      <w:r>
        <w:rPr/>
        <w:t>年</w:t>
      </w:r>
      <w:r>
        <w:rPr/>
        <w:t>9</w:t>
      </w:r>
      <w:r>
        <w:rPr/>
        <w:t>月</w:t>
      </w:r>
      <w:r>
        <w:rPr/>
        <w:t>15</w:t>
      </w:r>
      <w:r>
        <w:rPr/>
        <w:t>日建成。一般寺庙都设有三个门，亦称“山门”，象征解脱人生、痛苦的入口。殿内两侧通常供奉两尊金刚神像，威武骠悍、露牙睁目，就是“哼哈二将”。他们的俗名一个叫郑伦，一个叫陈奇。郑伦是商纣王的督粮大将，他只要用鼻子一哼，便能使人魂飞魄散，因得名“哼将”</w:t>
      </w:r>
      <w:r>
        <w:rPr/>
        <w:t>;</w:t>
      </w:r>
      <w:r>
        <w:rPr/>
        <w:t>陈奇原也是商朝的督粮官，他张嘴一哈，黄气喷出，嗅者当场丧命，二人一个哼鼻，一个哈气，各显神威，故称哼哈二将。</w:t>
      </w:r>
    </w:p>
    <w:p>
      <w:pPr>
        <w:pStyle w:val="Normal"/>
        <w:rPr/>
      </w:pPr>
      <w:r>
        <w:rPr/>
        <w:t>他们是“封神演义”里的人物，后因得到了佛教的认可，也顺应了世俗百姓的习惯与爱好，所以就成为佛教中的守门神了。</w:t>
      </w:r>
    </w:p>
    <w:p>
      <w:pPr>
        <w:pStyle w:val="Normal"/>
        <w:rPr/>
      </w:pPr>
      <w:r>
        <w:rPr/>
        <w:t>“</w:t>
      </w:r>
      <w:r>
        <w:rPr/>
        <w:t>彩虹明镜”与月牙池</w:t>
      </w:r>
    </w:p>
    <w:p>
      <w:pPr>
        <w:pStyle w:val="Normal"/>
        <w:rPr/>
      </w:pPr>
      <w:r>
        <w:rPr/>
        <w:t>过了哼哈殿可见一个小巧的明镜湖，真象是透明的玻璃镶嵌在绿色的地毯上，当湖水盈盈之时，可见寺门及两侧岗丘前的古枫绿树倒映水中，涟猗骤起，波光浮动，山林古寺就象映在银幕上，景色比岸上更胜三分，即所谓“彩虹明镜”为栖霞之一景也。</w:t>
      </w:r>
    </w:p>
    <w:p>
      <w:pPr>
        <w:pStyle w:val="Normal"/>
        <w:rPr/>
      </w:pPr>
      <w:r>
        <w:rPr/>
        <w:t>鼓 楼</w:t>
      </w:r>
    </w:p>
    <w:p>
      <w:pPr>
        <w:pStyle w:val="Normal"/>
        <w:rPr/>
      </w:pPr>
      <w:r>
        <w:rPr/>
        <w:t>明镜湖向前数步，可见钟鼓楼，栖霞鼓楼沿古寺主建筑中轴线与钟楼完全对称，而建筑结构、尺寸、材料、色调、外形与钟楼保持一致，形成南有千禧钟，北有太平鼓之完臻格局，钟楼之声更添古刹之庄严，实乃太平盛世之殊胜因缘也。大鼓腰直径二点五米，鼓面直径二点一米，厚一点八米，重约四百公斤。</w:t>
      </w:r>
    </w:p>
    <w:p>
      <w:pPr>
        <w:pStyle w:val="Normal"/>
        <w:rPr/>
      </w:pPr>
      <w:r>
        <w:rPr/>
        <w:t>钟楼</w:t>
      </w:r>
    </w:p>
    <w:p>
      <w:pPr>
        <w:pStyle w:val="Normal"/>
        <w:rPr/>
      </w:pPr>
      <w:r>
        <w:rPr/>
        <w:t>栖霞山钟楼建于</w:t>
      </w:r>
      <w:r>
        <w:rPr/>
        <w:t>1999</w:t>
      </w:r>
      <w:r>
        <w:rPr/>
        <w:t>年</w:t>
      </w:r>
      <w:r>
        <w:rPr/>
        <w:t>12</w:t>
      </w:r>
      <w:r>
        <w:rPr/>
        <w:t>月，“钟楼”二字出自于著名书法家林散之之手，楼下供地藏王菩萨，佛教中认为他是地狱中的神，钟声响起时能解脱罪恶的灵魂，楼上的千禧大钟总重量为</w:t>
      </w:r>
      <w:r>
        <w:rPr/>
        <w:t>9.6</w:t>
      </w:r>
      <w:r>
        <w:rPr/>
        <w:t>吨，每年新年来临人们在此举行敲钟活动以祈祷来年平安幸福。</w:t>
      </w:r>
    </w:p>
    <w:p>
      <w:pPr>
        <w:pStyle w:val="Normal"/>
        <w:rPr/>
      </w:pPr>
      <w:r>
        <w:rPr/>
        <w:t>寂然法师像</w:t>
      </w:r>
    </w:p>
    <w:p>
      <w:pPr>
        <w:pStyle w:val="Normal"/>
        <w:rPr/>
      </w:pPr>
      <w:r>
        <w:rPr/>
        <w:t>在钟楼后方竖有一寂然法师像，寂然法师弱冠之年出家于寿圣寺，一九二一年来栖霞奉事剃度师振禅和尚，法师悉心照料体事入微</w:t>
      </w:r>
      <w:r>
        <w:rPr/>
        <w:t>,</w:t>
      </w:r>
      <w:r>
        <w:rPr/>
        <w:t>若舜和尚深为感动，遂请法师担任监院。</w:t>
      </w:r>
    </w:p>
    <w:p>
      <w:pPr>
        <w:pStyle w:val="Normal"/>
        <w:rPr/>
      </w:pPr>
      <w:r>
        <w:rPr/>
        <w:t>一九三七年，南京沦陷，日军烧杀奸淫，暴行肆虐，寂然法师留守栖霞，得大本、志开二位法师建议与协助，以大慈悲之心，于寺中设佛教难民收容所达四月之久，救护难民二万三千余人，并掩护抗战将领安全脱险。为赈济难民，又设法四处告贷募化。一九三九年秋终因积劳成疾，心力交瘁，壮年早逝。</w:t>
      </w:r>
    </w:p>
    <w:p>
      <w:pPr>
        <w:pStyle w:val="Normal"/>
        <w:rPr/>
      </w:pPr>
      <w:r>
        <w:rPr/>
        <w:t>法师一生，爱国护教、济世救民，实为佛门楷模。</w:t>
      </w:r>
    </w:p>
    <w:p>
      <w:pPr>
        <w:pStyle w:val="Normal"/>
        <w:rPr/>
      </w:pPr>
      <w:r>
        <w:rPr/>
        <w:t>白莲池</w:t>
      </w:r>
    </w:p>
    <w:p>
      <w:pPr>
        <w:pStyle w:val="Normal"/>
        <w:rPr/>
      </w:pPr>
      <w:r>
        <w:rPr/>
        <w:t>钟鼓楼向前数步为白莲池，呈半月形，故名月牙池，供游人或佛门信徒放生之用，俗名放生池，沿池的汉白玉栏杆，雕刻水禽花卉，颇有艺术情味。关于放生池的由来，尚有典故可寻，这里从颜真卿说起，南北朝时佛教在中国进入盛期，梁武帝萧衍是历史上显赫一时的佛门天子，是一个以佛化治国的皇帝，在位时极为倡导佛教，主张天下僧民皆吃素食，但他借皇帝权威，自作“断酒肉文”，强令各地寺院执行，从此形成了中国佛教素食的制度。放生池的设置亦在此时。素食与放生是一脉相通的。</w:t>
      </w:r>
    </w:p>
    <w:p>
      <w:pPr>
        <w:pStyle w:val="Normal"/>
        <w:rPr/>
      </w:pPr>
      <w:r>
        <w:rPr/>
        <w:t>二亿年前的碑材——明征君碑</w:t>
      </w:r>
    </w:p>
    <w:p>
      <w:pPr>
        <w:pStyle w:val="Normal"/>
        <w:rPr/>
      </w:pPr>
      <w:r>
        <w:rPr/>
        <w:t>栖霞寺山门广场左侧即是栖霞一宝明征君碑，明征君碑是唐代高宗皇帝李治在上元三年</w:t>
      </w:r>
      <w:r>
        <w:rPr/>
        <w:t>4</w:t>
      </w:r>
      <w:r>
        <w:rPr/>
        <w:t>月</w:t>
      </w:r>
      <w:r>
        <w:rPr/>
        <w:t>25</w:t>
      </w:r>
      <w:r>
        <w:rPr/>
        <w:t>日</w:t>
      </w:r>
      <w:r>
        <w:rPr/>
        <w:t>(</w:t>
      </w:r>
      <w:r>
        <w:rPr/>
        <w:t>公元</w:t>
      </w:r>
      <w:r>
        <w:rPr/>
        <w:t>676</w:t>
      </w:r>
      <w:r>
        <w:rPr/>
        <w:t>年</w:t>
      </w:r>
      <w:r>
        <w:rPr/>
        <w:t>)</w:t>
      </w:r>
      <w:r>
        <w:rPr/>
        <w:t>为纪念明征君</w:t>
      </w:r>
      <w:r>
        <w:rPr/>
        <w:t>(</w:t>
      </w:r>
      <w:r>
        <w:rPr/>
        <w:t>明僧绍</w:t>
      </w:r>
      <w:r>
        <w:rPr/>
        <w:t>)</w:t>
      </w:r>
      <w:r>
        <w:rPr/>
        <w:t>将自己的宅第捐献给佛门，创建栖霞寺而立，至今有</w:t>
      </w:r>
      <w:r>
        <w:rPr/>
        <w:t>1300</w:t>
      </w:r>
      <w:r>
        <w:rPr/>
        <w:t>多年，现已被列为全国重点文物保护单位。碑文为唐高宗</w:t>
      </w:r>
      <w:r>
        <w:rPr/>
        <w:t>(</w:t>
      </w:r>
      <w:r>
        <w:rPr/>
        <w:t>李治</w:t>
      </w:r>
      <w:r>
        <w:rPr/>
        <w:t>)</w:t>
      </w:r>
      <w:r>
        <w:rPr/>
        <w:t>所撰，出自唐初著名书法家高正臣手笔，笔法俊逸清秀，刚柔有致，可见当时风格特点，碑面除碑额篆书“明征君碑”四字外</w:t>
      </w:r>
      <w:r>
        <w:rPr/>
        <w:t>(</w:t>
      </w:r>
      <w:r>
        <w:rPr/>
        <w:t>四字为王知敬手书</w:t>
      </w:r>
      <w:r>
        <w:rPr/>
        <w:t>)</w:t>
      </w:r>
      <w:r>
        <w:rPr/>
        <w:t>均为行书，共二千三百七十六字，现尚存二千三百六十三字，仅缺十三字，字迹清晰可辨、碑阴有“栖霞”两个大字，据传为高宗亲笔。其字体历来有两种说法，其一，笔力遒劲，雄浑</w:t>
      </w:r>
      <w:r>
        <w:rPr/>
        <w:t>;</w:t>
      </w:r>
      <w:r>
        <w:rPr/>
        <w:t>其二，字体并无遒劲，潇洒之感，倒有柔弱疲软之貌，如果说字如其人，那它不正是李治自身的写照么</w:t>
      </w:r>
      <w:r>
        <w:rPr/>
        <w:t>!</w:t>
      </w:r>
      <w:r>
        <w:rPr/>
        <w:t>要不然他的政权怎么会落到武则天的手中去呢</w:t>
      </w:r>
      <w:r>
        <w:rPr/>
        <w:t>?</w:t>
      </w:r>
      <w:r>
        <w:rPr/>
        <w:t>此碑也是南京地区保存得最完美的唐代碑刻，在全国现存唐碑中，是极罕见的珍品。</w:t>
      </w:r>
    </w:p>
    <w:p>
      <w:pPr>
        <w:pStyle w:val="Normal"/>
        <w:rPr/>
      </w:pPr>
      <w:r>
        <w:rPr/>
        <w:t>栖霞寺历代僧人都称碑材为“梅花石”。现此碑经古生物专家考证，属于沉积岩类的“海百合茎石灰岩”，朵朵梅花是海百合茎等动物化石，全碑正面约有海百合动物化石</w:t>
      </w:r>
      <w:r>
        <w:rPr/>
        <w:t>2</w:t>
      </w:r>
      <w:r>
        <w:rPr/>
        <w:t>万</w:t>
      </w:r>
      <w:r>
        <w:rPr/>
        <w:t>2</w:t>
      </w:r>
      <w:r>
        <w:rPr/>
        <w:t>千多个，距今已有</w:t>
      </w:r>
      <w:r>
        <w:rPr/>
        <w:t>2</w:t>
      </w:r>
      <w:r>
        <w:rPr/>
        <w:t>亿零</w:t>
      </w:r>
      <w:r>
        <w:rPr/>
        <w:t>5</w:t>
      </w:r>
      <w:r>
        <w:rPr/>
        <w:t>百多万年。具有这么多可见的动物化石制成碑的如此大块的标本，在全国甚至全世界也是罕见的，因此，栖霞山的明征君碑不仅是文物古迹之珍品，而且也是地质界收藏的化石标本之珍品。</w:t>
      </w:r>
    </w:p>
    <w:p>
      <w:pPr>
        <w:pStyle w:val="Normal"/>
        <w:rPr/>
      </w:pPr>
      <w:r>
        <w:rPr/>
        <w:t>六朝古刹—栖霞寺</w:t>
      </w:r>
    </w:p>
    <w:p>
      <w:pPr>
        <w:pStyle w:val="Normal"/>
        <w:rPr/>
      </w:pPr>
      <w:r>
        <w:rPr/>
        <w:t>栖霞寺座落于栖霞山中峰西麓，龙山、虎山相抱，前有南象山、北象山，南齐永明七年</w:t>
      </w:r>
      <w:r>
        <w:rPr/>
        <w:t>(</w:t>
      </w:r>
      <w:r>
        <w:rPr/>
        <w:t>公元</w:t>
      </w:r>
      <w:r>
        <w:rPr/>
        <w:t>489</w:t>
      </w:r>
      <w:r>
        <w:rPr/>
        <w:t>年</w:t>
      </w:r>
      <w:r>
        <w:rPr/>
        <w:t>)</w:t>
      </w:r>
      <w:r>
        <w:rPr/>
        <w:t>，由隐居于此的高士明僧绍</w:t>
      </w:r>
      <w:r>
        <w:rPr/>
        <w:t>(</w:t>
      </w:r>
      <w:r>
        <w:rPr/>
        <w:t>字征君</w:t>
      </w:r>
      <w:r>
        <w:rPr/>
        <w:t>)</w:t>
      </w:r>
      <w:r>
        <w:rPr/>
        <w:t>，舍宅为寺，始称栖霞精舍，由高僧法度居之，即栖霞寺之始创，为“南朝四百八十寺”之一。唐高祖时规模宏大，与湖北玉泉、山东灵岩、浙江国清并称为我国“四大丛林”。</w:t>
      </w:r>
    </w:p>
    <w:p>
      <w:pPr>
        <w:pStyle w:val="Normal"/>
        <w:rPr/>
      </w:pPr>
      <w:r>
        <w:rPr/>
        <w:t>栖霞寺寺内建筑</w:t>
      </w:r>
    </w:p>
    <w:p>
      <w:pPr>
        <w:pStyle w:val="Normal"/>
        <w:rPr/>
      </w:pPr>
      <w:r>
        <w:rPr/>
        <w:t>步入山门过草坪登石阶，一派褚红的高墙迎面壁立，中间大门的额墙上书“栖霞古寺”，两侧门额上各书“六朝胜迹”和“千佛名蓝”八个字，黄金的字面被深兰色的底衬托出来，格外庄重耀眼，从此便把你引进这座已有</w:t>
      </w:r>
      <w:r>
        <w:rPr/>
        <w:t>1500</w:t>
      </w:r>
      <w:r>
        <w:rPr/>
        <w:t>多年历史的古刹了。走进山门即弥勒殿，迎面坐着一尊弥勒佛像，袒胸露腹，纵情大笑，令人想起平常在此佛龛两侧写着的一副楹联“大肚能容，容天下难容之事</w:t>
      </w:r>
      <w:r>
        <w:rPr/>
        <w:t>;</w:t>
      </w:r>
      <w:r>
        <w:rPr/>
        <w:t>慈颜常笑，笑世间可笑之人”妙语警游人，使人大增游兴，弥勒像后站立着威武的韦陀天将，据说他是全寺的保卫者，两侧为天王殿。</w:t>
      </w:r>
    </w:p>
    <w:p>
      <w:pPr>
        <w:pStyle w:val="Normal"/>
        <w:rPr/>
      </w:pPr>
      <w:r>
        <w:rPr/>
        <w:t>穿过弥勒殿是一方形宽敞的天井，两厢为客堂、斋堂及补助堂，向正中步上台阶，即宏伟的毗卢宝殿，金碧辉煌，佛象庄严，神台上端座毗卢遮那佛，象高近五米，连须弥座在内高达</w:t>
      </w:r>
      <w:r>
        <w:rPr/>
        <w:t>8.6</w:t>
      </w:r>
      <w:r>
        <w:rPr/>
        <w:t>米，通身贴金，庄严端重，其两侧侍立着梵天、帝释两菩萨，两边站立听经的二十诸天也是点金着彩，光泽耀眼，显示出一派肃穆的佛国景象。殿后塑立着南海观世音，她站在鳌头上，其左右为善财和龙女像，足下海涛澎湃，头上彩云飞舞，她的背后是众多的大小菩萨，此为观音三十二应化身。观音殿内再现瀛洲三山仙岛。值得注意的是大殿后侧原来供文殊，普贤座像处是两座金光灿烂精工细雕的大型佛龛，到处是神龙飞舞的画面，一般民间寺庙是不曾见过如此豪华的建造，这是“”后从中南海运来的皇家之物。</w:t>
      </w:r>
    </w:p>
    <w:p>
      <w:pPr>
        <w:pStyle w:val="Normal"/>
        <w:rPr/>
      </w:pPr>
      <w:r>
        <w:rPr/>
        <w:t>对门即方丈室，门额上书“方丈”两字，这两块匾额出自近代著名书法家萧娴的手书，大门两侧一副篆书楹联“狮子窟中无异兽，象王行处绝狐踪”意思是指文殊，普贤两菩萨普救众生的事迹。方丈中门进入藏经楼，藏经楼是全寺的最高处，藏经楼的正中佛龛的供奉着一座释迦牟尼玉佛。由汉白玉雕琢而成，其形象与国内常见者颇异，这是缅甸僧人早年赠送的，室内两侧放置着整齐的木柜，即七十二函匣为藏经之处，有佛教的经、律、论书籍，其中最名贵的是贝叶经，采用多罗树叶烙印着梵文，但很少有人认识他。</w:t>
      </w:r>
    </w:p>
    <w:p>
      <w:pPr>
        <w:pStyle w:val="Normal"/>
        <w:rPr/>
      </w:pPr>
      <w:r>
        <w:rPr/>
        <w:t>栖霞山标志性建筑——舍利塔</w:t>
      </w:r>
    </w:p>
    <w:p>
      <w:pPr>
        <w:pStyle w:val="Normal"/>
        <w:rPr/>
      </w:pPr>
      <w:r>
        <w:rPr/>
        <w:t>栖霞寺东南方方门之外，千佛岩前广场之上耸立着一座石塔，这就是有着一个千年历史的舍利塔，所谓舍利是梵语，意思是和尚修行成佛</w:t>
      </w:r>
      <w:r>
        <w:rPr/>
        <w:t>(</w:t>
      </w:r>
      <w:r>
        <w:rPr/>
        <w:t>死</w:t>
      </w:r>
      <w:r>
        <w:rPr/>
        <w:t>)</w:t>
      </w:r>
      <w:r>
        <w:rPr/>
        <w:t>后，其身体在火化时化为结晶，即成“舍利”。栖霞寺舍利塔相传初建于隋文帝时，据说隋文帝杨坚在当上皇帝之前曾遇见一异尼，其预言杨坚日后必然显贵，位尊</w:t>
      </w:r>
      <w:r>
        <w:rPr/>
        <w:t>_</w:t>
      </w:r>
      <w:r>
        <w:rPr/>
        <w:t>，佛教也将重兴，并赠予舍利一袋。杨坚即位后，深信是佛保佑了自己，于是大力兴佛，仁寿元年</w:t>
      </w:r>
      <w:r>
        <w:rPr/>
        <w:t>(620_</w:t>
      </w:r>
      <w:r>
        <w:rPr/>
        <w:t>年</w:t>
      </w:r>
      <w:r>
        <w:rPr/>
        <w:t>)</w:t>
      </w:r>
      <w:r>
        <w:rPr/>
        <w:t>甚至下令各地建造塔，而栖霞山的舍利塔就是其中的一座，为南京市内四座宝塔中最负盛名的一座。</w:t>
      </w:r>
    </w:p>
    <w:p>
      <w:pPr>
        <w:pStyle w:val="Normal"/>
        <w:rPr/>
      </w:pPr>
      <w:r>
        <w:rPr/>
        <w:t>现存舍利塔始建于隋文帝仁寿元年</w:t>
      </w:r>
      <w:r>
        <w:rPr/>
        <w:t>(601)</w:t>
      </w:r>
      <w:r>
        <w:rPr/>
        <w:t>，重建于南唐</w:t>
      </w:r>
      <w:r>
        <w:rPr/>
        <w:t>(</w:t>
      </w:r>
      <w:r>
        <w:rPr/>
        <w:t>公元</w:t>
      </w:r>
      <w:r>
        <w:rPr/>
        <w:t>937~975</w:t>
      </w:r>
      <w:r>
        <w:rPr/>
        <w:t>年</w:t>
      </w:r>
      <w:r>
        <w:rPr/>
        <w:t>)</w:t>
      </w:r>
      <w:r>
        <w:rPr/>
        <w:t>，根据塔身为五层密檐形式，塔平面呈八角形，下有塔基和须弥座，以为是五层宝塔，但也有人加上塔座和塔基一共为七层</w:t>
      </w:r>
      <w:r>
        <w:rPr/>
        <w:t>(</w:t>
      </w:r>
      <w:r>
        <w:rPr/>
        <w:t>七级</w:t>
      </w:r>
      <w:r>
        <w:rPr/>
        <w:t>)</w:t>
      </w:r>
      <w:r>
        <w:rPr/>
        <w:t>。塔周围栏杆皆由白石建成，仿木结构，塔基两层，在第一级有释迦牟尼八相图的浮雕构成八幅连环画，每幅图画的构思都富有想象力、人物情态，刻画逼真，虽是雕刻，却表达了雕刻与绘画艺术的密切联系。舍利塔对于研究佛教建筑史、佛教史和石雕艺术都是极好的实物。被列为全国重点文物保护单位。</w:t>
      </w:r>
    </w:p>
    <w:p>
      <w:pPr>
        <w:pStyle w:val="Normal"/>
        <w:rPr/>
      </w:pPr>
      <w:r>
        <w:rPr/>
        <w:t>连绵千佛岩</w:t>
      </w:r>
    </w:p>
    <w:p>
      <w:pPr>
        <w:pStyle w:val="Normal"/>
        <w:rPr/>
      </w:pPr>
      <w:r>
        <w:rPr/>
        <w:t>紧邻舍利塔旁即千佛岩，又名千佛岭，雕凿始于大佛阁，据说栖霞精舍的开创者明僧绍曾与友人法度研习无量寿经。某日夜半，摄山西岩石壁上突然放光，光环中辉映显出无量寿佛和佛阁宝殿的景象，明绍僧等人即试图在此石壁上凿石为像，却未能实施，明僧绍逝世后，其子仲璋变卖家产和法度一起在西岩雕凿佛像，这时正值齐武帝永明年间，他们一共雕凿成三尊巨型佛像，即无量殿或称大佛洞，又是三圣殿，是所有洞龛中之最大者。殿内正中是无量寿佛象，两侧为观音，势至两菩萨，栖霞山千佛崖石窟是南京地区现存的唯一六朝佛教石窟遗迹，</w:t>
      </w:r>
      <w:r>
        <w:rPr/>
        <w:t>20_</w:t>
      </w:r>
      <w:r>
        <w:rPr/>
        <w:t>年被列为全国重点文物保护单位。</w:t>
      </w:r>
    </w:p>
    <w:p>
      <w:pPr>
        <w:pStyle w:val="Normal"/>
        <w:rPr/>
      </w:pPr>
      <w:r>
        <w:rPr/>
        <w:t>栖霞寺的千佛岩石窟造像，仅较大同云岗推迟</w:t>
      </w:r>
      <w:r>
        <w:rPr/>
        <w:t>31</w:t>
      </w:r>
      <w:r>
        <w:rPr/>
        <w:t>年，即开创于齐武帝永明二年</w:t>
      </w:r>
      <w:r>
        <w:rPr/>
        <w:t>(</w:t>
      </w:r>
      <w:r>
        <w:rPr/>
        <w:t>公元</w:t>
      </w:r>
      <w:r>
        <w:rPr/>
        <w:t>484</w:t>
      </w:r>
      <w:r>
        <w:rPr/>
        <w:t>年</w:t>
      </w:r>
      <w:r>
        <w:rPr/>
        <w:t>)</w:t>
      </w:r>
      <w:r>
        <w:rPr/>
        <w:t>而我国另一处重要的石窟造像即河南的洛阳龙门，比之栖霞山千佛岩要迟</w:t>
      </w:r>
      <w:r>
        <w:rPr/>
        <w:t>20_</w:t>
      </w:r>
      <w:r>
        <w:rPr/>
        <w:t>年。</w:t>
      </w:r>
    </w:p>
    <w:p>
      <w:pPr>
        <w:pStyle w:val="Normal"/>
        <w:rPr/>
      </w:pPr>
      <w:r>
        <w:rPr/>
        <w:t>整个千佛岩大小佛龛总共为三百四十九个，包括所有的大小造像共为五百一十五尊，凿像或五六尊为一龛，或七、八尊为一龛，遥望之如鸽房峰舍，故有千佛岩之称。这些佛像艺术品长时间的暴露于天下，极易剥落风化，所以经历了千百年以后已经凋敝不堪，尤其是头部五官手指等纤细的部分最易破坏，无法观看眉宇间的神气，甚至有不少头部和手臂都断缺了。</w:t>
      </w:r>
    </w:p>
    <w:p>
      <w:pPr>
        <w:pStyle w:val="Normal"/>
        <w:rPr/>
      </w:pPr>
      <w:r>
        <w:rPr/>
        <w:t>在诸多的佛龛中，还有一个独特的并且长期为人称道的石匠殿，石匠殿位于无量殿左侧角落中，龛洞高仅</w:t>
      </w:r>
      <w:r>
        <w:rPr/>
        <w:t>2</w:t>
      </w:r>
      <w:r>
        <w:rPr/>
        <w:t>米龛中雕凿的不是佛像，而是一解衣持锤的石匠，关于石匠殿有种</w:t>
      </w:r>
      <w:r>
        <w:rPr/>
        <w:t>.</w:t>
      </w:r>
      <w:r>
        <w:rPr/>
        <w:t>种推测和传说，较为普遍的说是一位石匠真身所变，据说这位能工巧匠是在 造千佛岩石窟石佛时，迫于期限将至连夜开工，直至最后一夜天将破晓却还剩最后一座佛像来不及雕凿，石匠情急生智，跳入佛龛化身为石，立地成佛，留存至今。</w:t>
      </w:r>
    </w:p>
    <w:p>
      <w:pPr>
        <w:pStyle w:val="Heading2"/>
        <w:rPr/>
      </w:pPr>
      <w:bookmarkStart w:id="2" w:name="实用的江苏景点导游词范文大全第2篇"/>
      <w:r>
        <w:rPr>
          <w:b/>
        </w:rPr>
        <w:t>实用的江苏景点导游词范文大全第</w:t>
      </w:r>
      <w:r>
        <w:rPr>
          <w:b/>
        </w:rPr>
        <w:t>2</w:t>
      </w:r>
      <w:r>
        <w:rPr>
          <w:b/>
        </w:rPr>
        <w:t>篇</w:t>
      </w:r>
      <w:bookmarkEnd w:id="2"/>
    </w:p>
    <w:p>
      <w:pPr>
        <w:pStyle w:val="Normal"/>
        <w:rPr/>
      </w:pPr>
      <w:r>
        <w:rPr/>
        <w:t>各位游客：我们现在来到了中山陵。它于</w:t>
      </w:r>
      <w:r>
        <w:rPr/>
        <w:t>1920_</w:t>
      </w:r>
      <w:r>
        <w:rPr/>
        <w:t>年</w:t>
      </w:r>
      <w:r>
        <w:rPr/>
        <w:t>1</w:t>
      </w:r>
      <w:r>
        <w:rPr/>
        <w:t>月</w:t>
      </w:r>
      <w:r>
        <w:rPr/>
        <w:t>15</w:t>
      </w:r>
      <w:r>
        <w:rPr/>
        <w:t>日破土动工，历时三年多，耗资</w:t>
      </w:r>
      <w:r>
        <w:rPr/>
        <w:t>220</w:t>
      </w:r>
      <w:r>
        <w:rPr/>
        <w:t>余万银元，于</w:t>
      </w:r>
      <w:r>
        <w:rPr/>
        <w:t>1920_</w:t>
      </w:r>
      <w:r>
        <w:rPr/>
        <w:t>年春竣工。孙先生的遗体是</w:t>
      </w:r>
      <w:r>
        <w:rPr/>
        <w:t>1920_</w:t>
      </w:r>
      <w:r>
        <w:rPr/>
        <w:t>年</w:t>
      </w:r>
      <w:r>
        <w:rPr/>
        <w:t>6</w:t>
      </w:r>
      <w:r>
        <w:rPr/>
        <w:t>月</w:t>
      </w:r>
      <w:r>
        <w:rPr/>
        <w:t>1</w:t>
      </w:r>
      <w:r>
        <w:rPr/>
        <w:t>日从北京运抵这里的。整个陵区的面积达</w:t>
      </w:r>
      <w:r>
        <w:rPr/>
        <w:t>83600</w:t>
      </w:r>
      <w:r>
        <w:rPr/>
        <w:t>多平方米，主要建筑由牌坊、墓道、陵门、碑亭、祭台和墓室等组成。根据吕彦直的设计，整个陵区平面呈警钟形，给人以警钟长鸣、发人深醒的启迪。孙中山先生在临终遗嘱中说，他致力于国民革命四十年，深知欲达到此目的，必须唤起民众。吕彦直的警钟形设计，寓意深刻，最贴切地表达了“唤起民众”之意。</w:t>
      </w:r>
    </w:p>
    <w:p>
      <w:pPr>
        <w:pStyle w:val="Normal"/>
        <w:rPr/>
      </w:pPr>
      <w:r>
        <w:rPr/>
        <w:t>中山陵作为一座陵墓，吕彦直在设计上继承了我国传统的陵墓建筑风格，如依山为陵，保留牌坊、墓道、陵门、碑亭、祭堂等中国古代陵墓中常用的基本建筑格局，但又剔除了古代帝王陵墓中属于封建糟粕一类的东西，如摒弃用于显示古代帝王威严的石人石兽，同时吸取西方建筑的一些先进技艺。整个构思的确称得上是古为今用，洋为中用，别具匠心，巧夺天工。</w:t>
      </w:r>
    </w:p>
    <w:p>
      <w:pPr>
        <w:pStyle w:val="Heading2"/>
        <w:rPr/>
      </w:pPr>
      <w:bookmarkStart w:id="3" w:name="实用的江苏景点导游词范文大全第3篇"/>
      <w:r>
        <w:rPr>
          <w:b/>
        </w:rPr>
        <w:t>实用的江苏景点导游词范文大全第</w:t>
      </w:r>
      <w:r>
        <w:rPr>
          <w:b/>
        </w:rPr>
        <w:t>3</w:t>
      </w:r>
      <w:r>
        <w:rPr>
          <w:b/>
        </w:rPr>
        <w:t>篇</w:t>
      </w:r>
      <w:bookmarkEnd w:id="3"/>
    </w:p>
    <w:p>
      <w:pPr>
        <w:pStyle w:val="Normal"/>
        <w:rPr/>
      </w:pPr>
      <w:r>
        <w:rPr/>
        <w:t>原街道路面为长条板石铺设，东关街以前不仅是扬州水陆交通要道，而且是商业、手工业和宗教文化中心。街面上市井繁华、商家林立，行当俱全，生意兴隆。陆陈行、油米坊、鲜鱼行、八鲜行、瓜果行、竹木行近百家之多。</w:t>
      </w:r>
    </w:p>
    <w:p>
      <w:pPr>
        <w:pStyle w:val="Normal"/>
        <w:rPr/>
      </w:pPr>
      <w:r>
        <w:rPr/>
        <w:t>东关街上的“老字号”商家就有开业于</w:t>
      </w:r>
      <w:r>
        <w:rPr/>
        <w:t>1820_</w:t>
      </w:r>
      <w:r>
        <w:rPr/>
        <w:t>年的四美酱园、</w:t>
      </w:r>
      <w:r>
        <w:rPr/>
        <w:t>1830</w:t>
      </w:r>
      <w:r>
        <w:rPr/>
        <w:t>年的谢馥春香粉店、</w:t>
      </w:r>
      <w:r>
        <w:rPr/>
        <w:t>1862</w:t>
      </w:r>
      <w:r>
        <w:rPr/>
        <w:t>年的潘广和五金店、</w:t>
      </w:r>
      <w:r>
        <w:rPr/>
        <w:t>1920_</w:t>
      </w:r>
      <w:r>
        <w:rPr/>
        <w:t>年的夏广盛豆腐店、</w:t>
      </w:r>
      <w:r>
        <w:rPr/>
        <w:t>1920_</w:t>
      </w:r>
      <w:r>
        <w:rPr/>
        <w:t>年的陈同兴鞋子店、</w:t>
      </w:r>
      <w:r>
        <w:rPr/>
        <w:t>1920_</w:t>
      </w:r>
      <w:r>
        <w:rPr/>
        <w:t>年的乾大昌纸店、</w:t>
      </w:r>
      <w:r>
        <w:rPr/>
        <w:t>1920_</w:t>
      </w:r>
      <w:r>
        <w:rPr/>
        <w:t>年的震泰昌香粉店、</w:t>
      </w:r>
      <w:r>
        <w:rPr/>
        <w:t>1936</w:t>
      </w:r>
      <w:r>
        <w:rPr/>
        <w:t>年的张洪兴当铺、</w:t>
      </w:r>
      <w:r>
        <w:rPr/>
        <w:t>1938</w:t>
      </w:r>
      <w:r>
        <w:rPr/>
        <w:t>年的庆丰茶食店、</w:t>
      </w:r>
      <w:r>
        <w:rPr/>
        <w:t>1940</w:t>
      </w:r>
      <w:r>
        <w:rPr/>
        <w:t>年的四流春茶社</w:t>
      </w:r>
      <w:r>
        <w:rPr/>
        <w:t>1941</w:t>
      </w:r>
      <w:r>
        <w:rPr/>
        <w:t>年的协丰南货店、</w:t>
      </w:r>
      <w:r>
        <w:rPr/>
        <w:t>1945</w:t>
      </w:r>
      <w:r>
        <w:rPr/>
        <w:t>年的凌大兴茶食店、</w:t>
      </w:r>
      <w:r>
        <w:rPr/>
        <w:t>1946</w:t>
      </w:r>
      <w:r>
        <w:rPr/>
        <w:t>年的富记当铺，此外还有周广兴帽子店、恒茂油麻店、顺泰南货店、恒泰祥颜色店，朱德记面粉店等。东关街是扬州手工业的集中地，前店后坊的连家店遍及全街，如樊顺兴伞店、曹顺兴箩匾老铺、孙铸臣漆器作坊、源泰祥糖坊、孙记玉器作坊、董厚和袜厂等。</w:t>
      </w:r>
    </w:p>
    <w:p>
      <w:pPr>
        <w:pStyle w:val="Normal"/>
        <w:rPr/>
      </w:pPr>
      <w:r>
        <w:rPr/>
        <w:t>和东关街紧紧相连的是东圈门的古街区。两条街现已结合起来共同规划、整治、开发，更能凸现扬州文化名城的非凡品位。形成扬州文化商圈——双东文化商圈。这里除有老字号店铺外，还集中了众多古迹文物有个园、逸圃、汪氏小苑，还有扬州较早创办的广陵书院、安定书院、仪董学堂，和明代的武当行宫、明代的准提寺、马监巷内有建于康熙五十三年</w:t>
      </w:r>
      <w:r>
        <w:rPr/>
        <w:t>(1720_</w:t>
      </w:r>
      <w:r>
        <w:rPr/>
        <w:t>年</w:t>
      </w:r>
      <w:r>
        <w:rPr/>
        <w:t>)</w:t>
      </w:r>
      <w:r>
        <w:rPr/>
        <w:t>的清真寺，在东关街西头有香火很旺的财神庙和广储门街口的砖砌圈门，</w:t>
      </w:r>
    </w:p>
    <w:p>
      <w:pPr>
        <w:pStyle w:val="Normal"/>
        <w:rPr/>
      </w:pPr>
      <w:r>
        <w:rPr/>
        <w:t>拱门上还镶嵌有“盛世岩关”四个大字。</w:t>
      </w:r>
    </w:p>
    <w:p>
      <w:pPr>
        <w:pStyle w:val="Normal"/>
        <w:rPr/>
      </w:pPr>
      <w:r>
        <w:rPr/>
        <w:t>如今在东关街东街口又发现了宋大城东门双瓮城遗址。名人故</w:t>
      </w:r>
    </w:p>
    <w:p>
      <w:pPr>
        <w:pStyle w:val="Normal"/>
        <w:rPr/>
      </w:pPr>
      <w:r>
        <w:rPr/>
        <w:t>居就更有不少，其中有江上青</w:t>
      </w:r>
      <w:r>
        <w:rPr/>
        <w:t>(</w:t>
      </w:r>
      <w:r>
        <w:rPr/>
        <w:t>东圈门</w:t>
      </w:r>
      <w:r>
        <w:rPr/>
        <w:t>16</w:t>
      </w:r>
      <w:r>
        <w:rPr/>
        <w:t>号</w:t>
      </w:r>
      <w:r>
        <w:rPr/>
        <w:t>)</w:t>
      </w:r>
      <w:r>
        <w:rPr/>
        <w:t>、刘文淇</w:t>
      </w:r>
      <w:r>
        <w:rPr/>
        <w:t>(</w:t>
      </w:r>
      <w:r>
        <w:rPr/>
        <w:t>东圈门</w:t>
      </w:r>
      <w:r>
        <w:rPr/>
        <w:t>14</w:t>
      </w:r>
      <w:r>
        <w:rPr/>
        <w:t>号</w:t>
      </w:r>
      <w:r>
        <w:rPr/>
        <w:t>)</w:t>
      </w:r>
      <w:r>
        <w:rPr/>
        <w:t>金农</w:t>
      </w:r>
      <w:r>
        <w:rPr/>
        <w:t>(</w:t>
      </w:r>
      <w:r>
        <w:rPr/>
        <w:t>三祝庵</w:t>
      </w:r>
      <w:r>
        <w:rPr/>
        <w:t>)</w:t>
      </w:r>
      <w:r>
        <w:rPr/>
        <w:t>、汪伯屏</w:t>
      </w:r>
      <w:r>
        <w:rPr/>
        <w:t>(</w:t>
      </w:r>
      <w:r>
        <w:rPr/>
        <w:t>地官第</w:t>
      </w:r>
      <w:r>
        <w:rPr/>
        <w:t>14</w:t>
      </w:r>
      <w:r>
        <w:rPr/>
        <w:t>号</w:t>
      </w:r>
      <w:r>
        <w:rPr/>
        <w:t>)</w:t>
      </w:r>
      <w:r>
        <w:rPr/>
        <w:t>、何廉舫</w:t>
      </w:r>
      <w:r>
        <w:rPr/>
        <w:t>(</w:t>
      </w:r>
      <w:r>
        <w:rPr/>
        <w:t>东圈门</w:t>
      </w:r>
      <w:r>
        <w:rPr/>
        <w:t>22</w:t>
      </w:r>
      <w:r>
        <w:rPr/>
        <w:t>号</w:t>
      </w:r>
      <w:r>
        <w:rPr/>
        <w:t>)</w:t>
      </w:r>
      <w:r>
        <w:rPr/>
        <w:t>、洪兰友</w:t>
      </w:r>
      <w:r>
        <w:rPr/>
        <w:t>(</w:t>
      </w:r>
      <w:r>
        <w:rPr/>
        <w:t>地官第</w:t>
      </w:r>
      <w:r>
        <w:rPr/>
        <w:t>10</w:t>
      </w:r>
      <w:r>
        <w:rPr/>
        <w:t>号</w:t>
      </w:r>
      <w:r>
        <w:rPr/>
        <w:t>)</w:t>
      </w:r>
      <w:r>
        <w:rPr/>
        <w:t>、熊成基</w:t>
      </w:r>
      <w:r>
        <w:rPr/>
        <w:t>(</w:t>
      </w:r>
      <w:r>
        <w:rPr/>
        <w:t>韦家井</w:t>
      </w:r>
      <w:r>
        <w:rPr/>
        <w:t>6</w:t>
      </w:r>
      <w:r>
        <w:rPr/>
        <w:t>号</w:t>
      </w:r>
      <w:r>
        <w:rPr/>
        <w:t>)</w:t>
      </w:r>
      <w:r>
        <w:rPr/>
        <w:t>，曹起蟳</w:t>
      </w:r>
      <w:r>
        <w:rPr/>
        <w:t>(</w:t>
      </w:r>
      <w:r>
        <w:rPr/>
        <w:t>东关街</w:t>
      </w:r>
      <w:r>
        <w:rPr/>
        <w:t>238</w:t>
      </w:r>
      <w:r>
        <w:rPr/>
        <w:t>号</w:t>
      </w:r>
      <w:r>
        <w:rPr/>
        <w:t>)</w:t>
      </w:r>
      <w:r>
        <w:rPr/>
        <w:t>等。</w:t>
      </w:r>
    </w:p>
    <w:p>
      <w:pPr>
        <w:pStyle w:val="Heading2"/>
        <w:rPr/>
      </w:pPr>
      <w:bookmarkStart w:id="4" w:name="实用的江苏景点导游词范文大全第4篇"/>
      <w:r>
        <w:rPr>
          <w:b/>
        </w:rPr>
        <w:t>实用的江苏景点导游词范文大全第</w:t>
      </w:r>
      <w:r>
        <w:rPr>
          <w:b/>
        </w:rPr>
        <w:t>4</w:t>
      </w:r>
      <w:r>
        <w:rPr>
          <w:b/>
        </w:rPr>
        <w:t>篇</w:t>
      </w:r>
      <w:bookmarkEnd w:id="4"/>
    </w:p>
    <w:p>
      <w:pPr>
        <w:pStyle w:val="Normal"/>
        <w:rPr/>
      </w:pPr>
      <w:r>
        <w:rPr/>
        <w:t>何园的主要特色是充分发挥了廊道建筑的功能和魅力，</w:t>
      </w:r>
      <w:r>
        <w:rPr/>
        <w:t>1500</w:t>
      </w:r>
      <w:r>
        <w:rPr/>
        <w:t>米复道回廊，是中国园林中少有的景观。左右分流、高低勾搭、衔山环水、登堂入室，形成全方位立体景观和全天候游览空间，发挥了中国园林艺术的回环变化之美和四通八达之妙，是中国最早的立交桥雏形。</w:t>
      </w:r>
    </w:p>
    <w:p>
      <w:pPr>
        <w:pStyle w:val="Normal"/>
        <w:rPr/>
      </w:pPr>
      <w:r>
        <w:rPr/>
        <w:t>园中的植物配置也独具匠心。半月台旁的梅花、桂花、白皮松，北山麓的牡丹、芍药，南山的红枫，庭前的梧桐、古槐，建筑旁的芭蕉等等，既有一年四季之布局，又有一日之中的早晚变化。</w:t>
      </w:r>
    </w:p>
    <w:p>
      <w:pPr>
        <w:pStyle w:val="Normal"/>
        <w:rPr/>
      </w:pPr>
      <w:r>
        <w:rPr/>
        <w:t>中国的古典私家园林的建筑布局，不同于国外园林中轴线对称理念，采用的是自然法，其亭台楼榭不规则地散落分布于或人造或依地貌而成的山水之间，取天人合一之意境。何芷舠建于清光绪九年</w:t>
      </w:r>
      <w:r>
        <w:rPr/>
        <w:t>(1883</w:t>
      </w:r>
      <w:r>
        <w:rPr/>
        <w:t>年</w:t>
      </w:r>
      <w:r>
        <w:rPr/>
        <w:t>)</w:t>
      </w:r>
      <w:r>
        <w:rPr/>
        <w:t>的扬州何园，不仅深谙中国园林的山水境界，也熟悉开放性布局和由各种两层回廊组成的网络状结构，观念创新。</w:t>
      </w:r>
    </w:p>
    <w:p>
      <w:pPr>
        <w:pStyle w:val="Heading2"/>
        <w:rPr/>
      </w:pPr>
      <w:bookmarkStart w:id="5" w:name="实用的江苏景点导游词范文大全第5篇"/>
      <w:r>
        <w:rPr>
          <w:b/>
        </w:rPr>
        <w:t>实用的江苏景点导游词范文大全第</w:t>
      </w:r>
      <w:r>
        <w:rPr>
          <w:b/>
        </w:rPr>
        <w:t>5</w:t>
      </w:r>
      <w:r>
        <w:rPr>
          <w:b/>
        </w:rPr>
        <w:t>篇</w:t>
      </w:r>
      <w:bookmarkEnd w:id="5"/>
    </w:p>
    <w:p>
      <w:pPr>
        <w:pStyle w:val="Normal"/>
        <w:rPr/>
      </w:pPr>
      <w:r>
        <w:rPr/>
        <w:t>亲爱的游客朋友：</w:t>
      </w:r>
    </w:p>
    <w:p>
      <w:pPr>
        <w:pStyle w:val="Normal"/>
        <w:rPr/>
      </w:pPr>
      <w:r>
        <w:rPr/>
        <w:t>您好</w:t>
      </w:r>
      <w:r>
        <w:rPr/>
        <w:t>!</w:t>
      </w:r>
      <w:r>
        <w:rPr/>
        <w:t>欢迎您来到中华恐龙园。象征着古老龙城新一代旅游形象的中华恐龙园，将带给您一个充满恢弘气势和神秘色彩的现代旅游境界。</w:t>
      </w:r>
    </w:p>
    <w:p>
      <w:pPr>
        <w:pStyle w:val="Normal"/>
        <w:rPr/>
      </w:pPr>
      <w:r>
        <w:rPr/>
        <w:t>中华恐龙园座落在常州新区现代旅游休闲区内，筹建于</w:t>
      </w:r>
      <w:r>
        <w:rPr/>
        <w:t>1997</w:t>
      </w:r>
      <w:r>
        <w:rPr/>
        <w:t>年，目前一、二期占地</w:t>
      </w:r>
      <w:r>
        <w:rPr/>
        <w:t>500</w:t>
      </w:r>
      <w:r>
        <w:rPr/>
        <w:t>余亩，是一座以恐龙为主题的，融博物、科普、娱乐、休闲及表演于一体的综合性游乐园，也被称为“东方侏罗纪公园”。园区共分中华恐龙馆、湖面草坪区、恐龙山生态表演区、外商休闲区、极限项目区几部份。您可以在一天内领略远古年代的神秘气息，撩开史前动物</w:t>
      </w:r>
      <w:r>
        <w:rPr/>
        <w:t>--</w:t>
      </w:r>
      <w:r>
        <w:rPr/>
        <w:t>恐龙的神秘面纱，感受惊险欢乐的现代游乐氛围。</w:t>
      </w:r>
    </w:p>
    <w:p>
      <w:pPr>
        <w:pStyle w:val="Normal"/>
        <w:rPr/>
      </w:pPr>
      <w:r>
        <w:rPr/>
        <w:t>驱车前往常州新区，您可以在新区的主干道上遥观恐龙园的依稀风貌，汽车驶过长江东路带您来到恐龙园的大门口，当您处在飞来石大门下，您今日的游程也就正式开始了。这道大门高</w:t>
      </w:r>
      <w:r>
        <w:rPr/>
        <w:t>17</w:t>
      </w:r>
      <w:r>
        <w:rPr/>
        <w:t>米，总跨度达</w:t>
      </w:r>
      <w:r>
        <w:rPr/>
        <w:t>42</w:t>
      </w:r>
      <w:r>
        <w:rPr/>
        <w:t>米，以其造型独特、寓意深远而被誉为“龙城第一门”，又因其酷似一块浑然天成的奇石而得名“飞来石大门”。在您的正前方有一座旱地喷泉，抽象的世界版图形成了整个平面，出水孔的位置恰恰是当今世界出土恐龙化石集中的区域。盛夏季节，游客朋友们常常穿梭于时喷时歇的水柱中尽情嬉闹，留下了不少欢声笑语。</w:t>
      </w:r>
    </w:p>
    <w:p>
      <w:pPr>
        <w:pStyle w:val="Normal"/>
        <w:rPr/>
      </w:pPr>
      <w:r>
        <w:rPr/>
        <w:t>走进恐龙园大门，在您的右方有一组充满卡通气息的石屋叫作欢乐一条街。常州著名的乱针绣、梳篦及其他富有江南特色的工艺品在这儿都能看到，由我公司自行开发设计的恐龙吉祥物、恐龙纪念品应有尽有，您不妨选购一两件别致的礼品带给您的亲朋好友。</w:t>
      </w:r>
    </w:p>
    <w:p>
      <w:pPr>
        <w:pStyle w:val="Normal"/>
        <w:rPr/>
      </w:pPr>
      <w:r>
        <w:rPr/>
        <w:t>游客朋友，右前方的山山水水是不是吸引你的目光</w:t>
      </w:r>
      <w:r>
        <w:rPr/>
        <w:t>?</w:t>
      </w:r>
      <w:r>
        <w:rPr/>
        <w:t>如镜的湖面绕山而行，湖中的小岛上两只恐龙似乎刚从湖水中回到陆地，正悠闲而惬意的休憩，俨然一对甜蜜的情侣，在他们身边，两株合欢树长得茂盛而又生机勃勃。</w:t>
      </w:r>
    </w:p>
    <w:p>
      <w:pPr>
        <w:pStyle w:val="Normal"/>
        <w:rPr/>
      </w:pPr>
      <w:r>
        <w:rPr/>
        <w:t>左边的近万平方米大草坪四季长绿，像一块翠绿的羊绒毯铺在山坡上，而上面此时正上演着一幕“螳螂捕蝉、黄雀在后”的精彩场面。一只凶残的异特龙正追逐着一群幼年的似鸟龙，恐龙妈妈在催促他们用尽力量奔跑的同时频频回首，尽管她明白在这场猎杀中自己无力保护所有的孩子，终究有一个会成为异特龙美味的午餐。然而异特龙绝不会想到的是在自己身后，一只号称陆上霸主的霸王龙正对它虎视眈眈。</w:t>
      </w:r>
    </w:p>
    <w:p>
      <w:pPr>
        <w:pStyle w:val="Normal"/>
        <w:rPr/>
      </w:pPr>
      <w:r>
        <w:rPr/>
        <w:t>当您继续前行，一棵苍劲、古朴的巨树呈现于眼前，似乎已干枯的树杆代表着时间的沧桑，然而在它的顶部和树干周边却仍顽强地生长出一簇簇新鲜的嫩枝，犹如生命的复苏、生命的延续，这棵就是“生命之树”。而它所在的区域就是恐龙山热带雨林区了，这个区域由</w:t>
      </w:r>
      <w:r>
        <w:rPr/>
        <w:t>26</w:t>
      </w:r>
      <w:r>
        <w:rPr/>
        <w:t>棵仿真大树组成一片微型森林，这些大树基本是与恐龙生活在同一时代的植物，有巨杉、古银杏、榕树等，游客进入此区域将看到被深色藤蔓缠绕着的巨树，通过增设的灯光音响设施、喷雾效果、林中怪兽、机器恐龙、游戏等趣味项目营造巨树区内神秘的气氛，树丛中烟雾缭绕，隐约可闻阵阵恐龙的吼叫声，游客走进该区域仿佛已置身于数千万年前真实的侏罗纪世界，原始而充满神秘气息的新奇感扑面而来，许多惊险的探险游戏等待着您的参与</w:t>
      </w:r>
      <w:r>
        <w:rPr/>
        <w:t>!</w:t>
      </w:r>
    </w:p>
    <w:p>
      <w:pPr>
        <w:pStyle w:val="Normal"/>
        <w:rPr/>
      </w:pPr>
      <w:r>
        <w:rPr/>
        <w:t>热带雨林的美丽与神秘是不是让您留连忘返，那么此时在您眼前白色顶篷下的的特技舞台表演剧场又将给您的游程掀起一个小小的高潮，数名特技演员以其夸张、幽默和不凡的武打身手为您献上一台惊险刺激的舞台剧，我们平时只能在电影电视中才能看到的枪战、爆炸等场面此刻搬到了现实中来，您不妨先睹为快。</w:t>
      </w:r>
    </w:p>
    <w:p>
      <w:pPr>
        <w:pStyle w:val="Normal"/>
        <w:rPr/>
      </w:pPr>
      <w:r>
        <w:rPr/>
        <w:t>在特技舞台北面的化石广场静静驻立着几尊石头，可不能小瞧了它们，它们的生存年代和恐龙一样久远，是二亿年前的树木经过硅化以后所形成的硅化木化石，它们的故乡远在新疆，是新疆阿勒泰地区政府赠送给我园的珍贵展品，代表着两地人民的友谊，一群洁白的鸽子或休憩或觅食，构成一幅美丽平和的画面。此处也成为游客朋友们观赏留影的好去处。</w:t>
      </w:r>
    </w:p>
    <w:p>
      <w:pPr>
        <w:pStyle w:val="Normal"/>
        <w:rPr/>
      </w:pPr>
      <w:r>
        <w:rPr/>
        <w:t>中华恐龙馆是我园最为精华的部份。作为恐龙园的核心建筑物，恐龙馆的馆体外形充分运用仿生建筑手法，远远望去仿佛三条恐龙高昂着龙头在窃窃私语，一条丰盈巨硕的恐龙躯体呈现出大写意的造型，由此勾勒出恐龙馆的博览、娱乐及科普空间，全馆总面积</w:t>
      </w:r>
      <w:r>
        <w:rPr/>
        <w:t>20_0</w:t>
      </w:r>
      <w:r>
        <w:rPr/>
        <w:t>平方米以上，龙首最高处达</w:t>
      </w:r>
      <w:r>
        <w:rPr/>
        <w:t>71</w:t>
      </w:r>
      <w:r>
        <w:rPr/>
        <w:t>米，馆体穹顶最高处达</w:t>
      </w:r>
      <w:r>
        <w:rPr/>
        <w:t>36</w:t>
      </w:r>
      <w:r>
        <w:rPr/>
        <w:t>米，它已经成为常州旅游乃至沪宁沿线上旅游业的标志性建筑。</w:t>
      </w:r>
    </w:p>
    <w:p>
      <w:pPr>
        <w:pStyle w:val="Normal"/>
        <w:rPr/>
      </w:pPr>
      <w:r>
        <w:rPr/>
        <w:t>中华恐龙馆是由中国国土资源部、中国地质博物馆与常州市人民政府共同建设，收藏展示中国系列恐龙化石最为集中的专题博物馆。它以古生物的发生、演化和灭绝为线索，旨在弘扬人类与自然界和谐发展的新自然观。馆内运用多项现代技术和娱乐手段，营造科学启智与审美情趣相融合的动感空间。下面就让我们走进这座新型的科学殿堂。</w:t>
      </w:r>
    </w:p>
    <w:p>
      <w:pPr>
        <w:pStyle w:val="Normal"/>
        <w:rPr/>
      </w:pPr>
      <w:r>
        <w:rPr/>
        <w:t>无论是恐龙时代还是人类时代，都存在着大自然亘古不变的规律</w:t>
      </w:r>
      <w:r>
        <w:rPr/>
        <w:t>-</w:t>
      </w:r>
      <w:r>
        <w:rPr/>
        <w:t>适者生存。步入馆内，影视特效厅的声光电联动表演将带您回到二亿多年前的恐龙时代。在声光电的演绎中，您将感受到春天的鸟语花香，夏天的电闪雷鸣，秋天的清朗绚丽和冬天的雾雪纷飞，险峰瀑布中您仿佛能看到这具凶猛的永川龙张牙舞爪，好像要一口吞掉善良的马门溪龙，而马门溪龙立起近十八高的庞大身躯，弯着长颈，虽然明知无力抗敌，却也准备拼死一战。至于结局如何，大家看完之后自然会有答案的。</w:t>
      </w:r>
    </w:p>
    <w:p>
      <w:pPr>
        <w:pStyle w:val="Normal"/>
        <w:rPr/>
      </w:pPr>
      <w:r>
        <w:rPr/>
        <w:t>恐龙对于大家来说，神秘而又陌生，它的英文名字叫做</w:t>
      </w:r>
      <w:r>
        <w:rPr/>
        <w:t>Dinosaur</w:t>
      </w:r>
      <w:r>
        <w:rPr/>
        <w:t>，拉丁文的意思是“恐怖的大晰蜴”，而只有中国和日本这两个极富想象力和创造力的民族才称它为“恐龙”，从而使它披上了一层龙的神秘面纱。如果要真正了解恐龙，可能首先要从了解我们人类与恐龙共有的家园</w:t>
      </w:r>
      <w:r>
        <w:rPr/>
        <w:t>-</w:t>
      </w:r>
      <w:r>
        <w:rPr/>
        <w:t>地球开始。我们接下来要进入的地球厅就是以地质演变为背景，介绍地球</w:t>
      </w:r>
      <w:r>
        <w:rPr/>
        <w:t>46</w:t>
      </w:r>
      <w:r>
        <w:rPr/>
        <w:t>亿年来的发展演化史。</w:t>
      </w:r>
    </w:p>
    <w:p>
      <w:pPr>
        <w:pStyle w:val="Normal"/>
        <w:rPr/>
      </w:pPr>
      <w:r>
        <w:rPr/>
        <w:t>我们居住的地球是太阳系家族中的一员，地质学家把地质史分为三个年代：古生代、中生代、新生代。古生代是古老生命的时代，而中生代也被我们称作恐龙时代，恐龙在中生代第一纪三叠纪出现，侏罗纪达到鼎盛，而在白垩纪，即</w:t>
      </w:r>
      <w:r>
        <w:rPr/>
        <w:t>6500</w:t>
      </w:r>
      <w:r>
        <w:rPr/>
        <w:t>万年前神秘消失，使之成为千古之迷。新生代就是以我们人类为代表的哺乳动物和开花植物的时代。可以说地球是所有生命的载体，眼前的地球模型则向您介绍了地球的构造。地球是由地核、地幔、地壳三部份组成，地壳是最外的一层，平均厚度达</w:t>
      </w:r>
      <w:r>
        <w:rPr/>
        <w:t>17</w:t>
      </w:r>
      <w:r>
        <w:rPr/>
        <w:t>千米，主要由岩石圈组成，最厚的地方是我国的青藏高原，可达</w:t>
      </w:r>
      <w:r>
        <w:rPr/>
        <w:t>70</w:t>
      </w:r>
      <w:r>
        <w:rPr/>
        <w:t>千米。现在在您的右方有四个滚轴灯箱，它向我们展示了大陆板块的漂移过程。在地球厅的顶部，有一个周围镶有罗马数字的巨大表盘，中间的小穹顶星光闪烁，好象神秘莫测的宇宙空间，地面上对应的地板走灯以逆时针方式倒退计时，当我们在穹顶的正下方讲话时声波通过球石形穹顶反射就会产生优美的回音，您有兴趣可以试一下。在脚下的地台下和墙壁的展示台里陈列着中国地质博物馆赠送给恐龙馆的各类矿石及化石精品，有鹗头贝、方解石、紫水晶、石英等等。</w:t>
      </w:r>
    </w:p>
    <w:p>
      <w:pPr>
        <w:pStyle w:val="Normal"/>
        <w:rPr/>
      </w:pPr>
      <w:r>
        <w:rPr/>
        <w:t>原始的地球并非如我们现在所见的鸟语花香，四季分明，它最初是一个火球，当它逐渐冷却，蒸发到空中的气体形成了雨水降落回地球表面，形成原始海洋，有了水，生命得以萌动和发展，可以说世间万物源自海洋。请随着这条海底通道去欣赏一下海洋厅</w:t>
      </w:r>
      <w:r>
        <w:rPr/>
        <w:t>!</w:t>
      </w:r>
    </w:p>
    <w:p>
      <w:pPr>
        <w:pStyle w:val="Normal"/>
        <w:rPr/>
      </w:pPr>
      <w:r>
        <w:rPr/>
        <w:t>在海洋厅，我们运用现代化的科技手段营造出一个幻真的海底世界。拾级而下您会发现：脚下水草在飘浮摇曳，头顶鱼群在舞动，身边水波的荡漾，三株雪白的珊瑚树婷婷玉立，使我们仿佛置身在几亿年前的史前海洋。当时由于地壳运动，发生大规模的海退，一部分海洋生物逐渐向陆地寻求更广阔的生存空间，它们用了</w:t>
      </w:r>
      <w:r>
        <w:rPr/>
        <w:t>1000</w:t>
      </w:r>
      <w:r>
        <w:rPr/>
        <w:t>万年的时间进化成两栖动物，又用了</w:t>
      </w:r>
      <w:r>
        <w:rPr/>
        <w:t>3000</w:t>
      </w:r>
      <w:r>
        <w:rPr/>
        <w:t>万年的时间进化成爬行动物，恐龙时代从此拉开序幕</w:t>
      </w:r>
      <w:r>
        <w:rPr/>
        <w:t>!</w:t>
      </w:r>
      <w:r>
        <w:rPr/>
        <w:t>翼龙遨翔于天空，恐龙主宰着陆地，鱼龙则霸占着海洋。</w:t>
      </w:r>
    </w:p>
    <w:p>
      <w:pPr>
        <w:pStyle w:val="Normal"/>
        <w:rPr/>
      </w:pPr>
      <w:r>
        <w:rPr/>
        <w:t>沿着台阶而上就进入真正的恐龙世界了。这破墙而出的就是当时恐龙中的暴君</w:t>
      </w:r>
      <w:r>
        <w:rPr/>
        <w:t>-</w:t>
      </w:r>
      <w:r>
        <w:rPr/>
        <w:t>霸王龙，它是目前为止陆地上发现的最大食肉动物，这点相信从它的利牙上就可以判断，它的牙齿像匕首一样向后弯曲着，最大的可达</w:t>
      </w:r>
      <w:r>
        <w:rPr/>
        <w:t>15</w:t>
      </w:r>
      <w:r>
        <w:rPr/>
        <w:t>公分，但长短不一，这是因为食肉恐龙的牙齿很容易脱落，旧的脱落，新的会很快长出来，而且一生都在不停的生长，不像我们人类，臼齿只换一次，因此所有肉食恐龙的牙齿都是长短不一的。</w:t>
      </w:r>
    </w:p>
    <w:p>
      <w:pPr>
        <w:pStyle w:val="Normal"/>
        <w:rPr/>
      </w:pPr>
      <w:r>
        <w:rPr/>
        <w:t>现在让我们沿着恐龙的足印走进丛林厅。在我国云贵地区，少数民族每逢婚丧嫁娶，都会踩一踩被称为“金龙”的脚印，他们深信这样能为他们带来吉祥和如意，后来经科学家考证，这些金龙的足印是恐龙脚印的化石。</w:t>
      </w:r>
    </w:p>
    <w:p>
      <w:pPr>
        <w:pStyle w:val="Normal"/>
        <w:rPr/>
      </w:pPr>
      <w:r>
        <w:rPr/>
        <w:t>顺着恐龙的脚印，您将来到一具珍贵的恐龙化石</w:t>
      </w:r>
      <w:r>
        <w:rPr/>
        <w:t>-</w:t>
      </w:r>
      <w:r>
        <w:rPr/>
        <w:t>许氏禄丰龙的面前。它的珍贵就在于它是在中国大陆上发现的第一具恐龙化石，</w:t>
      </w:r>
      <w:r>
        <w:rPr/>
        <w:t>1941</w:t>
      </w:r>
      <w:r>
        <w:rPr/>
        <w:t>年出土于云南禄丰，属于食草类恐龙。沿着脚印继续向前走，您会发现有两具恐龙相对的排列在一起，主要是便于游客朋友可以对食草类恐龙与食肉类恐龙加以区别。一般来说，食草类恐龙颈部比较长，头比较小，牙齿较为细小，并且大多数是四足行走，比如眼前的许氏禄丰龙。食肉类恐龙颈部比较短，头比较大，牙齿较为锋利，并且大多数是两足行走，比如眼前的甘氏四川龙。</w:t>
      </w:r>
    </w:p>
    <w:p>
      <w:pPr>
        <w:pStyle w:val="Normal"/>
        <w:rPr/>
      </w:pPr>
      <w:r>
        <w:rPr/>
        <w:t>穿过丛林厅，我们来到的是晶莹剔透的廊厅，设计师巧妙的将柱子、天花板、楼梯构成了一个巨大的恐龙造型，使我们仿佛置身于一只庞大恐龙的腹内，而透明地台下的沙滩、珊瑚及散落的恐龙遗骨又为我们演绎着大自然沧海桑田的变迁史。两旁的多媒体电脑网络是我们精心设计的虚拟网站</w:t>
      </w:r>
      <w:r>
        <w:rPr/>
        <w:t>-</w:t>
      </w:r>
      <w:r>
        <w:rPr/>
        <w:t>网上缚苍龙。它可以让您在弹指间触及世界所有的以恐龙为主题的网站。</w:t>
      </w:r>
    </w:p>
    <w:p>
      <w:pPr>
        <w:pStyle w:val="Normal"/>
        <w:rPr/>
      </w:pPr>
      <w:r>
        <w:rPr/>
        <w:t>在廊厅的一角还有更为别致的溶洞厅，它以造型奇特而神秘著称。在这里陈列了出土于蒙古的巴克龙，它是赖氏龙类中最古老的一种。还有恐龙群中的侏儒</w:t>
      </w:r>
      <w:r>
        <w:rPr/>
        <w:t>-</w:t>
      </w:r>
      <w:r>
        <w:rPr/>
        <w:t>鹦鹉嘴龙，因其拥有一个鹦鹉一样的嘴巴而得名，曾经生活在我国及南亚地区。另外还有出土于加拿大的艾尔伯塔龙，它是由加拿大皇家自然博物馆赠送我馆的珍贵展品，也代表了中加两国的合作交流，加拿大的艾乐伯塔省的是一个出产恐龙化石的大省，当地曾一次性出土了</w:t>
      </w:r>
      <w:r>
        <w:rPr/>
        <w:t>300</w:t>
      </w:r>
      <w:r>
        <w:rPr/>
        <w:t>多具恐龙化石，加拿大皇家博物馆也座落于此。</w:t>
      </w:r>
    </w:p>
    <w:p>
      <w:pPr>
        <w:pStyle w:val="Normal"/>
        <w:rPr/>
      </w:pPr>
      <w:r>
        <w:rPr/>
        <w:t>走出溶洞厅，也就步入了馆内的最大展厅</w:t>
      </w:r>
      <w:r>
        <w:rPr/>
        <w:t>-</w:t>
      </w:r>
      <w:r>
        <w:rPr/>
        <w:t>恐龙演化厅。作为目前国内规模最大的恐龙博物馆，中华恐龙馆和大家所熟知的四川自贡恐龙博物馆、山东诸城恐龙博物馆等相比，他们是发现恐龙化石的原址馆，而中华恐龙馆则是集大成的馆，集中了我国各地具有代表性的恐龙化石。眼前的武定昆明龙和巨硕云南龙向我们展示了恐猪年代的和平景象，当然并不是所有的恐龙都能和平相处，这五只凶残灵敏的恐龙爪正在合力袭击一只巴刻龙，恐爪龙有着豺狼一样的习性和镰刀般的利爪，它们成群出动片刻就能将猎物置于死地。</w:t>
      </w:r>
    </w:p>
    <w:p>
      <w:pPr>
        <w:pStyle w:val="Normal"/>
        <w:rPr/>
      </w:pPr>
      <w:r>
        <w:rPr/>
        <w:t>镶嵌在玻璃罩中的是三角龙的头部化石，是由美国自然博物馆赠送的。它头上的三只角锋利无比，最长的角可达</w:t>
      </w:r>
      <w:r>
        <w:rPr/>
        <w:t>1</w:t>
      </w:r>
      <w:r>
        <w:rPr/>
        <w:t>米，是足以使敌人致命的武器，不过最奇妙的还是它的颈盾，除了有防御敌人的作用外，它还有着亮丽的色彩，不但可以吓退敌人还可以在交配的季节吸引异性的注意。三角龙看似威武，但它其实却是一只温顺的食草类恐龙。</w:t>
      </w:r>
    </w:p>
    <w:p>
      <w:pPr>
        <w:pStyle w:val="Normal"/>
        <w:rPr/>
      </w:pPr>
      <w:r>
        <w:rPr/>
        <w:t>三角龙边上的这具体型格外巨大的恐龙叫马门溪龙，它是国内最大的恐龙，也是脖子最长的恐龙。它体长</w:t>
      </w:r>
      <w:r>
        <w:rPr/>
        <w:t>22</w:t>
      </w:r>
      <w:r>
        <w:rPr/>
        <w:t>米，颈长</w:t>
      </w:r>
      <w:r>
        <w:rPr/>
        <w:t>11</w:t>
      </w:r>
      <w:r>
        <w:rPr/>
        <w:t>米，存活时体重达</w:t>
      </w:r>
      <w:r>
        <w:rPr/>
        <w:t>50</w:t>
      </w:r>
      <w:r>
        <w:rPr/>
        <w:t>吨。您也许会有疑问：恐龙为什么多数比较庞大</w:t>
      </w:r>
      <w:r>
        <w:rPr/>
        <w:t>?</w:t>
      </w:r>
      <w:r>
        <w:rPr/>
        <w:t>据科学家推测：当时地球引力比较小，空气密度比较大，并且当时的环境气候有利于植物的生长，从而给食草类恐龙提供了丰富的食物来源。所以说恐龙的一生都在不断的生长，平均寿命达</w:t>
      </w:r>
      <w:r>
        <w:rPr/>
        <w:t>200</w:t>
      </w:r>
      <w:r>
        <w:rPr/>
        <w:t>多岁。</w:t>
      </w:r>
    </w:p>
    <w:p>
      <w:pPr>
        <w:pStyle w:val="Normal"/>
        <w:rPr/>
      </w:pPr>
      <w:r>
        <w:rPr/>
        <w:t>在马门溪龙的右方陈列着中华恐龙馆的镇馆之宝之一</w:t>
      </w:r>
      <w:r>
        <w:rPr/>
        <w:t>--</w:t>
      </w:r>
      <w:r>
        <w:rPr/>
        <w:t>巨型山东龙，它长</w:t>
      </w:r>
      <w:r>
        <w:rPr/>
        <w:t>15</w:t>
      </w:r>
      <w:r>
        <w:rPr/>
        <w:t>米、高</w:t>
      </w:r>
      <w:r>
        <w:rPr/>
        <w:t>8</w:t>
      </w:r>
      <w:r>
        <w:rPr/>
        <w:t>米，出土于山东诸城晚白垩纪地层中，这是世界上迄今为止发现的最早、最大、最完整的鸭嘴类恐龙，出土时完整性高达</w:t>
      </w:r>
      <w:r>
        <w:rPr/>
        <w:t>80%</w:t>
      </w:r>
      <w:r>
        <w:rPr/>
        <w:t>，因其较高的学术价值而被誉为“中国龙王”。巨型山东龙属于杂食类恐龙，在它的嘴里长有许多排牙齿，而且旧的牙齿磨损之后新的可以替代使用，同时它的嗅觉与视觉都特别灵敏，借此逃避霸王龙等凶猛恐龙的袭击，这些无疑都成为恐龙们顺应自然生存而产生的自我保护措施。</w:t>
      </w:r>
    </w:p>
    <w:p>
      <w:pPr>
        <w:pStyle w:val="Normal"/>
        <w:rPr/>
      </w:pPr>
      <w:r>
        <w:rPr/>
        <w:t>山东龙旁边陈列的是棘鼻青岛龙，因其发现地为美丽的海滨城市</w:t>
      </w:r>
      <w:r>
        <w:rPr/>
        <w:t>-</w:t>
      </w:r>
      <w:r>
        <w:rPr/>
        <w:t>青岛而得名。它高</w:t>
      </w:r>
      <w:r>
        <w:rPr/>
        <w:t>4.9</w:t>
      </w:r>
      <w:r>
        <w:rPr/>
        <w:t>米，长</w:t>
      </w:r>
      <w:r>
        <w:rPr/>
        <w:t>6.62</w:t>
      </w:r>
      <w:r>
        <w:rPr/>
        <w:t>米，头部有骨质管状角，和山东龙一样也同属鸭嘴类恐龙。此外。这个展厅内还陈列有很多珍贵的恐龙化石，您可以慢慢欣赏。</w:t>
      </w:r>
    </w:p>
    <w:p>
      <w:pPr>
        <w:pStyle w:val="Normal"/>
        <w:rPr/>
      </w:pPr>
      <w:r>
        <w:rPr/>
        <w:t>游客朋友，您也许会注意到在三厅有一个欢乐的角落，那就是我们为了满足年青朋友的娱乐需求而特意开辟的“欢乐世界游艺厅”，里面有丰富多彩的游艺项目，如“影像合成”、“畸变世界”、“疯狂夺宝”、“打老鼠”等等，您不妨一试</w:t>
      </w:r>
      <w:r>
        <w:rPr/>
        <w:t>!</w:t>
      </w:r>
    </w:p>
    <w:p>
      <w:pPr>
        <w:pStyle w:val="Normal"/>
        <w:rPr/>
      </w:pPr>
      <w:r>
        <w:rPr/>
        <w:t>您现在看到的这个蛋壳造型的建筑是恐龙蛋陈列厅，共摆放了</w:t>
      </w:r>
      <w:r>
        <w:rPr/>
        <w:t>128</w:t>
      </w:r>
      <w:r>
        <w:rPr/>
        <w:t>枚出土于我国各地的形态各异的恐龙蛋化石，有椭圆型、扁圆型、玉米棒型等等。</w:t>
      </w:r>
      <w:r>
        <w:rPr/>
        <w:t>1992</w:t>
      </w:r>
      <w:r>
        <w:rPr/>
        <w:t>年，在我国河南南阳地区一次性就出土了</w:t>
      </w:r>
      <w:r>
        <w:rPr/>
        <w:t>5000</w:t>
      </w:r>
      <w:r>
        <w:rPr/>
        <w:t>多枚恐龙蛋化石，被外国科学家誉为“世界第九大奇迹”。世界各地发现的恐龙蛋绝大多数都是在恐龙灭绝的一个纪</w:t>
      </w:r>
      <w:r>
        <w:rPr/>
        <w:t>--</w:t>
      </w:r>
      <w:r>
        <w:rPr/>
        <w:t>白垩纪的，所以也有推测认为：当时天气骤然变冷，恐龙蛋得不到充足的热量使得恐龙蛋的孵化率极底，即使孵化出来的也大多数是雌性恐龙，这也是有关恐龙灭绝的各种假说之一。</w:t>
      </w:r>
    </w:p>
    <w:p>
      <w:pPr>
        <w:pStyle w:val="Normal"/>
        <w:rPr/>
      </w:pPr>
      <w:r>
        <w:rPr/>
        <w:t>无论是恐龙化石的发现还是恐龙蛋化石的发现，都凝聚着科学家无数的智慧和心血。恐龙蛋陈列厅旁边的超写实雕塑现场就向我们展示了恐龙化石从发现、挖掘、整理到装架的一整套工作流程，是不是栩栩如生呢</w:t>
      </w:r>
      <w:r>
        <w:rPr/>
        <w:t>?</w:t>
      </w:r>
    </w:p>
    <w:p>
      <w:pPr>
        <w:pStyle w:val="Normal"/>
        <w:rPr/>
      </w:pPr>
      <w:r>
        <w:rPr/>
        <w:t>现在请您沿楼梯而上去了解一下有关恐龙灭绝的各种原因吧</w:t>
      </w:r>
      <w:r>
        <w:rPr/>
        <w:t>!</w:t>
      </w:r>
    </w:p>
    <w:p>
      <w:pPr>
        <w:pStyle w:val="Normal"/>
        <w:rPr/>
      </w:pPr>
      <w:r>
        <w:rPr/>
        <w:t>目前世界上关于恐龙灭绝的假说不下</w:t>
      </w:r>
      <w:r>
        <w:rPr/>
        <w:t>60</w:t>
      </w:r>
      <w:r>
        <w:rPr/>
        <w:t>余种，在这个恐龙灭绝厅内通过投影电影向我们演示了四种最主流的假说。分别是小行星撞击地球论、彗星碰撞论、气候骤变论和空气中氧气与二氧化碳比例变化论。在脚下的地坑内通过灯光的映衬，仿佛重现了恐龙遭遇灭顶之灾时的情景。加拿大自然博物馆的罗素博士认为，如果恐龙没有灭绝，地球上的生物就会走上另一条进化道路。今天统治地球的很可能不是人类，而是由一种叫做“窄趾龙”的恐龙进化而来的、并具有很高智商的动物，他把这种纯属假设的动物称作“恐人”。灭绝厅四周的展橱内陈列了我国境内濒临灭绝的珍稀动物标本，提醒我们：保护地球、珍爱自然、不要让恐龙的昨天成为我们人类的明天。</w:t>
      </w:r>
    </w:p>
    <w:p>
      <w:pPr>
        <w:pStyle w:val="Normal"/>
        <w:rPr/>
      </w:pPr>
      <w:r>
        <w:rPr/>
        <w:t>在科学界一直存在这样一种假说：恐龙还没有灭绝，它还生活在我们身边，是什么呢</w:t>
      </w:r>
      <w:r>
        <w:rPr/>
        <w:t>?</w:t>
      </w:r>
      <w:r>
        <w:rPr/>
        <w:t>就是现在的鸟类</w:t>
      </w:r>
      <w:r>
        <w:rPr/>
        <w:t>!</w:t>
      </w:r>
      <w:r>
        <w:rPr/>
        <w:t>让我们走进龙鸟厅来探一番究竟。在龙鸟厅陈列着中华恐龙馆另一个镇馆之宝</w:t>
      </w:r>
      <w:r>
        <w:rPr/>
        <w:t>-</w:t>
      </w:r>
      <w:r>
        <w:rPr/>
        <w:t>中华龙鸟化石。它在</w:t>
      </w:r>
      <w:r>
        <w:rPr/>
        <w:t>1996</w:t>
      </w:r>
      <w:r>
        <w:rPr/>
        <w:t>年发现于我国辽宁西部北票市。它的牙齿、四肢和尾巴还保留着恐龙的基本形态，但在其身上却发现了黑黑的绒毛，可以这样说中华龙鸟是中生代小型食肉类恐龙和鸟之间的过渡型生物。中华龙鸟化石的发现有力的证明了新的鸟类起源说。前美国总统克林顿说，中华龙鸟化石的发现是二十一世纪以来最激动人心的发现。</w:t>
      </w:r>
    </w:p>
    <w:p>
      <w:pPr>
        <w:pStyle w:val="Normal"/>
        <w:rPr/>
      </w:pPr>
      <w:r>
        <w:rPr/>
        <w:t>离开龙鸟厅，您可以沿着这个木楼梯去观赏一下侏罗纪时代的种</w:t>
      </w:r>
      <w:r>
        <w:rPr/>
        <w:t>.</w:t>
      </w:r>
      <w:r>
        <w:rPr/>
        <w:t>种景观。这也就是中华恐龙园的主打项目之一</w:t>
      </w:r>
      <w:r>
        <w:rPr/>
        <w:t>--</w:t>
      </w:r>
      <w:r>
        <w:rPr/>
        <w:t>穿越侏罗纪。乘坐小船有如将您送回到恐龙繁盛的侏罗纪时代，在经历了种</w:t>
      </w:r>
      <w:r>
        <w:rPr/>
        <w:t>.</w:t>
      </w:r>
      <w:r>
        <w:rPr/>
        <w:t>种意想不到的惊险中，小木船带着您从</w:t>
      </w:r>
      <w:r>
        <w:rPr/>
        <w:t>18</w:t>
      </w:r>
      <w:r>
        <w:rPr/>
        <w:t>米的高处呼啸而下，其惊险刺激会让您终身难忘。</w:t>
      </w:r>
    </w:p>
    <w:p>
      <w:pPr>
        <w:pStyle w:val="Normal"/>
        <w:rPr/>
      </w:pPr>
      <w:r>
        <w:rPr/>
        <w:t>爱冒险的您如果想挑战自己的极限不妨去试一下“飞天蹦极”，它的全套设备由新西兰引进，坐在发射舱内瞬间便会将您弹射到</w:t>
      </w:r>
      <w:r>
        <w:rPr/>
        <w:t>50</w:t>
      </w:r>
      <w:r>
        <w:rPr/>
        <w:t>多米的高空，并在空中持续数次上下及</w:t>
      </w:r>
      <w:r>
        <w:rPr/>
        <w:t>360</w:t>
      </w:r>
      <w:r>
        <w:rPr/>
        <w:t>度旋转运动，最终落回地面，结束一次的美妙的空中旅行。</w:t>
      </w:r>
    </w:p>
    <w:p>
      <w:pPr>
        <w:pStyle w:val="Normal"/>
        <w:rPr/>
      </w:pPr>
      <w:r>
        <w:rPr/>
        <w:t>而“夏日雪橇”有如一条蜿蜒的巨龙盘旋在“飞天蹦极”附近，它的长度达</w:t>
      </w:r>
      <w:r>
        <w:rPr/>
        <w:t>600</w:t>
      </w:r>
      <w:r>
        <w:rPr/>
        <w:t>多米位居中国第二，驾驶着电动车可以让您感受随心所欲，奔驰千里的超凡感受。而“龙海探秘”则轻松许多，您可以乘坐在潜艇舱内进行一次模拟的海底航行，置身在海底，如画的海底奇妙景观尽收眼底，一定能给您留下美好的回忆。</w:t>
      </w:r>
    </w:p>
    <w:p>
      <w:pPr>
        <w:pStyle w:val="Normal"/>
        <w:rPr/>
      </w:pPr>
      <w:r>
        <w:rPr/>
        <w:t>我园最新推出的“镭射水秀表演馆”在国内尚属首家，馆体外型犹如一只误闯入地球的太空飞船。该项目是集纱幕表演、激光幻像、水幕电影、舞台艺术表演等为一体的组合性项目，通过声光电影视表演手段及多媒体网络的艺术效果演绎了一段《惊险悲欢恐龙情》。其震憾效果必可让您有身临其境的感觉。</w:t>
      </w:r>
    </w:p>
    <w:p>
      <w:pPr>
        <w:pStyle w:val="Normal"/>
        <w:rPr/>
      </w:pPr>
      <w:r>
        <w:rPr/>
        <w:t>朋友们，刚才我向大家介绍的四个项目是恐龙园二期的主要游乐项目，除此之外，在园区各处还散布着许多中小型游乐项目，有卡丁车、鳄鱼表演、碰碰车、情侣单车、电动滑板车、游船、水上自行车等等，如果您有兴趣的话，可以亲身去体验一下这些现代休闲项目的欢乐和刺激。</w:t>
      </w:r>
    </w:p>
    <w:p>
      <w:pPr>
        <w:pStyle w:val="Normal"/>
        <w:widowControl/>
        <w:bidi w:val="0"/>
        <w:spacing w:before="180" w:after="180"/>
        <w:jc w:val="left"/>
        <w:rPr/>
      </w:pPr>
      <w:r>
        <w:rPr/>
        <w:t>我们的行程到此就告一段落了，亲爱的游客朋友，感谢您对中华恐龙园的关心和支持，我们期待您的再次光临</w:t>
      </w:r>
      <w:r>
        <w:rPr/>
        <w:t>!</w:t>
      </w:r>
      <w:r>
        <w:rPr/>
        <w:t>祝您旅途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