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无偿献血标语大全"/>
      <w:r>
        <w:rPr/>
        <w:t>2022</w:t>
      </w:r>
      <w:r>
        <w:rPr/>
        <w:t>最新无偿献血标语大全</w:t>
      </w:r>
      <w:bookmarkEnd w:id="0"/>
    </w:p>
    <w:p>
      <w:pPr>
        <w:pStyle w:val="Heading3"/>
        <w:rPr/>
      </w:pPr>
      <w:bookmarkStart w:id="1" w:name="210yh"/>
      <w:r>
        <w:rPr/>
        <w:t>无偿献血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向勇敢无私的献血者致敬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.“</w:t>
      </w:r>
      <w:r>
        <w:rPr/>
        <w:t>献血不可怕，只需小小勇气”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您的献血，是托起他人生命的希望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.“</w:t>
      </w:r>
      <w:r>
        <w:rPr/>
        <w:t>今日你献血，明日救你命”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心相连，血相融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无偿献血，利国利民利家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你血输在我身，你情深入我心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手拉手，心连心，献血不分你我他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给一点你的血，救他人一条命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>10.</w:t>
      </w:r>
      <w:r>
        <w:rPr/>
        <w:t>献血的意义在于：拯救别人，圣洁自己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献点滴血，绿生命树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无偿献血，血浓情更浓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爱我中华，捐我热血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献血无损健康，救人功德无量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为何血浓于水，因有爱在其中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人间自有真情在，献出鲜血播下爱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无偿献血，积德行善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无偿献血，终生荣耀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无偿献血，无损健康， 只需小小勇气</w:t>
      </w:r>
      <w:r>
        <w:rPr/>
        <w:t>!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>20.</w:t>
      </w:r>
      <w:r>
        <w:rPr/>
        <w:t>滴血之情，涌泉之恩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每人献出一滴血，将汇成生命海洋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无偿献血行善积德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献出的血有限，献出的爱无限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点点滴滴热血浓，人道博爱处处情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为何血浓于水，因为爱在其中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无偿献血者功德无量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无偿献血，重铸生命绿洲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民族在无私的奉献中崛起，生命在奔腾的热血里绵延。</w:t>
      </w:r>
    </w:p>
    <w:p>
      <w:pPr>
        <w:pStyle w:val="Normal"/>
        <w:rPr/>
      </w:pPr>
      <w:r>
        <w:rPr/>
        <w:t>　　</w:t>
      </w:r>
      <w:r>
        <w:rPr/>
        <w:t>29.“</w:t>
      </w:r>
      <w:r>
        <w:rPr/>
        <w:t>为了救命，献血吧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.</w:t>
      </w:r>
      <w:r>
        <w:rPr/>
        <w:t>今日你献血，明日救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