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留言的神仙句子两篇精选"/>
      <w:r>
        <w:rPr/>
        <w:t>大学毕业留言的神仙句子两篇精选</w:t>
      </w:r>
      <w:bookmarkEnd w:id="0"/>
    </w:p>
    <w:p>
      <w:pPr>
        <w:pStyle w:val="Heading2"/>
        <w:rPr/>
      </w:pPr>
      <w:bookmarkStart w:id="1" w:name="大学毕业留言的神仙句子两篇精选第1篇"/>
      <w:r>
        <w:rPr/>
        <w:t>大学毕业留言的神仙句子两篇精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前抱怨，以前感慨，如今只剩满腔留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齐走过的中学时光，我们的喜悦，我将埋藏在心底；我们的欢乐，我将珍藏在心中；我们的悲伤与难过，我会把它们抛在脑后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句祝福，一世牵挂；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崇高的梦想是一个人心上的太阳，它能照亮生活中的每一步路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这朝夕相共的三年里，我永远忘不了的还有你们。你们陪我度过在中学生活里的欢乐时光，被我度过了一道道难关。这写年来多谢你们地照顾，我十分感激你们。期望我们能再次相会！愿大家身体健康，万事如意！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四年的大学生涯不必须都活得愉快精彩，但“年来天天相处的朋友，会离你很远很远，或许一辈子难得见面”。这样的留言让人久久不能平复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我与你一齐携手走过了个春秋，友谊也经过了无数磨练，可是这也更加坚定了我们的友谊。虽然我们即将分离，可是我们的友谊永远存在，永远……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活泼可爱是你交朋友的杀手锏！在六年的时光里你我有泪一齐流，有笑一齐分享！愿你像一条小河，勇往直前，一向流向知识的海洋。祝你像一位有耐力的攀登者，一向攀到科学的最高峰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操场上，走廊上，教室里，寝室里……处处都有我们完美的回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祝与我同舟共济的同学们以后保留属于自我的独特微笑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四年时间，不知不觉已到尽头，未来还有很长的路要走，带着完美的记忆迎接明天的太阳，相信自我，努力把握，永远追随太阳的脚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那年九月，我们开学相聚。今年六月，我们毕业相离。日日夜夜，我们朝夕相处。此去年年，风雨与谁同路。六月毕业季节，好运送给你，我们常联系！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四年的大学时光转瞬即逝，回想起四年走过的路程，有欢笑有泪水。曾经年少轻狂，曾经满面风霜。曾经憧憬的多姿多彩的大学生活，即将落幕。回想起这 四年的生活，有太多的人太多的事，时常浮现在眼前，挥之不去。忘不了大一时的军训，忘不了和室友的彻夜长眠。忘不了和同伴一起听课去图书馆排队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朝霞般完美的梦想，在向你们召唤。你们是一滴一滴的水，全将活跃在祖国的大海里！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大四一年人生百味，亡羊补牢担心学位。纵观四载真情相对，毕业路上你相随。同甘同苦同进同退，年轻无价青春无罪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六月的天空晴朗，毕业的钟声敲响，不舍可爱的同窗，难忘尊敬的师长，作别熟悉的面庞。迈向成功的殿堂，踏着前进的曙光，迎接明日的辉煌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若干年后，当拿出照片，或者回到那里，他们肯定会说：我以前在那里第一次牵着女生的手走过“情人坡”；我以前为组织一次活动而到处张贴小广告；我曾在那里跟同学凑钱买过一包烟；我曾在那里帮逃课的同学喊“到”……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在三年里我们曾是形影不离的好兄弟。你给我的珍贵祝福，我将永久保存在心里。母亲的每个地方，都存着我们完美的回忆，撒下我们的梦想。祝同学们身体健康，万事如意，天天开心！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空中传来布谷鸟的鸣叫。我知道，该出发了！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离别生生撕扯着多年的友情，我们彼此深信时空的距离阻挡不了心的距离，可是遥远的祝福代替不了手拉手的互助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还记得偶尔的受伤与挫折？我们相互理解相互扶持，肩并肩走出困境，昂起头再次唱响生命的乐章。毕业寄语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随着时光的推进，学校的生活在逐步远离，可是青春的聚会并没有散去，飞扬的风筝依旧在天际，梦想与现实之间不会有距离，只要毕业后拥有执着的勇气！祝事事顺利！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曾几何时，品尝青春的琼浆，你我共饮；曾几何时，采撷智慧的花瓣，你我同乐；曾几何时，畅游知识的海洋，你我悦读；曾几何时，草场并肩拼搏，你我携手。亲在的朋友，太多的回忆让一起走过的日子格外的明亮，只希望未来的路，你我都好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在这三年的光阴中，是同学陪伴着我，是同学给了我最欢乐的时光。在邻近毕业的时候我心中没有泪水，仅有那完美的回忆！</w:t>
      </w:r>
    </w:p>
    <w:p>
      <w:pPr>
        <w:pStyle w:val="Heading2"/>
        <w:rPr/>
      </w:pPr>
      <w:bookmarkStart w:id="2" w:name="大学毕业留言的神仙句子两篇精选第2篇"/>
      <w:r>
        <w:rPr/>
        <w:t>大学毕业留言的神仙句子两篇精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你面前那生活之海的沙滩，是一张金色的稿笺。愿你在这张无边的素笺上，用梦想的霞光写出人生的诗篇！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轻轻地挥手，告别昨日的懵懂；静静地回眸，静看以往的奋斗；时光此刻难停留，毕业之际各自走，唯愿你牵着拼搏的手，伴着祝福，成功走过人生每一个关口。</w:t>
      </w:r>
    </w:p>
    <w:p>
      <w:pPr>
        <w:pStyle w:val="Normal"/>
        <w:rPr/>
      </w:pPr>
      <w:r>
        <w:rPr/>
        <w:t>　　</w:t>
      </w:r>
      <w:r>
        <w:rPr/>
        <w:t>27.“</w:t>
      </w:r>
      <w:r>
        <w:rPr/>
        <w:t>光阴似箭，岁月如梭”。翻开日历，离升学考试也就十几天了，也就是即将离开母校了。舍不得啊！舍不得教师！舍不得同学！舍不得母校！舍不得……有无数个舍不得！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当月光洒满你的心房，请倾听幸福在歌唱；当欢乐将梦想唱响，请放飞期望的梦想；成功总在奋斗的路上，收获就在不远的前方，愿毕业后的你勇往直前，不惧汗水的流淌！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三年了，仿佛一场梦一般，很快就过了。回想起以前那些和同学在一齐的画面飞快的闪过，历历在目。我又不禁头涔涔而泪潸潸。我最不舍的就是我的同学，尽管我们快要分离了，但我还是祝你们能好好学习，天天向上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那期望的山岗，多么美丽，多么苍翠让我们舒展生命的羽翼，抖动青春的翅膀，向那高高的山峰奋飞！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对于迈向社会还是远远不够的。所以，应对过去，我无怨无悔，来到那里是一种明智的选择；应对此刻，我努力拼搏；应对将来，我期待更多的挑战。战胜困难，抓住每一个机遇，相信自我必须会演绎出精彩的一幕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时间过得飞快，毕业就在眼前。亲爱的教师，我是多么舍不得离开。难忘你的谆谆教诲，难忘你的温柔微笑，难忘你的热心关怀，深情厚谊总在我的心头萦绕。毕业季到了，祝您身体健康，万事如意！毕业寄语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掸指一挥间，已经快要小学毕业了，俗话说得好：天下没有不散的宴席。再过不久，大家就像一盆散沙飘落到各个中学。不知道，大家什么时候才能重逢。但我期望，我们之间的友谊能够长存。致此，我送上我对大家的祝福：身体健康！万事如意！期望你能早日实现自我的愿望。还有，千万别忘了我哦！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你临别的微笑虽然只是短短的一瞬，可是摄在我心的底片上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在匆忙中经过了多少故事，沧桑的心底有多少抹不尽的记忆，真切的未来会告诉你更多的真实，让以往的故事风淡云轻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岁月的流逝，证明着我们在一天天的长大。在成长中，我们成为了好朋友。当世界在变，唯有不变换时，我相信，我们还会回到相遇的起点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细数往日的点滴，有过欢笑泪水和珍贵的记忆。朋友不在于多少，真心才好。在我的生命里没几个真正的知己，惟独有你！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似乎真的到了该说再见的时候了，向这段充满欢笑，充满浪漫，充满豪情壮志，也充满酸涩与淡淡忧郁的学生时代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忽然之间，四年光阴就要这样流逝而过；眨眼之间，我们都已将离开那里；辗转之间，我们都将各奔东西；晃晃悠悠，摇摇摆摆，未来变得茫然；谁曾说，大学是最张扬的青春；谁曾说，大学是最绚烂的舞台；谁曾说，大学是最难忘的回忆；对于我们，大学就是那些完美的日子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柳荫下握别心怀惆怅，同窗数载情深意长，千种思绪涌上心房，生活的小舟又将起航，七月毕业季，愿友情化为奋进的力量！早日实现心中的梦想！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朝夕相处是缘分，虽然三年；同窗相伴是运气，虽然短暂；莫因离别而伤感，莫因毕业而留恋，分别验证了情感，人生处处有蓝天，毕业后愿珍惜你我的缘，牵挂永远存心田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群鸿飞四海，爱心留故园；海阔凭鱼跃，天高任鸟飞。让我们把“崇德尚能，知行合一”的校训作为航标，勇敢地启航！四个希冀的春天，我们播种了四次；四个金黄的秋天，我们收获了四遍；我们以前受了四个火夏的磨砺和四个严冬的考验，请别忘记这有滋有味有声有色的时光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不要把生活和梦想看得像十六的月亮那么圆，它是由阴晴圆缺组成，做人要实际些，愿大家“晴”时多些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如果再回到从前，还是与你相恋，你是否会在乎能够坚持永远，还是热恋以后，简短说声再见，给我一点空间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我们不得不分离，轻声地说声再见，心里保存着感激，感激你曾给我那一份深厚的情谊。挥手告别，扬帆远航。别不了的，是你抛出的那根友谊的缆绳，无形中牢牢地系在我的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7.</w:t>
      </w:r>
      <w:r>
        <w:rPr/>
        <w:t>文静内向是你的性格，我期望我们的感情永不褪色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