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考试有哪些技巧"/>
      <w:r>
        <w:rPr/>
        <w:t>英语六级考试有哪些技巧</w:t>
      </w:r>
      <w:bookmarkEnd w:id="0"/>
    </w:p>
    <w:p>
      <w:pPr>
        <w:pStyle w:val="Normal"/>
        <w:rPr/>
      </w:pPr>
      <w:r>
        <w:rPr/>
        <w:t>前言：大学英语的四六级考试，无疑是大家大学生活中的一个拦路虎，不少的同学都在为四六级考试而犯愁，年年考，年年都是差一点，这也许是很多同学的真实写照。接下来小编告诉你</w:t>
      </w:r>
      <w:r>
        <w:rPr>
          <w:b/>
        </w:rPr>
        <w:t>英语六级考试技巧集锦</w:t>
      </w:r>
      <w:r>
        <w:rPr/>
        <w:t>。</w:t>
      </w:r>
    </w:p>
    <w:p>
      <w:pPr>
        <w:pStyle w:val="Normal"/>
        <w:rPr/>
      </w:pPr>
      <w:r>
        <w:rPr/>
        <w:t>1.</w:t>
      </w:r>
      <w:r>
        <w:rPr/>
        <w:t>首先我们考试一定我要冷静，不要惊慌，毕竟，四六级考试每年都有</w:t>
      </w:r>
      <w:r>
        <w:rPr/>
        <w:t>2</w:t>
      </w:r>
      <w:r>
        <w:rPr/>
        <w:t>次，就算这次不过，我们还有下次，一旦我们惊慌了，我们的大脑想东西的能力就会下降，这对我们的考试是十分不利的。</w:t>
      </w:r>
    </w:p>
    <w:p>
      <w:pPr>
        <w:pStyle w:val="Normal"/>
        <w:rPr/>
      </w:pPr>
      <w:r>
        <w:rPr/>
        <w:t>2.</w:t>
      </w:r>
      <w:r>
        <w:rPr/>
        <w:t>拿到试卷后，大家要首先浏览一遍英文听力的题目内容，因为一旦开始放听力我们看题目的时间会十分的短暂，很多人都做不到一心二用</w:t>
      </w:r>
      <w:r>
        <w:rPr/>
        <w:t>(</w:t>
      </w:r>
      <w:r>
        <w:rPr/>
        <w:t>边听边看</w:t>
      </w:r>
      <w:r>
        <w:rPr/>
        <w:t>)</w:t>
      </w:r>
      <w:r>
        <w:rPr/>
        <w:t>，所以我们一定要先看一遍听力题目，顺序建议是从后往前看。</w:t>
      </w:r>
    </w:p>
    <w:p>
      <w:pPr>
        <w:pStyle w:val="Normal"/>
        <w:rPr/>
      </w:pPr>
      <w:r>
        <w:rPr/>
        <w:t>3.</w:t>
      </w:r>
      <w:r>
        <w:rPr/>
        <w:t>做听力的时候一定要及时填图答题卡，因为，听力部分的答题卡会在听力音频播放完毕后立即回收，建议大家听一题填一题。</w:t>
      </w:r>
    </w:p>
    <w:p>
      <w:pPr>
        <w:pStyle w:val="Normal"/>
        <w:rPr/>
      </w:pPr>
      <w:r>
        <w:rPr/>
        <w:t>4.</w:t>
      </w:r>
      <w:r>
        <w:rPr/>
        <w:t>接下来是单词填空，我的做题方法是先大概浏览一遍文章，看懂文章大概讲了什么，同时确定空白处所需的单词词性，接着，确定各个待选择单词的词性，这样子可以缩小选择范围，然后，根据词性以及文章内容，填入恰当的词语。</w:t>
      </w:r>
    </w:p>
    <w:p>
      <w:pPr>
        <w:pStyle w:val="Normal"/>
        <w:rPr/>
      </w:pPr>
      <w:r>
        <w:rPr/>
        <w:t>5.</w:t>
      </w:r>
      <w:r>
        <w:rPr/>
        <w:t>接下来是段落大意题，在这类题目的做题方法是，先看懂后面待选择的十句话的大概意思，并且在句中划出关键词，然后浏览文章，开始做题，由于我们对待选答案已经有点映像，这样我们做题也会比较方便。</w:t>
      </w:r>
    </w:p>
    <w:p>
      <w:pPr>
        <w:pStyle w:val="Normal"/>
        <w:rPr/>
      </w:pPr>
      <w:r>
        <w:rPr/>
        <w:t>6.</w:t>
      </w:r>
      <w:r>
        <w:rPr/>
        <w:t>接下来是比较传统的阅读题，你的方法和刚才的段落大意题比较类似，我们要首先浏览一遍后面的题目，明白题目大概问了些什么，这样子我们阅读文章也会比较有目的性，做起题目来也比较方便。</w:t>
      </w:r>
    </w:p>
    <w:p>
      <w:pPr>
        <w:pStyle w:val="Normal"/>
        <w:rPr/>
      </w:pPr>
      <w:r>
        <w:rPr/>
        <w:t>7.</w:t>
      </w:r>
      <w:r>
        <w:rPr/>
        <w:t>接下来就是翻译了，在翻译这个版块中，我们要首先看懂中文语段的大意，然后确定我们要选用什么单词，最后确定我们要用的句型，完成本题。</w:t>
      </w:r>
    </w:p>
    <w:p>
      <w:pPr>
        <w:pStyle w:val="Normal"/>
        <w:rPr/>
      </w:pPr>
      <w:r>
        <w:rPr/>
        <w:t>8.</w:t>
      </w:r>
      <w:r>
        <w:rPr/>
        <w:t>最后是作文，我们首先要读懂题目意思，明白题目要求我们要写什么类型的作文，是记叙文还是议论文，接着，我们要列出一个作文提纲，然后我们根据作文提纲进行写作即可。</w:t>
      </w:r>
      <w:r>
        <w:rPr/>
        <w:br/>
      </w:r>
    </w:p>
    <w:p>
      <w:pPr>
        <w:pStyle w:val="Heading3"/>
        <w:rPr/>
      </w:pPr>
      <w:bookmarkStart w:id="1" w:name="思维拓展1英语六级学习技巧"/>
      <w:r>
        <w:rPr/>
        <w:t>思维拓展</w:t>
      </w:r>
      <w:r>
        <w:rPr/>
        <w:t>1</w:t>
      </w:r>
      <w:r>
        <w:rPr/>
        <w:t>：英语六级学习技巧</w:t>
      </w:r>
      <w:bookmarkEnd w:id="1"/>
    </w:p>
    <w:p>
      <w:pPr>
        <w:pStyle w:val="Normal"/>
        <w:rPr/>
      </w:pPr>
      <w:r>
        <w:rPr/>
        <w:t>1.</w:t>
      </w:r>
      <w:r>
        <w:rPr/>
        <w:t>写作。六级考试对写作的话题、观点和字数都有严格限制，所以在准备写作的时候注重这些方面，把主要精力放在推敲语言上，将语法、拼写、标点类的低级错误降至最低，力求遣词用句准确恰当，表达地道。其中，平时你要总结一些关于各类型的作文，看看别人是怎样写作的，把那些经典的句型词组等都记到笔记本上，没事的时候拿出来背背。</w:t>
      </w:r>
    </w:p>
    <w:p>
      <w:pPr>
        <w:pStyle w:val="Normal"/>
        <w:rPr/>
      </w:pPr>
      <w:r>
        <w:rPr/>
        <w:t>2.</w:t>
      </w:r>
      <w:r>
        <w:rPr/>
        <w:t>听力。每天都要听听力听的的多了自然而然就会了，早上是听听力最好的时间，晚上躺在床上不要只玩手机，戴上耳机听真题听力，慢慢你就熟悉四级真题的语感了，很快你就会进入状态去学习。你们平时学习的时候，要有自己的时间段，有计划，比如前两个小时背单词，后两个小时练习阅读理解等等</w:t>
      </w:r>
    </w:p>
    <w:p>
      <w:pPr>
        <w:pStyle w:val="Normal"/>
        <w:rPr/>
      </w:pPr>
      <w:r>
        <w:rPr/>
        <w:t>3.</w:t>
      </w:r>
      <w:r>
        <w:rPr/>
        <w:t>选词填空。要求我们掌握词汇、语法、阅读等基础知识，并具有较强的语言综合运用能力，同时还要求具有很强逻辑能力。先了解文章是什么意思，在把单词的词性分类，然后根据语法，词性填空。</w:t>
      </w:r>
    </w:p>
    <w:p>
      <w:pPr>
        <w:pStyle w:val="Normal"/>
        <w:rPr/>
      </w:pPr>
      <w:r>
        <w:rPr/>
        <w:t>4.</w:t>
      </w:r>
      <w:r>
        <w:rPr/>
        <w:t>匹配题。首先，先题后文</w:t>
      </w:r>
      <w:r>
        <w:rPr/>
        <w:t>;</w:t>
      </w:r>
      <w:r>
        <w:rPr/>
        <w:t>其次，关键词定位和同义替换</w:t>
      </w:r>
      <w:r>
        <w:rPr/>
        <w:t>;</w:t>
      </w:r>
      <w:r>
        <w:rPr/>
        <w:t>再次，重点关注段落的首末句及转折处。这是我一 以来的经验，而且效果非常好 ，如果你想进一步了解，那么你可以关注我。</w:t>
      </w:r>
    </w:p>
    <w:p>
      <w:pPr>
        <w:pStyle w:val="Normal"/>
        <w:rPr/>
      </w:pPr>
      <w:r>
        <w:rPr/>
        <w:t>5.</w:t>
      </w:r>
      <w:r>
        <w:rPr/>
        <w:t xml:space="preserve">仔细阅读。记住下面的关键词，浏览题目，推测全文主题 </w:t>
      </w:r>
      <w:r>
        <w:rPr/>
        <w:t>;</w:t>
      </w:r>
      <w:r>
        <w:rPr/>
        <w:t>判断题型，确定题干关键词</w:t>
      </w:r>
      <w:r>
        <w:rPr/>
        <w:t>;</w:t>
      </w:r>
      <w:r>
        <w:rPr/>
        <w:t xml:space="preserve">跳读文章，寻找关键词 </w:t>
      </w:r>
      <w:r>
        <w:rPr/>
        <w:t>;</w:t>
      </w:r>
      <w:r>
        <w:rPr/>
        <w:t>理解区域，排除干扰项 。其中，六级阅读理解大部分答案都可以在原文找到，在你做真题的时候，可以看看后面答案，都标出来了，记住，距离考试还有两个月的时候要每天至少两篇阅读理解，这样可以培养手感。</w:t>
      </w:r>
    </w:p>
    <w:p>
      <w:pPr>
        <w:pStyle w:val="Normal"/>
        <w:rPr/>
      </w:pPr>
      <w:r>
        <w:rPr/>
        <w:t>6.</w:t>
      </w:r>
      <w:r>
        <w:rPr/>
        <w:t>汉译英。首先，翻译时，尽量表现出自己的语言水平，避免使用一些过于简单的词汇，而要选择一些更高级的词汇</w:t>
      </w:r>
      <w:r>
        <w:rPr/>
        <w:t>;</w:t>
      </w:r>
      <w:r>
        <w:rPr/>
        <w:t>其次，你要多用一些句型，比如：虚拟语句或者从句，可以让内容更加丰富多彩</w:t>
      </w:r>
      <w:r>
        <w:rPr/>
        <w:t>;</w:t>
      </w:r>
      <w:r>
        <w:rPr/>
        <w:t>再次，译文中有出现几个个长难句，可以吸引评分老师的眼球，瞬间可以提升水平档次</w:t>
      </w:r>
      <w:r>
        <w:rPr/>
        <w:t>;</w:t>
      </w:r>
      <w:r>
        <w:rPr/>
        <w:t>最后，一定要先打草稿，保持卷面整洁，这个非常影响考分的</w:t>
      </w:r>
      <w:r>
        <w:rPr/>
        <w:t>!!!</w:t>
      </w:r>
    </w:p>
    <w:p>
      <w:pPr>
        <w:pStyle w:val="Heading3"/>
        <w:rPr/>
      </w:pPr>
      <w:bookmarkStart w:id="2" w:name="思维拓展2如何过英语六级"/>
      <w:r>
        <w:rPr/>
        <w:t>思维拓展</w:t>
      </w:r>
      <w:r>
        <w:rPr/>
        <w:t>2</w:t>
      </w:r>
      <w:r>
        <w:rPr/>
        <w:t>：如何过英语六级</w:t>
      </w:r>
      <w:bookmarkEnd w:id="2"/>
    </w:p>
    <w:p>
      <w:pPr>
        <w:pStyle w:val="Normal"/>
        <w:rPr/>
      </w:pPr>
      <w:r>
        <w:rPr/>
        <w:t>1.</w:t>
      </w:r>
      <w:r>
        <w:rPr/>
        <w:t>词汇当先</w:t>
      </w:r>
    </w:p>
    <w:p>
      <w:pPr>
        <w:pStyle w:val="Normal"/>
        <w:rPr/>
      </w:pPr>
      <w:r>
        <w:rPr/>
        <w:t>词汇是最基础的，英语等级考试每个模块都要以词汇为基础。没有词汇，在做词汇理解部分对于“</w:t>
      </w:r>
      <w:r>
        <w:rPr/>
        <w:t>A</w:t>
      </w:r>
      <w:r>
        <w:rPr/>
        <w:t>、</w:t>
      </w:r>
      <w:r>
        <w:rPr/>
        <w:t>B</w:t>
      </w:r>
      <w:r>
        <w:rPr/>
        <w:t>、</w:t>
      </w:r>
      <w:r>
        <w:rPr/>
        <w:t>C</w:t>
      </w:r>
      <w:r>
        <w:rPr/>
        <w:t>、</w:t>
      </w:r>
      <w:r>
        <w:rPr/>
        <w:t>D”</w:t>
      </w:r>
      <w:r>
        <w:rPr/>
        <w:t>四个选项你只能碰运气</w:t>
      </w:r>
      <w:r>
        <w:rPr/>
        <w:t>;</w:t>
      </w:r>
      <w:r>
        <w:rPr/>
        <w:t>在做阅读理解部分，没有词汇，那你只能读懂只言片语，从而影响正确理解，减慢速度</w:t>
      </w:r>
      <w:r>
        <w:rPr/>
        <w:t>;</w:t>
      </w:r>
      <w:r>
        <w:rPr/>
        <w:t>在写作时，没有词汇你怎么组织语言</w:t>
      </w:r>
      <w:r>
        <w:rPr/>
        <w:t>?</w:t>
      </w:r>
      <w:r>
        <w:rPr/>
        <w:t>就像刚学说话的娃娃，因为他们词汇量少，所以很难清除的表述他们的想法</w:t>
      </w:r>
      <w:r>
        <w:rPr/>
        <w:t>;</w:t>
      </w:r>
      <w:r>
        <w:rPr/>
        <w:t>没有词汇，在做听力时，你就像在听“天书”，大概意思都不知道，怎能正确选择。那怎么备考六级词汇呢</w:t>
      </w:r>
      <w:r>
        <w:rPr/>
        <w:t>?</w:t>
      </w:r>
      <w:r>
        <w:rPr/>
        <w:t>备考前我们买一本《大学英语六级词汇》，每天在早上、睡觉前、高兴时、吃饭前抽半小时来记忆</w:t>
      </w:r>
      <w:r>
        <w:rPr/>
        <w:t>;</w:t>
      </w:r>
      <w:r>
        <w:rPr/>
        <w:t>同时还可以通过反复做历年英语六级真题来增大词汇量。</w:t>
      </w:r>
    </w:p>
    <w:p>
      <w:pPr>
        <w:pStyle w:val="Normal"/>
        <w:rPr/>
      </w:pPr>
      <w:r>
        <w:rPr/>
        <w:t>2.</w:t>
      </w:r>
      <w:r>
        <w:rPr/>
        <w:t>备考阅读理解</w:t>
      </w:r>
    </w:p>
    <w:p>
      <w:pPr>
        <w:pStyle w:val="Normal"/>
        <w:rPr/>
      </w:pPr>
      <w:r>
        <w:rPr/>
        <w:t>阅读理解的分数对英语考试的成绩有很大的影响，所以我们在备考时也要将此块化为重点。首先，积累词汇，词汇不够将不能正确理解</w:t>
      </w:r>
      <w:r>
        <w:rPr/>
        <w:t>;</w:t>
      </w:r>
      <w:r>
        <w:rPr/>
        <w:t>其次，阅读理解难以避免会有长句难句，碰到长句难句我们先分析句子结构，弄清句子结构才能让我们准确理解句子意思，平时练习时对于长难句仔细分析，空闲时多读读文章，时间长了，看懂难句子的能力就形成了，可能也就是我读书时，英语老师常说的“语感”</w:t>
      </w:r>
      <w:r>
        <w:rPr/>
        <w:t>;</w:t>
      </w:r>
      <w:r>
        <w:rPr/>
        <w:t>最后是怎么读，我每次考英语，在做阅读理解部分都习惯先看题目，然后再阅读文章，当看到与题目相关的段落，我会放慢速度，然后返回题目选项，在该段找答案，我个人认为这种带着问题找答案的阅读能让我更全面深刻地理解文章，题目做起来也更直接些。</w:t>
      </w:r>
    </w:p>
    <w:p>
      <w:pPr>
        <w:pStyle w:val="Normal"/>
        <w:rPr/>
      </w:pPr>
      <w:r>
        <w:rPr/>
        <w:t>3.</w:t>
      </w:r>
      <w:r>
        <w:rPr/>
        <w:t>如何准备写作</w:t>
      </w:r>
    </w:p>
    <w:p>
      <w:pPr>
        <w:pStyle w:val="Normal"/>
        <w:rPr/>
      </w:pPr>
      <w:r>
        <w:rPr/>
        <w:t>写作一般都是围绕某个话题完成一篇单词数</w:t>
      </w:r>
      <w:r>
        <w:rPr/>
        <w:t>200</w:t>
      </w:r>
      <w:r>
        <w:rPr/>
        <w:t>左右的文章。备考写作时，平时注意积累词汇、短语，我们可以阅读一些英文读物，一来可以积累词汇、短语，二来可以培养语感</w:t>
      </w:r>
      <w:r>
        <w:rPr/>
        <w:t>;</w:t>
      </w:r>
      <w:r>
        <w:rPr/>
        <w:t>可以背一些高分范文，学习别人的写作套路</w:t>
      </w:r>
      <w:r>
        <w:rPr/>
        <w:t>;</w:t>
      </w:r>
      <w:r>
        <w:rPr/>
        <w:t>一定要勤练习，坚持每天写一篇作文，并让同学纠错，久而久之，写作就变得轻轻松松了。</w:t>
      </w:r>
    </w:p>
    <w:p>
      <w:pPr>
        <w:pStyle w:val="Normal"/>
        <w:rPr/>
      </w:pPr>
      <w:r>
        <w:rPr/>
        <w:t>4.</w:t>
      </w:r>
      <w:r>
        <w:rPr/>
        <w:t>如何备考听力</w:t>
      </w:r>
    </w:p>
    <w:p>
      <w:pPr>
        <w:pStyle w:val="Normal"/>
        <w:rPr/>
      </w:pPr>
      <w:r>
        <w:rPr/>
        <w:t>听力的技巧就是多听，每天坚持抽一个小时听，刚开始可能会存在一些怎么听的听不懂的盲点，对于这些我们可以先听两三遍，然后打开原文跟着念，时间久了，就能听懂了。</w:t>
      </w:r>
    </w:p>
    <w:p>
      <w:pPr>
        <w:pStyle w:val="Heading3"/>
        <w:rPr/>
      </w:pPr>
      <w:bookmarkStart w:id="3" w:name="思维拓展3怎样复习英语六级"/>
      <w:r>
        <w:rPr/>
        <w:t>思维拓展</w:t>
      </w:r>
      <w:r>
        <w:rPr/>
        <w:t>3</w:t>
      </w:r>
      <w:r>
        <w:rPr/>
        <w:t>：怎样复习英语六级</w:t>
      </w:r>
      <w:bookmarkEnd w:id="3"/>
    </w:p>
    <w:p>
      <w:pPr>
        <w:pStyle w:val="Normal"/>
        <w:rPr/>
      </w:pPr>
      <w:r>
        <w:rPr/>
        <w:t>1.</w:t>
      </w:r>
      <w:r>
        <w:rPr/>
        <w:t>单词：</w:t>
      </w:r>
    </w:p>
    <w:p>
      <w:pPr>
        <w:pStyle w:val="Normal"/>
        <w:rPr/>
      </w:pPr>
      <w:r>
        <w:rPr/>
        <w:t>单词的重要性不用多说，相信也让很多人头大，但我这里要说的是，六级里面的单词主要要求是认识熟悉，所以你没有必要去记住每个单词怎么拼写，看见了认识就够了，最简单的方法就是每天看看单词，最好是相对快速的浏览，我考六级的时候是每天半个小时把单词从头到尾翻看一遍，当然可以自由安排翻看的多少。但是既然是翻看，就看的尽量多一点。</w:t>
      </w:r>
    </w:p>
    <w:p>
      <w:pPr>
        <w:pStyle w:val="Normal"/>
        <w:rPr/>
      </w:pPr>
      <w:r>
        <w:rPr/>
        <w:t>2.</w:t>
      </w:r>
      <w:r>
        <w:rPr/>
        <w:t>听力：</w:t>
      </w:r>
    </w:p>
    <w:p>
      <w:pPr>
        <w:pStyle w:val="Normal"/>
        <w:rPr/>
      </w:pPr>
      <w:r>
        <w:rPr/>
        <w:t>接下来才是正题，六级考试三大得分点之一：听力。中国人听说能力是硬伤，但是听力又占了很大的比重，所以听力的学习。最好有一个专门的复习资料，买一本听力书，只要里面是考试真题就行。然后一项一项的练习，练习听力就想推石头下山，起初很累，只要坚持后面越来越轻松，但是有积淀需要注意那就是：先只听一个题，直到听懂里面的单词、连读、意思甚至能默写下来</w:t>
      </w:r>
      <w:r>
        <w:rPr/>
        <w:t>;</w:t>
      </w:r>
      <w:r>
        <w:rPr/>
        <w:t>循序渐进，坚持每天都听英语，不能间断。</w:t>
      </w:r>
    </w:p>
    <w:p>
      <w:pPr>
        <w:pStyle w:val="Normal"/>
        <w:rPr/>
      </w:pPr>
      <w:r>
        <w:rPr/>
        <w:t>3.</w:t>
      </w:r>
      <w:r>
        <w:rPr/>
        <w:t>阅读：</w:t>
      </w:r>
    </w:p>
    <w:p>
      <w:pPr>
        <w:pStyle w:val="Normal"/>
        <w:rPr/>
      </w:pPr>
      <w:r>
        <w:rPr/>
        <w:t>阅读也是六级考试的三大得分点之一。阅读有技巧，这个网上到处都有，仔细查一下就可以。而且做阅读的同时注意回顾一下单词，这样才能把翻看的单词巩固好了，阅读要求时间和准确性，所以自己练习的时候注意把握一下时间，同时对于做错了的问题，一定弄清楚错误在哪里。阅读也是每天都要坚持做两篇，直到考前。</w:t>
      </w:r>
    </w:p>
    <w:p>
      <w:pPr>
        <w:pStyle w:val="Normal"/>
        <w:rPr/>
      </w:pPr>
      <w:r>
        <w:rPr/>
        <w:t>4.</w:t>
      </w:r>
      <w:r>
        <w:rPr/>
        <w:t>作文：</w:t>
      </w:r>
    </w:p>
    <w:p>
      <w:pPr>
        <w:pStyle w:val="Normal"/>
        <w:rPr/>
      </w:pPr>
      <w:r>
        <w:rPr/>
        <w:t>作文是六级考试的最后一个大的得分点。作文其实不难，把握住一下几点：</w:t>
      </w:r>
      <w:r>
        <w:rPr/>
        <w:t>1.</w:t>
      </w:r>
      <w:r>
        <w:rPr/>
        <w:t>收集几十个经典的句子，最好别有重复的句型，背下来，滚瓜烂熟的背下来</w:t>
      </w:r>
      <w:r>
        <w:rPr/>
        <w:t>!2.</w:t>
      </w:r>
      <w:r>
        <w:rPr/>
        <w:t>列提纲，写作文的时候注意列一下提纲，这样可以保证写的作文不跑题，同时保证字数，最主要的是可以让自己内心不慌张</w:t>
      </w:r>
      <w:r>
        <w:rPr/>
        <w:t>;3.</w:t>
      </w:r>
      <w:r>
        <w:rPr/>
        <w:t>联系几个历年考题，在这个过程中，注意活学活用被熟悉了的句子，然后注意书写和时间。不特别推荐建议背模板。</w:t>
      </w:r>
    </w:p>
    <w:p>
      <w:pPr>
        <w:pStyle w:val="Normal"/>
        <w:widowControl/>
        <w:bidi w:val="0"/>
        <w:spacing w:before="180" w:after="180"/>
        <w:jc w:val="left"/>
        <w:rPr/>
      </w:pPr>
      <w:r>
        <w:rPr/>
        <w:t>5.</w:t>
      </w:r>
      <w:r>
        <w:rPr/>
        <w:t>其它：其实掌握了上面的几点之后，英语基本就能通过了，近年来有了翻译，翻译的学习就是在做阅读的时候注意挑出难的长点的句子，自己试着去翻译，翻译完之后去对比答案，只有把难翻译的句子都翻译对了，考试的句子才能不在话下</w:t>
      </w:r>
      <w:r>
        <w:rPr/>
        <w:t>;</w:t>
      </w:r>
      <w:r>
        <w:rPr/>
        <w:t>完型的学习，可以蒙，或者是看看语法，做做练习，不建议长时间复习，甚至不建议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