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篇家长对高三老师和孩子们的毕业感言"/>
      <w:r>
        <w:rPr/>
        <w:t>三篇家长对高三老师和孩子们的毕业感言</w:t>
      </w:r>
      <w:bookmarkEnd w:id="0"/>
    </w:p>
    <w:p>
      <w:pPr>
        <w:pStyle w:val="Heading2"/>
        <w:rPr/>
      </w:pPr>
      <w:bookmarkStart w:id="1" w:name="0gz4o"/>
      <w:r>
        <w:rPr/>
        <w:t>三篇家长对高三老师和孩子们的毕业感言第</w:t>
      </w:r>
      <w:r>
        <w:rPr/>
        <w:t>1</w:t>
      </w:r>
      <w:r>
        <w:rPr/>
        <w:t>篇</w:t>
      </w:r>
      <w:bookmarkEnd w:id="1"/>
    </w:p>
    <w:p>
      <w:pPr>
        <w:pStyle w:val="Normal"/>
        <w:rPr/>
      </w:pPr>
      <w:r>
        <w:rPr/>
        <w:t>尊敬的校长，尊敬的各位老师和家长， 亲爱的同学们，大家上午好：</w:t>
      </w:r>
    </w:p>
    <w:p>
      <w:pPr>
        <w:pStyle w:val="Normal"/>
        <w:rPr/>
      </w:pPr>
      <w:r>
        <w:rPr/>
        <w:t>今天，我非常荣幸的参加同学们的毕业典礼，和大家共同回顾和总结三年美好时光，在此请允许我代表全体家长，对顺利完成高中学业的同学们表示热烈的祝贺</w:t>
      </w:r>
      <w:r>
        <w:rPr/>
        <w:t>!</w:t>
      </w:r>
      <w:r>
        <w:rPr/>
        <w:t>向为同学们的成长倾注热情、汗水和智慧的老师和校领导表示衷心的感谢</w:t>
      </w:r>
      <w:r>
        <w:rPr/>
        <w:t>!</w:t>
      </w:r>
    </w:p>
    <w:p>
      <w:pPr>
        <w:pStyle w:val="Normal"/>
        <w:rPr/>
      </w:pPr>
      <w:r>
        <w:rPr/>
        <w:t>能在如此重要的时刻与你们在一起，我百感交集，仿佛又回了几十年前。坐在你们中间，青春的气息扑面而来，我能够感知到你们对同学、师长和校园生活的留恋，也能理解你们对即将展开的新生活的向往和期待。</w:t>
      </w:r>
    </w:p>
    <w:p>
      <w:pPr>
        <w:pStyle w:val="Normal"/>
        <w:rPr/>
      </w:pPr>
      <w:r>
        <w:rPr/>
        <w:t>除了荣幸之外，我还有一点紧张。因为在座的不仅有我十分尊敬的老师和校领导，还有更多的祖国的未来，假以时日，你们当中一定会走出未来的精英。如果今天的发言能够给同学们留下稍许印象的话，我也会深感荣幸。</w:t>
      </w:r>
    </w:p>
    <w:p>
      <w:pPr>
        <w:pStyle w:val="Normal"/>
        <w:rPr/>
      </w:pPr>
      <w:r>
        <w:rPr/>
        <w:t>同学们，三年前，怀着美好的憧憬，你们成为一名</w:t>
      </w:r>
      <w:r>
        <w:rPr/>
        <w:t>xx</w:t>
      </w:r>
      <w:r>
        <w:rPr/>
        <w:t>中的学生。三年后，你们不仅成长为一个挺拔健硕的青年，更见证了一座崭新校园的崛起。作为从新校园走出的第一届毕业生，你们无疑是幸福的。曾几何时，教室里的伏案身影，操场上的矫健身姿，甬道间的嬉闹神情和灿烂微笑，这一切都是你们留给母校，也是留给自己的珍贵回忆。看到学校环境的改善，看到你们在老师辛勤培养教育下茁壮成长，我感到无比欣慰，借此我代表所有家长，再次对老师和校领导的辛勤劳动表示感谢。</w:t>
      </w:r>
    </w:p>
    <w:p>
      <w:pPr>
        <w:pStyle w:val="Normal"/>
        <w:rPr/>
      </w:pPr>
      <w:r>
        <w:rPr/>
        <w:t>几十年前我的高中毕业，是使我性格快速成熟、视野豁然开朗的一步。今天，无论同学们即将走入大学还是走入社会，你们一定会感受到当今的社会充满了活力和机遇，你们面对的是更高层次的竞争和更广阔的空间，你们一定要做好思想准备。</w:t>
      </w:r>
    </w:p>
    <w:p>
      <w:pPr>
        <w:pStyle w:val="Normal"/>
        <w:rPr/>
      </w:pPr>
      <w:r>
        <w:rPr/>
        <w:t>同学们，在即将分别、回首过去的时候，要常怀感恩之心。对父母心存感恩，因为他</w:t>
      </w:r>
      <w:r>
        <w:rPr/>
        <w:t>(</w:t>
      </w:r>
      <w:r>
        <w:rPr/>
        <w:t>她</w:t>
      </w:r>
      <w:r>
        <w:rPr/>
        <w:t>)</w:t>
      </w:r>
      <w:r>
        <w:rPr/>
        <w:t>给予你生命，抚育你成长，对你牵挂、叮嘱和问候，不让你失落、孤独与惆怅</w:t>
      </w:r>
      <w:r>
        <w:rPr/>
        <w:t>;</w:t>
      </w:r>
      <w:r>
        <w:rPr/>
        <w:t>对老师心存感恩，因为他</w:t>
      </w:r>
      <w:r>
        <w:rPr/>
        <w:t>(</w:t>
      </w:r>
      <w:r>
        <w:rPr/>
        <w:t>她</w:t>
      </w:r>
      <w:r>
        <w:rPr/>
        <w:t>)</w:t>
      </w:r>
      <w:r>
        <w:rPr/>
        <w:t>给予你教诲，让你懂得道理，学会思考</w:t>
      </w:r>
      <w:r>
        <w:rPr/>
        <w:t>;</w:t>
      </w:r>
      <w:r>
        <w:rPr/>
        <w:t>对同学心存感恩，因为他</w:t>
      </w:r>
      <w:r>
        <w:rPr/>
        <w:t>(</w:t>
      </w:r>
      <w:r>
        <w:rPr/>
        <w:t>她</w:t>
      </w:r>
      <w:r>
        <w:rPr/>
        <w:t>)</w:t>
      </w:r>
      <w:r>
        <w:rPr/>
        <w:t>给予你关心和支持，在旅途上心手相连</w:t>
      </w:r>
      <w:r>
        <w:rPr/>
        <w:t>;</w:t>
      </w:r>
      <w:r>
        <w:rPr/>
        <w:t>对朋友心存感恩，因为他</w:t>
      </w:r>
      <w:r>
        <w:rPr/>
        <w:t>(</w:t>
      </w:r>
      <w:r>
        <w:rPr/>
        <w:t>她</w:t>
      </w:r>
      <w:r>
        <w:rPr/>
        <w:t>)</w:t>
      </w:r>
      <w:r>
        <w:rPr/>
        <w:t>给予你友情与关爱，让你无助时可以倾诉、依赖。</w:t>
      </w:r>
    </w:p>
    <w:p>
      <w:pPr>
        <w:pStyle w:val="Normal"/>
        <w:rPr/>
      </w:pPr>
      <w:r>
        <w:rPr/>
        <w:t>同学们，在即将面对未来的时候，要进行慎重的选择。虽然由于受经验和知识的限制，你的选择会有一个渐变和明晰的过程，但选择自己喜欢做的事情，是最重要的原则。你需要从心里面去作选择，并不是社会期望你做什么，父母期望你做什么，朋友期望你做什么。只有这样，你才会越做越开心，在遇到困难遇到挫折的时候，不会被沮丧击败，全身心的去享受整个过程。</w:t>
      </w:r>
    </w:p>
    <w:p>
      <w:pPr>
        <w:pStyle w:val="Normal"/>
        <w:rPr/>
      </w:pPr>
      <w:r>
        <w:rPr/>
        <w:t>同学们，将来你们面临多重选择与诱惑时，要更加的专注和坚守 。一定坚信你一生可以完成的事情是有限的，只有专注才能足够优秀，有所不为，才能有所为。</w:t>
      </w:r>
    </w:p>
    <w:p>
      <w:pPr>
        <w:pStyle w:val="Normal"/>
        <w:rPr/>
      </w:pPr>
      <w:r>
        <w:rPr/>
        <w:t>回首过去会发现，世界的广度和深度是我自己难以想象的。很多当时觉得非常大的困难和困扰，现在看不过是小事一桩</w:t>
      </w:r>
      <w:r>
        <w:rPr/>
        <w:t>;</w:t>
      </w:r>
      <w:r>
        <w:rPr/>
        <w:t>很多当时感觉束手无策的事，现在也只是嬉笑之间的谈资罢了。 希望你们利用好资源，学会沟通、交流和共享。你的视野有多宽，世界就有多大。</w:t>
      </w:r>
    </w:p>
    <w:p>
      <w:pPr>
        <w:pStyle w:val="Normal"/>
        <w:rPr/>
      </w:pPr>
      <w:r>
        <w:rPr/>
        <w:t>再过几天，你们即将迎来高考。高考与其说是考能力，不如说是考心态。希望同学们以健康的身体、良好的心态迎接挑战。祝愿同学们取得满意的成绩</w:t>
      </w:r>
      <w:r>
        <w:rPr/>
        <w:t>!</w:t>
      </w:r>
    </w:p>
    <w:p>
      <w:pPr>
        <w:pStyle w:val="Normal"/>
        <w:rPr/>
      </w:pPr>
      <w:r>
        <w:rPr/>
        <w:t>记得中学时曾经传抄过一首诗，名叫《相信未来》。同学们，即便是现在，即便我们很快会两鬓斑白，只因为有了你们，我们更加坚定地相信未来。相信不屈不挠的努力，相信战胜一切的年轻。我们期待你们的未来。</w:t>
      </w:r>
    </w:p>
    <w:p>
      <w:pPr>
        <w:pStyle w:val="Normal"/>
        <w:rPr/>
      </w:pPr>
      <w:r>
        <w:rPr/>
        <w:t>最后，衷心祝贺你们顺利完成在</w:t>
      </w:r>
      <w:r>
        <w:rPr/>
        <w:t>xx</w:t>
      </w:r>
      <w:r>
        <w:rPr/>
        <w:t>中的学业，祝愿你们未来的道路越走越宽广，世界在你们手中。也让我们一起祝福</w:t>
      </w:r>
      <w:r>
        <w:rPr/>
        <w:t>xx</w:t>
      </w:r>
      <w:r>
        <w:rPr/>
        <w:t>第</w:t>
      </w:r>
      <w:r>
        <w:rPr/>
        <w:t>xx</w:t>
      </w:r>
      <w:r>
        <w:rPr/>
        <w:t>中学传承历史、继往开来、再造辉煌。</w:t>
      </w:r>
    </w:p>
    <w:p>
      <w:pPr>
        <w:pStyle w:val="Normal"/>
        <w:rPr/>
      </w:pPr>
      <w:r>
        <w:rPr/>
        <w:t>谢谢大家</w:t>
      </w:r>
      <w:r>
        <w:rPr/>
        <w:t>!</w:t>
      </w:r>
    </w:p>
    <w:p>
      <w:pPr>
        <w:pStyle w:val="Normal"/>
        <w:rPr/>
      </w:pPr>
      <w:r>
        <w:rPr/>
        <w:t>全体学生家长</w:t>
      </w:r>
    </w:p>
    <w:p>
      <w:pPr>
        <w:pStyle w:val="Heading2"/>
        <w:rPr/>
      </w:pPr>
      <w:bookmarkStart w:id="2" w:name="三篇家长对高三老师和孩子们的毕业感言第2篇"/>
      <w:r>
        <w:rPr>
          <w:b/>
        </w:rPr>
        <w:t>三篇家长对高三老师和孩子们的毕业感言第</w:t>
      </w:r>
      <w:r>
        <w:rPr>
          <w:b/>
        </w:rPr>
        <w:t>2</w:t>
      </w:r>
      <w:r>
        <w:rPr>
          <w:b/>
        </w:rPr>
        <w:t>篇</w:t>
      </w:r>
      <w:bookmarkEnd w:id="2"/>
    </w:p>
    <w:p>
      <w:pPr>
        <w:pStyle w:val="Normal"/>
        <w:rPr/>
      </w:pPr>
      <w:r>
        <w:rPr/>
        <w:t>尊敬的校领导、老师、家长、同学们，大家好</w:t>
      </w:r>
      <w:r>
        <w:rPr/>
        <w:t>!</w:t>
      </w:r>
    </w:p>
    <w:p>
      <w:pPr>
        <w:pStyle w:val="Normal"/>
        <w:rPr/>
      </w:pPr>
      <w:r>
        <w:rPr/>
        <w:t>今天，很高兴参加咱们高三年级同学的毕业典礼。在此，谨代表各位家长向光荣地完成学业的同学们表示热烈的祝贺，向为孩子们成长而付出爱心与智慧的老师们表示深深的敬意和由衷的感谢</w:t>
      </w:r>
      <w:r>
        <w:rPr/>
        <w:t>!</w:t>
      </w:r>
    </w:p>
    <w:p>
      <w:pPr>
        <w:pStyle w:val="Normal"/>
        <w:rPr/>
      </w:pPr>
      <w:r>
        <w:rPr/>
        <w:t>记得我孩子高二的时候，非常坚决地选择了天津中学，事实证明了一切，他的选择是正确的。国校长素以治学严谨而著称，周校长以善学敏思而闻名，班主任高爽等高三全体老师无私敬业的工作态度深深地感染者我们家长们。学校的“为幸福人生奠基”的办学理念也深深地印在孩子们的‘心中。</w:t>
      </w:r>
    </w:p>
    <w:p>
      <w:pPr>
        <w:pStyle w:val="Normal"/>
        <w:rPr/>
      </w:pPr>
      <w:r>
        <w:rPr/>
        <w:t>在天津中学学习期间，我的孩子成熟多了，点点滴滴的进步让我再一次为天津中学的办学感到骄傲和自豪。天津中学不仅教孩子们知识，更多的是教孩子们做人。我想，课堂就是一面公正的镜子，老师们的言行就是一面镜子，学校良好的校风校貌就是一面镜子。</w:t>
      </w:r>
    </w:p>
    <w:p>
      <w:pPr>
        <w:pStyle w:val="Normal"/>
        <w:rPr/>
      </w:pPr>
      <w:r>
        <w:rPr/>
        <w:t>在今天这个特殊的日子里，我想对同学们说，十年寒窗苦读，你们都心存梦想。但在寻梦的过程中，有些东西一定要牢记，那就是感恩、诚信、责任、正义等美好品德。特别是责任感</w:t>
      </w:r>
      <w:r>
        <w:rPr/>
        <w:t>!</w:t>
      </w:r>
      <w:r>
        <w:rPr/>
        <w:t>梁启超曾说过这么一句话：少年智则国智，少年强则国强，少年独立则国家独立。祖国的未来，国家的兴盛，的确是依靠你们和许许多多年轻人去创造。请你们挺起胸膛，不推诿，不搪塞，不言败，勇敢担负起你们的责任，千言万语化成一句话，孩子们你们长大了，请带着责任感一路前行</w:t>
      </w:r>
      <w:r>
        <w:rPr/>
        <w:t>!</w:t>
      </w:r>
      <w:r>
        <w:rPr/>
        <w:t>高考马上就到了，希望同学们考出好成绩。但还要知道，成功不在此一时。只要你们始终把拼搏当做一种习惯，终有一天会饱尝收获的喜悦。</w:t>
      </w:r>
    </w:p>
    <w:p>
      <w:pPr>
        <w:pStyle w:val="Normal"/>
        <w:rPr/>
      </w:pPr>
      <w:r>
        <w:rPr/>
        <w:t>学无止境，大学会掀起你们人生新的一页。走入社会，你们可能会面临各种形式的挑战，无论何时，都要带着长辈们殷切的希望起航、奋进，何时何地都无愧于自己是天津中学优秀的学子。</w:t>
      </w:r>
    </w:p>
    <w:p>
      <w:pPr>
        <w:pStyle w:val="Normal"/>
        <w:rPr/>
      </w:pPr>
      <w:r>
        <w:rPr/>
        <w:t>让我们老师、家长和同学们共同齐心协力，共同提高，最后衷心预祝孩子们在高考中递交一份满意的答卷</w:t>
      </w:r>
      <w:r>
        <w:rPr/>
        <w:t>!</w:t>
      </w:r>
      <w:r>
        <w:rPr/>
        <w:t>在人生的路上走出自己的一片天地。</w:t>
      </w:r>
    </w:p>
    <w:p>
      <w:pPr>
        <w:pStyle w:val="Heading2"/>
        <w:rPr/>
      </w:pPr>
      <w:bookmarkStart w:id="3" w:name="三篇家长对高三老师和孩子们的毕业感言第3篇"/>
      <w:r>
        <w:rPr>
          <w:b/>
        </w:rPr>
        <w:t>三篇家长对高三老师和孩子们的毕业感言第</w:t>
      </w:r>
      <w:r>
        <w:rPr>
          <w:b/>
        </w:rPr>
        <w:t>3</w:t>
      </w:r>
      <w:r>
        <w:rPr>
          <w:b/>
        </w:rPr>
        <w:t>篇</w:t>
      </w:r>
      <w:bookmarkEnd w:id="3"/>
    </w:p>
    <w:p>
      <w:pPr>
        <w:pStyle w:val="Normal"/>
        <w:rPr/>
      </w:pPr>
      <w:r>
        <w:rPr/>
        <w:t>尊敬的康健校长、各位老师、亲爱的同学们：</w:t>
      </w:r>
    </w:p>
    <w:p>
      <w:pPr>
        <w:pStyle w:val="Normal"/>
        <w:rPr/>
      </w:pPr>
      <w:r>
        <w:rPr/>
        <w:t>在这个特殊的日子，我很荣幸作为家长代表在这里发言。虽然以演讲授课为职业，我却发现今天这个发言很困难，不是我不善言词，而是再好的词语都难以表达我对北大附中老师们的感激之情：一千多个日日夜夜，你们为孩子们，为他们的学习和健康成长，操碎了心</w:t>
      </w:r>
      <w:r>
        <w:rPr/>
        <w:t>;</w:t>
      </w:r>
      <w:r>
        <w:rPr/>
        <w:t>为了这五分钟的发言，我却调动三十年的内存和记忆，用我自身的感受和经历，我可以说，北大附中的老师们，你们对学生的慈母般的关爱，严父般的教诲，将滋润和引领他们一生。</w:t>
      </w:r>
    </w:p>
    <w:p>
      <w:pPr>
        <w:pStyle w:val="Normal"/>
        <w:rPr/>
      </w:pPr>
      <w:r>
        <w:rPr/>
        <w:t>“</w:t>
      </w:r>
      <w:r>
        <w:rPr/>
        <w:t>北大附中</w:t>
      </w:r>
      <w:r>
        <w:rPr/>
        <w:t>?</w:t>
      </w:r>
      <w:r>
        <w:rPr/>
        <w:t>我们就爱招北大附中的学生”，当来一位负责大学生招生的老师谈到我孩子的所在中学时，如是说。这是一个多么令人向往和羡慕的学校啊。你的卓尔不群，不仅仅是因为你的分数、你的升学率，更因为你那“发展个性，涵养人格”的大气，有“常为新”的锐气，有“天下兴亡匹夫有责”的志气。受这校风的濡染，看那白杨何等潇洒，那银杏何等雍容，我们的学生何等蓬勃灿然。作为北大附中的学生家长，我们很自豪。</w:t>
      </w:r>
    </w:p>
    <w:p>
      <w:pPr>
        <w:pStyle w:val="Normal"/>
        <w:rPr/>
      </w:pPr>
      <w:r>
        <w:rPr/>
        <w:t>同学们，毕业意味着开始。你们在美丽的校园度过了三年紧张而幸福的时光，即将走进全国和世界各地的更大的校园，更广阔的天地，开启下一段人生旅途。但无论走到那里，不论你有多潇洒、有多雍容，你们都不要忘记老师、父母和同学对你们的希望，都不要忘记民族和国家对你们的期望。三年前的夜晚，我儿子曾经望着这片天空的星星问我</w:t>
      </w:r>
      <w:r>
        <w:rPr/>
        <w:t>:</w:t>
      </w:r>
      <w:r>
        <w:rPr/>
        <w:t>这宇宙浩瀚无边，繁星点点，却每一颗都比地球大，加起来比海滩上的砂子还要多，而我却何等渺小，小的比砂子都不如，我的生活有意义吗</w:t>
      </w:r>
      <w:r>
        <w:rPr/>
        <w:t>?</w:t>
      </w:r>
      <w:r>
        <w:rPr/>
        <w:t>今天，我想利用这个机会来回答他的问题。我要说的是，世界缺少你们中的任何一个，都将暗淡。因为你们带着父亲的姓氏，延续着整个家族光荣</w:t>
      </w:r>
      <w:r>
        <w:rPr/>
        <w:t>;</w:t>
      </w:r>
      <w:r>
        <w:rPr/>
        <w:t>你们带着母亲的基因，延续着整个人类命脉</w:t>
      </w:r>
      <w:r>
        <w:rPr/>
        <w:t>;</w:t>
      </w:r>
      <w:r>
        <w:rPr/>
        <w:t>老师在你们身上已烙上“中华”二字，期待你传承并开创民族的辉煌。因此，你们中的每一位都与整个社会、整个民族的生命联系在一起，你们中的每一位都是一个地球，每一位都一颗星星，在一起，你们便是这灿烂的星空。</w:t>
      </w:r>
    </w:p>
    <w:p>
      <w:pPr>
        <w:pStyle w:val="Normal"/>
        <w:widowControl/>
        <w:bidi w:val="0"/>
        <w:spacing w:before="180" w:after="180"/>
        <w:jc w:val="left"/>
        <w:rPr/>
      </w:pPr>
      <w:r>
        <w:rPr/>
        <w:t>最后，作为一个家长，我要对北大附中的老师们说，昨天我为送孩子进北大附中而骄傲，今天，我为接北大附中毕业生回家而自豪</w:t>
      </w:r>
      <w:r>
        <w:rPr/>
        <w:t>;</w:t>
      </w:r>
      <w:r>
        <w:rPr/>
        <w:t>对在做的毕业生们，我也仿照康健校长在</w:t>
      </w:r>
      <w:r>
        <w:rPr/>
        <w:t>45</w:t>
      </w:r>
      <w:r>
        <w:rPr/>
        <w:t>周年校庆的话说：今天，你们为北大附中而骄傲，明天，北大附中为你们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