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篇最新世界无童工日宣传标语"/>
      <w:r>
        <w:rPr/>
        <w:t>三篇最新世界无童工日宣传标语</w:t>
      </w:r>
      <w:bookmarkEnd w:id="0"/>
    </w:p>
    <w:p>
      <w:pPr>
        <w:pStyle w:val="Heading3"/>
        <w:rPr/>
      </w:pPr>
      <w:bookmarkStart w:id="1" w:name="fu5sb"/>
      <w:r>
        <w:rPr/>
        <w:t>世界无童工日宣传标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献爱心共成长关爱留守儿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检查在行动，为未成年人权益保驾护航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流动的是人口，不变的是服务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关注青少年维权，构建祖国美好明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关爱下一代成长，保护青少年权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维护青少年的权益，就是维护人类的尊严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倾心呵护青少年，努力促进你成长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为青少年维权，我们引以为荣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履行公检职责，维护青少年权益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保护未成年，温暖爱心田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纯真的笑脸，愿它永远绽放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政府护法维权，青少年健康成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与青春共舞，与维权同行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维护青少年，守护我们的未来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维护青少年权益，全社会责无旁贷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青少年维权，给孩子多一些的保护。</w:t>
      </w:r>
    </w:p>
    <w:p>
      <w:pPr>
        <w:pStyle w:val="Heading3"/>
        <w:rPr/>
      </w:pPr>
      <w:bookmarkStart w:id="2" w:name="世界无童工日宣传标语第2篇"/>
      <w:r>
        <w:rPr/>
        <w:t>世界无童工日宣传标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维权青少年，守护为明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维护青少年权益，检察需要您的参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别让“未来”失落在今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大手牵小手，维权路上一起走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情系祖国未来，保护青少年权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让法律为青少年维权保驾护航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创建和谐社会，从青少年维权开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让法律为青少年维权撑开一片蓝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保护青少年权益，就是关心我们自己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为花季少年维权，让法律彰显尊严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精英也曾未成年过，社会维权应此开始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发挥检察职能，维护青春美梦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依法保障合法权益，给青少年一片蓝天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关爱青少年，法律来维权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齐心营造合法社会，协力维护孩子权益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监督父母，维护孩子。</w:t>
      </w:r>
    </w:p>
    <w:p>
      <w:pPr>
        <w:pStyle w:val="Heading3"/>
        <w:rPr/>
      </w:pPr>
      <w:bookmarkStart w:id="3" w:name="世界无童工日宣传标语第3篇"/>
      <w:r>
        <w:rPr/>
        <w:t>世界无童工日宣传标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我们的祖国是花园，维护花朵我当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维权青少年，关爱在身边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保障青少年权益，给孩子们一片蓝天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为青少年维权，托起花朵明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关注国家未来，维护少年权益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保护青少年权益，呵护花季雨季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打造和谐，维护青少年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关爱留守儿童，我们共同行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推进和谐社会发展，加快青少年维权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播撒我们的真爱，让留守儿童不再孤单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把握青春年华，掌控权力利益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同在一片蓝天下手心相牵助成长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维护青少年权益，撑起民族的未来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让留守儿童身心健康发展，建社会主义和谐大家小家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维权如伞，只为人生雨季撑起一方晴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6</w:t>
      </w:r>
      <w:r>
        <w:rPr/>
        <w:t>、用童心去体会快乐、用童真去拥抱幸福、用童趣去寻找欢乐，祝福可爱的猪宝宝永远天真快乐。祝你世界儿童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