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欢度中秋的节日标语有哪些"/>
      <w:r>
        <w:rPr/>
        <w:t>简短的欢度中秋的节日标语有哪些</w:t>
      </w:r>
      <w:bookmarkEnd w:id="0"/>
    </w:p>
    <w:p>
      <w:pPr>
        <w:pStyle w:val="Heading3"/>
        <w:rPr/>
      </w:pPr>
      <w:bookmarkStart w:id="1" w:name="4pcjp"/>
      <w:r>
        <w:rPr/>
        <w:t>欢度中秋的节日标语</w:t>
      </w:r>
      <w:bookmarkEnd w:id="1"/>
    </w:p>
    <w:p>
      <w:pPr>
        <w:pStyle w:val="Normal"/>
        <w:rPr/>
      </w:pPr>
      <w:r>
        <w:rPr/>
        <w:t>       </w:t>
      </w:r>
      <w:r>
        <w:rPr/>
        <w:t>1.</w:t>
      </w:r>
      <w:r>
        <w:rPr/>
        <w:t>喜迎国庆欢度中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月是故乡明，饼表思亲情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何以团圆，唯有中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庆中秋迎国庆送大礼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月色柔和的凉爽中秋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喜迎中秋， 欢度中秋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礼情款款， 欢度佳节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海上生明月， 天涯共此时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中秋合家欢， 佳节大献礼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 xml:space="preserve">中秋恒久远，月圆永留传 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天涯共此时， 千里共婵娟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月是故乡明，</w:t>
      </w:r>
      <w:r>
        <w:rPr/>
        <w:t>**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月圆人圆中秋节，千里万里共婵娟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桂花飘香传玉宇，明月清辉人间驻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遥寄相思中秋梦，千里故人何处逢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吴刚酿酒献中秋，嫦娥翩跹玉兔舞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明月应解嫦娥心，佳节欢笑洒凡尘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套住圆月谈何易，只愿思念在心中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花好月圆的世界， 中秋情浓意更浓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欢乐国庆欢乐颂， 满堂红礼乐翻天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花好人更好，月圆人团圆 ，祝中秋快乐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平分秋色——</w:t>
      </w:r>
      <w:r>
        <w:rPr/>
        <w:t>**</w:t>
      </w:r>
      <w:r>
        <w:rPr/>
        <w:t>月饼迎国庆促销活动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三喜临门——贺中秋迎国庆</w:t>
      </w:r>
      <w:r>
        <w:rPr/>
        <w:t>**</w:t>
      </w:r>
      <w:r>
        <w:rPr/>
        <w:t>隆重开幕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同喜同贺中秋国庆， 同欢同乐精彩世界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欢乐三重奏中秋国庆喜相逢， 小家大家共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.</w:t>
      </w:r>
      <w:r>
        <w:rPr/>
        <w:t>节日快乐</w:t>
      </w:r>
      <w:r>
        <w:rPr/>
        <w:t>!</w:t>
      </w:r>
      <w:r>
        <w:rPr/>
        <w:t>祝花好家好心情好</w:t>
      </w:r>
      <w:r>
        <w:rPr/>
        <w:t xml:space="preserve">! </w:t>
      </w:r>
      <w:r>
        <w:rPr/>
        <w:t>月圆团圆事事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