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提高雅思考试做题的速度"/>
      <w:r>
        <w:rPr/>
        <w:t>怎么提高雅思考试做题的速度</w:t>
      </w:r>
      <w:bookmarkEnd w:id="0"/>
    </w:p>
    <w:p>
      <w:pPr>
        <w:pStyle w:val="Normal"/>
        <w:rPr/>
      </w:pPr>
      <w:r>
        <w:rPr/>
        <w:t>雅思阅读提高做题速度的方法有这些：一是提升自己的阅读实力</w:t>
      </w:r>
      <w:r>
        <w:rPr/>
        <w:t>;</w:t>
      </w:r>
      <w:r>
        <w:rPr/>
        <w:t>二是掌握合适的阅读方法</w:t>
      </w:r>
      <w:r>
        <w:rPr/>
        <w:t>;</w:t>
      </w:r>
      <w:r>
        <w:rPr/>
        <w:t>三是学会各种题型的解题技巧。如果想具体了解在</w:t>
      </w:r>
      <w:r>
        <w:rPr>
          <w:b/>
        </w:rPr>
        <w:t>雅思考试中怎样提高阅读题做题速度</w:t>
      </w:r>
      <w:r>
        <w:rPr/>
        <w:t>，那不妨接着往下看吧</w:t>
      </w:r>
      <w:r>
        <w:rPr/>
        <w:t>!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升自己的阅读实力</w:t>
      </w:r>
    </w:p>
    <w:p>
      <w:pPr>
        <w:pStyle w:val="Normal"/>
        <w:rPr/>
      </w:pPr>
      <w:r>
        <w:rPr/>
        <w:t>提升自己的阅读实力主要是体现在能快速读懂文章，而阻碍我们读懂文章的难点通常是词太多和句子太难。</w:t>
      </w:r>
    </w:p>
    <w:p>
      <w:pPr>
        <w:pStyle w:val="Normal"/>
        <w:rPr/>
      </w:pPr>
      <w:r>
        <w:rPr/>
        <w:t>由于雅思文章题材的广泛性，从自然，文化到经济，科技，所以在阅读雅思文章时会遇到大量的生词。为了应对这些生词，除了要加强雅思阅读单词的记忆，还需要提高自己的猜题能力。</w:t>
      </w:r>
    </w:p>
    <w:p>
      <w:pPr>
        <w:pStyle w:val="Normal"/>
        <w:rPr/>
      </w:pPr>
      <w:r>
        <w:rPr/>
        <w:t>除了生词，雅思文章中还会出现一些难以理解的长难句。对于长难句的学习可以参考雅思语法的讲解。常见的长难句多为倒装句，条件句，名词性从句构成的复合句。熟悉了长难句的拆分技巧对我们理解长难句也会提供很大帮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掌握合适的阅读方法</w:t>
      </w:r>
    </w:p>
    <w:p>
      <w:pPr>
        <w:pStyle w:val="Normal"/>
        <w:rPr/>
      </w:pPr>
      <w:r>
        <w:rPr/>
        <w:t>除了我们习惯的精读法，更需要掌握的雅思阅读技巧是略读法和扫描式阅读技巧。这是由于雅思阅读的文章逻辑十分清晰，按照总分论点的结构进行展开。</w:t>
      </w:r>
    </w:p>
    <w:p>
      <w:pPr>
        <w:pStyle w:val="Normal"/>
        <w:rPr/>
      </w:pPr>
      <w:r>
        <w:rPr/>
        <w:t>所以如果仍然使用精读法，很容易在做题时出现平均用力，专注于细节而失去了对文章整体的把握。所以为了提升我们的阅读速度，需要培养自己迅速扫描文章，有的放矢的抓取文章关键信息的能力。</w:t>
      </w:r>
    </w:p>
    <w:p>
      <w:pPr>
        <w:pStyle w:val="Normal"/>
        <w:rPr/>
      </w:pPr>
      <w:r>
        <w:rPr/>
        <w:t>而培养自己的阅读能力就可以在备考期间选择一些教材如流期刊，报纸文章等作为阅读的材料。通过扫描式阅读，掌握文章主旨和重点信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会各种题型的解题技巧</w:t>
      </w:r>
    </w:p>
    <w:p>
      <w:pPr>
        <w:pStyle w:val="Normal"/>
        <w:rPr/>
      </w:pPr>
      <w:r>
        <w:rPr/>
        <w:t>雅思阅读考察形式多样，大致可以分为：</w:t>
      </w:r>
      <w:r>
        <w:rPr/>
        <w:t>List of headings, T/F/NG, Summary, Matching, Multiple Choice, Sentence completion, Short answer, Table completion, Flow chart, Diagram completion</w:t>
      </w:r>
      <w:r>
        <w:rPr/>
        <w:t>。</w:t>
      </w:r>
    </w:p>
    <w:p>
      <w:pPr>
        <w:pStyle w:val="Normal"/>
        <w:rPr/>
      </w:pPr>
      <w:r>
        <w:rPr/>
        <w:t>不同的题型对应不同的解题方法。熟悉雅思阅读的各种题型，掌握各种题目的解题技巧可以帮助我们迅速筛选出答案，提高问题的正确率，简化答题的时间。</w:t>
      </w:r>
    </w:p>
    <w:p>
      <w:pPr>
        <w:pStyle w:val="Heading3"/>
        <w:rPr/>
      </w:pPr>
      <w:bookmarkStart w:id="1" w:name="拓展1雅思阅读怎么练习"/>
      <w:r>
        <w:rPr/>
        <w:t>拓展</w:t>
      </w:r>
      <w:r>
        <w:rPr/>
        <w:t>1</w:t>
      </w:r>
      <w:r>
        <w:rPr/>
        <w:t>：雅思阅读怎么练习</w:t>
      </w:r>
      <w:bookmarkEnd w:id="1"/>
    </w:p>
    <w:p>
      <w:pPr>
        <w:pStyle w:val="Normal"/>
        <w:rPr/>
      </w:pPr>
      <w:r>
        <w:rPr/>
        <w:t>1</w:t>
      </w:r>
      <w:r>
        <w:rPr/>
        <w:t>，多背雅思考试真题阅读中的词汇，特别要记住形容词和动词。</w:t>
      </w:r>
    </w:p>
    <w:p>
      <w:pPr>
        <w:pStyle w:val="Normal"/>
        <w:rPr/>
      </w:pPr>
      <w:r>
        <w:rPr/>
        <w:t>这个很好理解，主要是需要大家利用动词和形容词进行合理分析文章含义，名词有的时候我们完全可以不用知道，它并不是理解一句话的关键。</w:t>
      </w:r>
    </w:p>
    <w:p>
      <w:pPr>
        <w:pStyle w:val="Normal"/>
        <w:rPr/>
      </w:pPr>
      <w:r>
        <w:rPr/>
        <w:t xml:space="preserve">举个例子： </w:t>
      </w:r>
      <w:r>
        <w:rPr/>
        <w:t>(</w:t>
      </w:r>
      <w:r>
        <w:rPr/>
        <w:t>雅思</w:t>
      </w:r>
      <w:r>
        <w:rPr/>
        <w:t>3-1-2)25 Smokers' cardiovascular systems adapt to the intake of environmental smoke.</w:t>
      </w:r>
    </w:p>
    <w:p>
      <w:pPr>
        <w:pStyle w:val="Normal"/>
        <w:rPr/>
      </w:pPr>
      <w:r>
        <w:rPr/>
        <w:t>这道题里，你完全不用知道</w:t>
      </w:r>
      <w:r>
        <w:rPr/>
        <w:t>cardiovascular systems</w:t>
      </w:r>
      <w:r>
        <w:rPr/>
        <w:t>是什么，你只需要去文章定位这个单词，理解这句话的意思就可以做出题。你可以理解成，吸烟者的什么系统适应了环境中烟雾的吸入。这样就很方便你去做题了。</w:t>
      </w:r>
    </w:p>
    <w:p>
      <w:pPr>
        <w:pStyle w:val="Normal"/>
        <w:rPr/>
      </w:pPr>
      <w:r>
        <w:rPr/>
        <w:t>2.</w:t>
      </w:r>
      <w:r>
        <w:rPr/>
        <w:t>系统地制定学习计划。大部分参加</w:t>
      </w:r>
      <w:r>
        <w:rPr/>
        <w:t>(GENERAL MODULE)</w:t>
      </w:r>
      <w:r>
        <w:rPr/>
        <w:t>普通类测试的考生都已离开学校多年，甚至很长时间没有继续英文方面的学习。因此，练习雅思阅读必须尽量每天安排一定的时间，比如说每天一小时，并根据自身英文情况制定一个学习计划，稳步、系统地学习。</w:t>
      </w:r>
    </w:p>
    <w:p>
      <w:pPr>
        <w:pStyle w:val="Normal"/>
        <w:rPr/>
      </w:pPr>
      <w:r>
        <w:rPr/>
        <w:t>阅读训练</w:t>
      </w:r>
      <w:r>
        <w:rPr/>
        <w:t>:</w:t>
      </w:r>
      <w:r>
        <w:rPr/>
        <w:t>争取每天阅读一定量的原版英文报刊、书籍，并非要读懂每一个字，或完全理解，只要能理解其中大至含义既可。 可采取</w:t>
      </w:r>
      <w:r>
        <w:rPr/>
        <w:t>3:1</w:t>
      </w:r>
      <w:r>
        <w:rPr/>
        <w:t>的比例进行泛读与精读。</w:t>
      </w:r>
    </w:p>
    <w:p>
      <w:pPr>
        <w:pStyle w:val="Normal"/>
        <w:rPr/>
      </w:pPr>
      <w:r>
        <w:rPr/>
        <w:t>3.</w:t>
      </w:r>
      <w:r>
        <w:rPr/>
        <w:t>要学会计时阅读。课余要养成计时阅读的习惯。计时阅读每次进行</w:t>
      </w:r>
      <w:r>
        <w:rPr/>
        <w:t>5</w:t>
      </w:r>
      <w:r>
        <w:rPr/>
        <w:t>～</w:t>
      </w:r>
      <w:r>
        <w:rPr/>
        <w:t>10</w:t>
      </w:r>
      <w:r>
        <w:rPr/>
        <w:t>分钟即可，不宜太长。因为计时快速阅读，精力高度集中，时间一长，容易疲劳、精力分散，反而乏味。</w:t>
      </w:r>
    </w:p>
    <w:p>
      <w:pPr>
        <w:pStyle w:val="Normal"/>
        <w:rPr/>
      </w:pPr>
      <w:r>
        <w:rPr/>
        <w:t>阅读时先记下“起读时间”</w:t>
      </w:r>
      <w:r>
        <w:rPr/>
        <w:t>(starting time)</w:t>
      </w:r>
      <w:r>
        <w:rPr/>
        <w:t>，阅读完毕，记下“止读时间”</w:t>
      </w:r>
      <w:r>
        <w:rPr/>
        <w:t>(finishing time)</w:t>
      </w:r>
      <w:r>
        <w:rPr/>
        <w:t>，即可计算出本次阅读速度。随手记下，长期坚持，必定收到明显效果。</w:t>
      </w:r>
    </w:p>
    <w:p>
      <w:pPr>
        <w:pStyle w:val="Heading3"/>
        <w:rPr/>
      </w:pPr>
      <w:bookmarkStart w:id="2" w:name="拓展2雅思阅读怎么练才能快速强化"/>
      <w:r>
        <w:rPr/>
        <w:t>拓展</w:t>
      </w:r>
      <w:r>
        <w:rPr/>
        <w:t>2</w:t>
      </w:r>
      <w:r>
        <w:rPr/>
        <w:t>：雅思阅读怎么练才能快速强化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背单词</w:t>
      </w:r>
    </w:p>
    <w:p>
      <w:pPr>
        <w:pStyle w:val="Normal"/>
        <w:rPr/>
      </w:pPr>
      <w:r>
        <w:rPr/>
        <w:t>一般来说，雅思阅读涉及的词汇量很大，其中很多都是专业词汇，平时接触较少。一般来说要具备</w:t>
      </w:r>
      <w:r>
        <w:rPr/>
        <w:t>4000</w:t>
      </w:r>
      <w:r>
        <w:rPr/>
        <w:t>左右，即四级水平就可以应考。对于词汇基础薄弱的考生，必须及时补充基本的词汇，如常用的动词、连词等，为阅读训练打下坚实的基础。</w:t>
      </w:r>
    </w:p>
    <w:p>
      <w:pPr>
        <w:pStyle w:val="Normal"/>
        <w:rPr/>
      </w:pPr>
      <w:r>
        <w:rPr/>
        <w:t>同时，我们必须加强对单词含义的理解，因为考生在考试时很容易忘记或混淆单词的含义，引起误解，所以要注意对于词汇常用意思和引申意义的理解。</w:t>
      </w:r>
    </w:p>
    <w:p>
      <w:pPr>
        <w:pStyle w:val="Normal"/>
        <w:rPr/>
      </w:pPr>
      <w:r>
        <w:rPr/>
        <w:t>制作单词卡片是很多考生常用的方法。考生可以制作单词卡片，并在卡片的正面和背面写下中英文解释。制定一个计划，每天记住一定数量的生词，循环背诵并不断补充，这种方法需要持之以恒，只有坚持到最后才能看到效果。</w:t>
      </w:r>
    </w:p>
    <w:p>
      <w:pPr>
        <w:pStyle w:val="Normal"/>
        <w:rPr/>
      </w:pPr>
      <w:r>
        <w:rPr/>
        <w:t>建议采用阅读文章时记忆单词，这种方法更加生动，可以加深对词义的理解和运用，不足之处是背诵量不大。你需要提前知道雅思阅读考试的时间，注意雅思阅读题的训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读句子</w:t>
      </w:r>
    </w:p>
    <w:p>
      <w:pPr>
        <w:pStyle w:val="Normal"/>
        <w:rPr/>
      </w:pPr>
      <w:r>
        <w:rPr/>
        <w:t>在句子理解方面，考生最容易犯的错误是根据自己已有经验片面理解，雅思阅读中有的题目是考查对文章中句子的理解能力。考生应该对一些复合句，尤其是双重否定句、比较句、指代句等有较深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是在复杂句中，要把握句子主干主谓结构着手来分析解剖句子结构，记住不能自己臆断，一定要根据原文，把所有的答案都放回原文定位。这就要求考生平时做大量的练习，熟悉雅思阅读风格的框架，适应长句、复杂句的阅读，这也最能检验考生基本功是否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