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庆国庆黑板报标语大全"/>
      <w:r>
        <w:rPr/>
        <w:t>简单的庆国庆黑板报标语大全</w:t>
      </w:r>
      <w:bookmarkEnd w:id="0"/>
    </w:p>
    <w:p>
      <w:pPr>
        <w:pStyle w:val="Heading3"/>
        <w:rPr/>
      </w:pPr>
      <w:bookmarkStart w:id="1" w:name="ffvos"/>
      <w:r>
        <w:rPr/>
        <w:t>庆国庆标语大全</w:t>
      </w:r>
      <w:bookmarkEnd w:id="1"/>
    </w:p>
    <w:p>
      <w:pPr>
        <w:pStyle w:val="Normal"/>
        <w:rPr/>
      </w:pPr>
      <w:r>
        <w:rPr/>
        <w:t xml:space="preserve">      </w:t>
      </w:r>
      <w:r>
        <w:rPr/>
        <w:t>1.</w:t>
      </w:r>
      <w:r>
        <w:rPr/>
        <w:t>金秋十月，举国同庆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欢度国庆，举国同庆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伟大的中国人民万岁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热爱祖国，建设祖国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与国庆甲子，携手奏华章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全国各族人民大团结万岁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伟大的中华人民共和国万岁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实现国民经济又好又快发展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伟大的中华人民共和国万岁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忠心献给祖国，爱心馈赠社会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携手联欢迎佳节 拥抱祖国庆国庆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全面推进党的建设新的伟大工程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落实科学发展观，建设和谐</w:t>
      </w:r>
      <w:r>
        <w:rPr/>
        <w:t>xx!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伟大光荣正确的中国共产党万岁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欣望江山千里秀，欢颂祖国万年春。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热烈庆祝中华人民共和国成立周年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聚精会神搞建设，一心一意谋发展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热烈庆祝中华人民共和国成立周年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提高自主创新能力，建设创新型国家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与国同庆，与民共欢，永顺与您同欢同乐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建设富强民主文明和谐的社会主义现代化国家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向全国广大工人农民知识分子和干部致敬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实现好维护好发展好最广大人民的根本利益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坚持一个中国原则，推进祖国和平统一大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5.</w:t>
      </w:r>
      <w:r>
        <w:rPr/>
        <w:t>向各民主党派各人民团体各界爱国人士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