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敬老爱老的宣传标语大全"/>
      <w:r>
        <w:rPr/>
        <w:t>有关敬老爱老的宣传标语大全</w:t>
      </w:r>
      <w:bookmarkEnd w:id="0"/>
    </w:p>
    <w:p>
      <w:pPr>
        <w:pStyle w:val="Heading3"/>
        <w:rPr/>
      </w:pPr>
      <w:bookmarkStart w:id="1" w:name="d8wwh"/>
      <w:r>
        <w:rPr/>
        <w:t>有关敬老爱老的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品德高尚，孝贤为先</w:t>
      </w:r>
      <w:r>
        <w:rPr/>
        <w:t>;</w:t>
      </w:r>
      <w:r>
        <w:rPr/>
        <w:t>家庭和谐，关爱为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孝敬父母，为“仁”之本，做人之本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父母尊贵，在于对儿女的关爱和无私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春蚕到死丝方尽，儿女缘何不孝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养育之恩，真金难酬。极尽孝心，难于相报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孝顺父母光荣，冷漠老人可耻，虐待老人犯罪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对父母不孝，对他人就不可能诚实和厚道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老人善待儿女，儿女报孝老人。共筑家庭和谐，安享天伦之乐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尊重老人，孝敬父母，要从个人做起，家庭做起，领导做起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孝敬老人，孝顺父母，引领社会风俗道德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老人要自尊自重自爱自强，保持年德俱馨、颐养天年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老人亦应关心国家大事，开阔视野，跟上新形势，做到有所学，有所乐、有所为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古有孝贤闵子骞，今天处处有孝贤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孟母教子千般苦，亚圣报恩成大儒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家家敬老老年人，人寿年丰福满门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全面小康社会进步，老人应当优先享福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人生都有夕阳红，尊老敬老树新风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老人安天下安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家和万事兴，敬老要先行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对老人尽一份孝心，给社会添一分和谐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宽老人心，养老人身，急老人想，感老人恩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文明道德千万千，孝敬老人排在先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养老有责，敬老光荣，虐老犯罪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做文明城市主人，行敬老助老善事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忠心献祖国，孝心敬父母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加强基层老龄工作，共同创造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.</w:t>
      </w:r>
      <w:r>
        <w:rPr/>
        <w:t>尊老为德，敬老为善，爱老为美，助老为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