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有哪些技巧"/>
      <w:r>
        <w:rPr/>
        <w:t>英语写作有哪些技巧</w:t>
      </w:r>
      <w:bookmarkEnd w:id="0"/>
    </w:p>
    <w:p>
      <w:pPr>
        <w:pStyle w:val="Normal"/>
        <w:rPr/>
      </w:pPr>
      <w:r>
        <w:rPr/>
        <w:t xml:space="preserve">想要作文得到高分，就需要运用一些技巧。比如我们可以用主动语态让文章进一步简洁，并更具气势。也可以审慎地使用低频词，低频词指的是那些出现频率较低，且往往出现在高难度阅读当中的词。比如 </w:t>
      </w:r>
      <w:r>
        <w:rPr/>
        <w:t xml:space="preserve">grudging, eschew, poise </w:t>
      </w:r>
      <w:r>
        <w:rPr/>
        <w:t>这样的词。</w:t>
      </w:r>
    </w:p>
    <w:p>
      <w:pPr>
        <w:pStyle w:val="Normal"/>
        <w:rPr/>
      </w:pPr>
      <w:r>
        <w:rPr>
          <w:b/>
        </w:rPr>
        <w:t>一、短文缩写</w:t>
      </w:r>
    </w:p>
    <w:p>
      <w:pPr>
        <w:pStyle w:val="Normal"/>
        <w:rPr/>
      </w:pPr>
      <w:r>
        <w:rPr/>
        <w:t>短文缩写可以基于所学的文本或其他阅读材料，但要缩写的材料不应比课本更难。用于缩写的文本或其他材料必须是经过深思熟虑、良好组织和描述的。</w:t>
      </w:r>
    </w:p>
    <w:p>
      <w:pPr>
        <w:pStyle w:val="Normal"/>
        <w:rPr/>
      </w:pPr>
      <w:r>
        <w:rPr/>
        <w:t>缩略语应该简明扼要，抓住重点，不拖沓，没有主次。在初步阶段，材料的缩写不能太长。要不超过</w:t>
      </w:r>
      <w:r>
        <w:rPr/>
        <w:t>1000</w:t>
      </w:r>
      <w:r>
        <w:rPr/>
        <w:t>个单词。</w:t>
      </w:r>
    </w:p>
    <w:p>
      <w:pPr>
        <w:pStyle w:val="Normal"/>
        <w:rPr/>
      </w:pPr>
      <w:r>
        <w:rPr>
          <w:b/>
        </w:rPr>
        <w:t>二、短文评论</w:t>
      </w:r>
    </w:p>
    <w:p>
      <w:pPr>
        <w:pStyle w:val="Normal"/>
        <w:rPr/>
      </w:pPr>
      <w:r>
        <w:rPr/>
        <w:t>短文评论是对课文或阅读材料的评论。通过对原文内容和观点的分析，提出自己一些看法，一篇短文可以表达对原文的同意、不同意或其他想法。</w:t>
      </w:r>
    </w:p>
    <w:p>
      <w:pPr>
        <w:pStyle w:val="Normal"/>
        <w:rPr/>
      </w:pPr>
      <w:r>
        <w:rPr/>
        <w:t>在学习的初期，作文评语也应该在</w:t>
      </w:r>
      <w:r>
        <w:rPr/>
        <w:t>150</w:t>
      </w:r>
      <w:r>
        <w:rPr/>
        <w:t>字左右，不宜多写。随笔是一种“半依能力半玩”的文体。在内容上，部分来源于原文，部分由自己思考。在单词方面，你可以部分依赖原文，但你也需要使用一些其他的单词。此外，文章的布局和句子是半仿半造的。短文的这一特点使得它非常适合进行短文的缩写阶段，并为后期的缩写阶段奠定了一定的基础。</w:t>
      </w:r>
    </w:p>
    <w:p>
      <w:pPr>
        <w:pStyle w:val="Normal"/>
        <w:rPr/>
      </w:pPr>
      <w:r>
        <w:rPr>
          <w:b/>
        </w:rPr>
        <w:t>三、指导写作</w:t>
      </w:r>
    </w:p>
    <w:p>
      <w:pPr>
        <w:pStyle w:val="Normal"/>
        <w:rPr/>
      </w:pPr>
      <w:r>
        <w:rPr/>
        <w:t>指导写作可以分为句子的重新排列、规定情境作文、看画作文。这些形式都可以用于训练，但大多由提纲写作和关键字组成。</w:t>
      </w:r>
    </w:p>
    <w:p>
      <w:pPr>
        <w:pStyle w:val="Normal"/>
        <w:rPr/>
      </w:pPr>
      <w:r>
        <w:rPr/>
        <w:t>提纲写作是一种给出段落标题和提纲的练习形式。关键词作文是一种给出作文标题和一些关键词或短语的作文形式。由于有段落写作提纲和关键词等，导致我们在写作时少了审题环节，写作思路会受到引导。</w:t>
      </w:r>
    </w:p>
    <w:p>
      <w:pPr>
        <w:pStyle w:val="Normal"/>
        <w:rPr/>
      </w:pPr>
      <w:r>
        <w:rPr/>
        <w:t>在练习之初，导语写作的主张应尽量与英语教材的内容联系起来，这样我们可以参考一些从课文中学到的单词和结构，避免遇到太多生词。</w:t>
      </w:r>
    </w:p>
    <w:p>
      <w:pPr>
        <w:pStyle w:val="Heading3"/>
        <w:rPr/>
      </w:pPr>
      <w:bookmarkStart w:id="1" w:name="英语写作注意事项"/>
      <w:r>
        <w:rPr/>
        <w:t>英语写作注意事项</w:t>
      </w:r>
      <w:bookmarkEnd w:id="1"/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尽量使用动词描述动作</w:t>
      </w:r>
    </w:p>
    <w:p>
      <w:pPr>
        <w:pStyle w:val="Normal"/>
        <w:rPr/>
      </w:pPr>
      <w:r>
        <w:rPr/>
        <w:t>我们当中有许多人，喜爱用动词的名词形式</w:t>
      </w:r>
      <w:r>
        <w:rPr/>
        <w:t>(</w:t>
      </w:r>
      <w:r>
        <w:rPr/>
        <w:t>如</w:t>
      </w:r>
      <w:r>
        <w:rPr/>
        <w:t>decision</w:t>
      </w:r>
      <w:r>
        <w:rPr/>
        <w:t>就是</w:t>
      </w:r>
      <w:r>
        <w:rPr/>
        <w:t>decide</w:t>
      </w:r>
      <w:r>
        <w:rPr/>
        <w:t>的名词形式</w:t>
      </w:r>
      <w:r>
        <w:rPr/>
        <w:t>)</w:t>
      </w:r>
      <w:r>
        <w:rPr/>
        <w:t>来描述动作。我建议大家改掉这个习惯，因为这个习惯会让你的文章变得越来越冗长。比如，当我们想表达，他决定和朋友出去逛逛，我们不应该写，</w:t>
      </w:r>
      <w:r>
        <w:rPr/>
        <w:t xml:space="preserve">He makes the decision to hang out with his friends. </w:t>
      </w:r>
      <w:r>
        <w:rPr/>
        <w:t>相反，我们应该写，</w:t>
      </w:r>
      <w:r>
        <w:rPr/>
        <w:t xml:space="preserve">He decides to hang out with his friends. </w:t>
      </w:r>
      <w:r>
        <w:rPr/>
        <w:t>有人也许会问，不就省了两个词吗</w:t>
      </w:r>
      <w:r>
        <w:rPr/>
        <w:t>?</w:t>
      </w:r>
      <w:r>
        <w:rPr/>
        <w:t>但如果我们可以每一句都节省两个词来表达原意，我们的读者将能更快，更好地理解整篇文章。要知道，阅读冗长的文章对我们的脑容量是一个巨大的挑战。没有人喜欢阅读一篇啰嗦的文章。我们作为写作者，应该具有这种同理心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尽量使用主动语态</w:t>
      </w:r>
    </w:p>
    <w:p>
      <w:pPr>
        <w:pStyle w:val="Normal"/>
        <w:rPr/>
      </w:pPr>
      <w:r>
        <w:rPr/>
        <w:t>我们可以用主动语态让文章进一步简洁，并更具气势。比如，当我们想表达，她把一本书给了她的妹妹，我们不应该写，</w:t>
      </w:r>
      <w:r>
        <w:rPr/>
        <w:t xml:space="preserve">A book was given to her sister by her. </w:t>
      </w:r>
      <w:r>
        <w:rPr/>
        <w:t>我们应该写，</w:t>
      </w:r>
      <w:r>
        <w:rPr/>
        <w:t>She gave a book to her sister (</w:t>
      </w:r>
      <w:r>
        <w:rPr/>
        <w:t>或</w:t>
      </w:r>
      <w:r>
        <w:rPr/>
        <w:t>She gave her sister a book)</w:t>
      </w:r>
      <w:r>
        <w:rPr/>
        <w:t>。大家可以自己算算省了几个词。当你用更少的词语表达出更多的意思，你的文章更有力量，势如破竹。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要审慎地使用低频词</w:t>
      </w:r>
    </w:p>
    <w:p>
      <w:pPr>
        <w:pStyle w:val="Normal"/>
        <w:rPr/>
      </w:pPr>
      <w:r>
        <w:rPr/>
        <w:t xml:space="preserve">低频词指的是那些出现频率较低，且往往出现在高难度阅读当中的词。比如 </w:t>
      </w:r>
      <w:r>
        <w:rPr/>
        <w:t xml:space="preserve">grudging, eschew, poise </w:t>
      </w:r>
      <w:r>
        <w:rPr/>
        <w:t>这样的词。有些人误以为不假思索地堆砌这样的词，就能产出一篇高质量的文章，即便该文章并不简洁，清晰，优雅。诚然，能用对这些低频词，我们可以给文章增色不少。但是，大多数的初学者往往不懂如何正确使用低频词。在使用低频词时，初学者容易犯搭配和用法上的错误。</w:t>
      </w:r>
    </w:p>
    <w:p>
      <w:pPr>
        <w:pStyle w:val="Heading3"/>
        <w:rPr/>
      </w:pPr>
      <w:bookmarkStart w:id="2" w:name="提升英语写作水平的必备方法"/>
      <w:r>
        <w:rPr/>
        <w:t>提升英语写作水平的必备方法</w:t>
      </w:r>
      <w:bookmarkEnd w:id="2"/>
    </w:p>
    <w:p>
      <w:pPr>
        <w:pStyle w:val="Normal"/>
        <w:rPr/>
      </w:pPr>
      <w:r>
        <w:rPr>
          <w:b/>
        </w:rPr>
        <w:t>一、阅读练习</w:t>
      </w:r>
    </w:p>
    <w:p>
      <w:pPr>
        <w:pStyle w:val="Normal"/>
        <w:rPr/>
      </w:pPr>
      <w:r>
        <w:rPr/>
        <w:t>阅读英语故事不仅有助于孩子积累单词和短语，还可以帮助孩子培养孩子的多元思维和开拓视野。阅读文章并不是一件很简单的事，我们经常会遇到不认识的单词和一些很难理解的句子，因为中西方的文化差异，会让文章内容更难理解。在让孩子阅读之前可以先给他们讲一些背景知识帮助理解文章内容。为吸引孩子的兴趣还可以使用一些道具，进行角色扮演等方式让孩子融入其中，这样孩子在阅读的时候就成为一件有趣的事情。</w:t>
      </w:r>
    </w:p>
    <w:p>
      <w:pPr>
        <w:pStyle w:val="Normal"/>
        <w:rPr/>
      </w:pPr>
      <w:r>
        <w:rPr>
          <w:b/>
        </w:rPr>
        <w:t>二、思路清晰</w:t>
      </w:r>
    </w:p>
    <w:p>
      <w:pPr>
        <w:pStyle w:val="Normal"/>
        <w:rPr/>
      </w:pPr>
      <w:r>
        <w:rPr/>
        <w:t>写作文是一种严密而有序的逻辑思维过程，很多孩子在写作文时会出现逻辑混乱，层次不清的问题，建议大家在写作文之前，可以先让孩子练习写提纲，目的就是锻炼孩子的逻辑思维。</w:t>
      </w:r>
    </w:p>
    <w:p>
      <w:pPr>
        <w:pStyle w:val="Normal"/>
        <w:rPr/>
      </w:pPr>
      <w:r>
        <w:rPr/>
        <w:t>写作文一定要有清晰的逻辑，对于孩子来说，逻辑是一个十分陌生的事物，刚开始可以通过写提纲来锻炼孩子的逻辑思维。练习的时间长了，逻辑思维也就可以自然而然的进入他们的大脑之中了。</w:t>
      </w:r>
    </w:p>
    <w:p>
      <w:pPr>
        <w:pStyle w:val="Normal"/>
        <w:rPr/>
      </w:pPr>
      <w:r>
        <w:rPr>
          <w:b/>
        </w:rPr>
        <w:t>三、范文仿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的孩子没有写作的天赋，看再多的文章做再多的提纲练习也没有任何的起色，对于他们来说范文可能有些帮助，背范文是大多数学生都会选择的一种提高英文作文水平的方式，还有一些作文的模板，可以应用到很多的作文当中。我们平时也可以仿写一些作文，自己写的印象会深一些，这样，考试的时候如果碰到相似的题目就可以直接运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