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踩踏草坪的黑板报宣传标语"/>
      <w:r>
        <w:rPr/>
        <w:t>禁止踩踏草坪的黑板报宣传标语</w:t>
      </w:r>
      <w:bookmarkEnd w:id="0"/>
    </w:p>
    <w:p>
      <w:pPr>
        <w:pStyle w:val="Heading3"/>
        <w:rPr/>
      </w:pPr>
      <w:bookmarkStart w:id="1" w:name="oyr8r"/>
      <w:r>
        <w:rPr/>
        <w:t>禁止踩踏草坪宣传标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小草微微笑，请你绕一绕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你来绕一绕，我来笑一笑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花香阵阵，鸟鸣声声。琅琅书声，浓浓情深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人重脸，树重皮，请勿墙上留痕迹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让校园阳光普照，让绿色神圣美妙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走一走，看一看，花红柳绿美无限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珍爱生灵节约资源抵制污染植树护绿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茵茵绿草地，脚下请留情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小草给我一片绿，我给小草一份爱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我爱花，我爱草，我爱青青小树苗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当你昂首阔步时，我在你脚下呻吟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鲜花还需绿叶扶，学校更需同学护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鸟语花香，爱赏共享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用爱心呵护每一片绿色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草儿绿花儿香，环境优美人健康</w:t>
      </w:r>
      <w:r>
        <w:rPr/>
        <w:t>!</w:t>
      </w:r>
    </w:p>
    <w:p>
      <w:pPr>
        <w:pStyle w:val="Heading3"/>
        <w:rPr/>
      </w:pPr>
      <w:bookmarkStart w:id="2" w:name="禁止踩踏草坪宣传标语第2篇"/>
      <w:r>
        <w:rPr/>
        <w:t>禁止踩踏草坪宣传标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少一个脚印，多一份绿意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小草微微笑，请您旁边绕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我是小草，是你的朋友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小草在成长，请勿打扰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小草在睡觉，请您别打扰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小草青青，脚下留情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足下留情，草坪留青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我怕疼，千万别碰我哦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寸草亦有心，我辈莫无情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你给我关爱，我送你清新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小草真可爱，爱护不要踩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愿绿色天天与我们相伴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城市属于你，绿茵属于你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小花多可爱，请你别伤害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小脚不乱跑，小草微微笑。</w:t>
      </w:r>
    </w:p>
    <w:p>
      <w:pPr>
        <w:pStyle w:val="Heading3"/>
        <w:rPr/>
      </w:pPr>
      <w:bookmarkStart w:id="3" w:name="禁止踩踏草坪宣传标语第3篇"/>
      <w:r>
        <w:rPr/>
        <w:t>禁止踩踏草坪宣传标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花草是我的朋友，请多一份爱护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建设绿色校园，增强环保意识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芳草依依，大家怜惜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请您爱护绿色，绿是生命之源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您热爱生活吗</w:t>
      </w:r>
      <w:r>
        <w:rPr/>
        <w:t>?</w:t>
      </w:r>
      <w:r>
        <w:rPr/>
        <w:t>请爱护美丽的花草吧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让草更嫩绿，让心灵更美丽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草儿有生命，君何忍踏之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爱心给绿色，树木更树人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乘阴靠绿树，美化靠大家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花木有情报春晖，同学爱护喜心扉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踏破青毡可惜，多行数步何妨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爱护一片绿地，拥有清新空气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小草青青，脚下留情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环境好，生活就好。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小草对您微微笑，请您把路让一让。</w:t>
      </w:r>
    </w:p>
    <w:p>
      <w:pPr>
        <w:pStyle w:val="Heading3"/>
        <w:rPr/>
      </w:pPr>
      <w:bookmarkStart w:id="4" w:name="禁止踩踏草坪宣传标语第4篇"/>
      <w:r>
        <w:rPr/>
        <w:t>禁止踩踏草坪宣传标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你的行动代表花的未来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保护生态环境，就是爱护自己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手下留情花更艳，脚下留情草更翠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环境你不爱，美景不常在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创建绿色校园，从你我做起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树木拥有绿色，地球才有脉搏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我很怕羞，请别碰我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绿色明亮了我们的眼睛，是为了让我们看清足下绿的生命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你珍惜我的生命，我还你一片绿荫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要想校园净又美，健康文明记心里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人人都来爱护它，世界才会更美妙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爱护小草吧，它是春天的信使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请让我们的校园永远充满绿色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距离产生美，谢绝亲密接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15. </w:t>
      </w:r>
      <w:r>
        <w:rPr/>
        <w:t>青青小草有生命，请君足下留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