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学者如何学好英语口语"/>
      <w:r>
        <w:rPr/>
        <w:t>初学者如何学好英语口语</w:t>
      </w:r>
      <w:bookmarkEnd w:id="0"/>
    </w:p>
    <w:p>
      <w:pPr>
        <w:pStyle w:val="Normal"/>
        <w:rPr/>
      </w:pPr>
      <w:r>
        <w:rPr/>
        <w:t>学英语口语的技巧有这些：一是学好音标</w:t>
      </w:r>
      <w:r>
        <w:rPr/>
        <w:t>;</w:t>
      </w:r>
      <w:r>
        <w:rPr/>
        <w:t>二是模仿跟读英文视频</w:t>
      </w:r>
      <w:r>
        <w:rPr/>
        <w:t>;</w:t>
      </w:r>
      <w:r>
        <w:rPr/>
        <w:t>三是提高词汇量</w:t>
      </w:r>
      <w:r>
        <w:rPr/>
        <w:t>;</w:t>
      </w:r>
      <w:r>
        <w:rPr/>
        <w:t>四是给自己制造英语环境。如果想具体了解有什么技巧学英语口语，那不妨接着往下看吧</w:t>
      </w:r>
      <w:r>
        <w:rPr/>
        <w:t>!</w:t>
      </w:r>
    </w:p>
    <w:p>
      <w:pPr>
        <w:pStyle w:val="Normal"/>
        <w:rPr/>
      </w:pPr>
      <w:r>
        <w:rPr>
          <w:b/>
        </w:rPr>
        <w:t>一、学好音标</w:t>
      </w:r>
    </w:p>
    <w:p>
      <w:pPr>
        <w:pStyle w:val="Normal"/>
        <w:rPr/>
      </w:pPr>
      <w:r>
        <w:rPr/>
        <w:t>很多人发音不好，甚至有些音却难以区分，因为在学校上老师根本就没有真正提出过音标的学习，而且经常也都是粗略的教一遍，让我们跟随大声的朗读，而学生们每次也都是照葫芦画瓢，听的云里雾里，傻傻分不清。</w:t>
      </w:r>
    </w:p>
    <w:p>
      <w:pPr>
        <w:pStyle w:val="Normal"/>
        <w:rPr/>
      </w:pPr>
      <w:r>
        <w:rPr>
          <w:b/>
        </w:rPr>
        <w:t>二、模仿跟读英文视频</w:t>
      </w:r>
    </w:p>
    <w:p>
      <w:pPr>
        <w:pStyle w:val="Normal"/>
        <w:rPr/>
      </w:pPr>
      <w:r>
        <w:rPr/>
        <w:t>英语口语学习方式有很多，有些人给出的方式是多刷几部美剧就可以了，其实这也显然是一种有用的学习方法。但即使经常只有漫无目的瞎跟读，一样也是没有任何效果的，模仿跟读也是必须步骤和技巧的。</w:t>
      </w:r>
    </w:p>
    <w:p>
      <w:pPr>
        <w:pStyle w:val="Normal"/>
        <w:rPr/>
      </w:pPr>
      <w:r>
        <w:rPr/>
        <w:t>大家可以尝试一句一句地背诵。也就是听一句暂停一下，跟着读一遍。通过效仿和跟读，可以帮助认识一些词汇含义，纠正自己的发音，还能学习英语的语气语调，这些却会合理的提升自己的口语表达能力。</w:t>
      </w:r>
    </w:p>
    <w:p>
      <w:pPr>
        <w:pStyle w:val="Normal"/>
        <w:rPr/>
      </w:pPr>
      <w:r>
        <w:rPr>
          <w:b/>
        </w:rPr>
        <w:t>三、提高词汇量</w:t>
      </w:r>
    </w:p>
    <w:p>
      <w:pPr>
        <w:pStyle w:val="Normal"/>
        <w:rPr/>
      </w:pPr>
      <w:r>
        <w:rPr/>
        <w:t>练英语口语的基础是想有必须的词汇量，如果词汇量不够，说英语的之后才会缺少表达的工具。哪怕你英语发音又好，说不下去，支支吾吾还是很难开口。</w:t>
      </w:r>
    </w:p>
    <w:p>
      <w:pPr>
        <w:pStyle w:val="Normal"/>
        <w:rPr/>
      </w:pPr>
      <w:r>
        <w:rPr/>
        <w:t>如果你在讲英语的之后，总是会停顿，感觉缺乏一些需要的词汇，那么这次必须作的就是找一本适合自己的词组书，来巩固自己的词汇量。口语和单词量仍然没有绝对的关系，但拥有基础的词汇量还是需要能有的。</w:t>
      </w:r>
    </w:p>
    <w:p>
      <w:pPr>
        <w:pStyle w:val="Normal"/>
        <w:rPr/>
      </w:pPr>
      <w:r>
        <w:rPr/>
        <w:t>感觉自己单词量非常缺乏的同学，不妨可以从四六级的短语入手，四六级的词组不是很难，并且大多数的词汇却非常契合生活，能够使用得里。</w:t>
      </w:r>
    </w:p>
    <w:p>
      <w:pPr>
        <w:pStyle w:val="Normal"/>
        <w:rPr/>
      </w:pPr>
      <w:r>
        <w:rPr>
          <w:b/>
        </w:rPr>
        <w:t>四、给自己制造英语环境</w:t>
      </w:r>
    </w:p>
    <w:p>
      <w:pPr>
        <w:pStyle w:val="Normal"/>
        <w:rPr/>
      </w:pPr>
      <w:r>
        <w:rPr/>
        <w:t>很多人都有这种的体会，就是只要到外国呆上一两个月的时间，不管是口语还是听力都会有相当大的提高哪里学英语口语最专业有效，这也许就是环境原因所产生的，所以英语环境对学习英语帮助或者特别大的。如果本身接触不到英语环境，也可以让自己创造一个英语语境。</w:t>
      </w:r>
    </w:p>
    <w:p>
      <w:pPr>
        <w:pStyle w:val="Normal"/>
        <w:rPr/>
      </w:pPr>
      <w:r>
        <w:rPr/>
        <w:t>比如即使一有休息时间就开启英文广播来唱，不管是上下班的路上，还是等巴士等公交的路上，回到家洗碗，拖地等，这些时间却可以通过起来。</w:t>
      </w:r>
    </w:p>
    <w:p>
      <w:pPr>
        <w:pStyle w:val="Normal"/>
        <w:rPr/>
      </w:pPr>
      <w:r>
        <w:rPr/>
        <w:t>有时候在家比较忙，把看英语当作背景音乐来播放还是可以的。甚至有的人让电脑软件修改成中文形式。长此以往，也是对自己听力口语有帮助的。</w:t>
      </w:r>
    </w:p>
    <w:p>
      <w:pPr>
        <w:pStyle w:val="Heading3"/>
        <w:rPr/>
      </w:pPr>
      <w:bookmarkStart w:id="1" w:name="初学者的英语口语要怎么练"/>
      <w:r>
        <w:rPr/>
        <w:t>初学者的英语口语要怎么练</w:t>
      </w:r>
      <w:bookmarkEnd w:id="1"/>
    </w:p>
    <w:p>
      <w:pPr>
        <w:pStyle w:val="Normal"/>
        <w:rPr/>
      </w:pPr>
      <w:r>
        <w:rPr/>
        <w:t>一，学会用英语思维描述事物。就陈述一个事件来说，由于汉英文化的差异导致我们说中文时描述东西总是和英语的习惯大不相同。</w:t>
      </w:r>
    </w:p>
    <w:p>
      <w:pPr>
        <w:pStyle w:val="Normal"/>
        <w:rPr/>
      </w:pPr>
      <w:r>
        <w:rPr/>
        <w:t>比如，美国人叙述一件事时习惯由内及外，由里及表。看地址的描述就知道了，总是从小及大的顺序开始。另外，我们讲一件事情之前总是习惯铺垫，最后才说重点。在英语的思维里，恰恰相反，他们习惯先说重点，然后解释添加一些细节。这一点，在英语写作同理。</w:t>
      </w:r>
    </w:p>
    <w:p>
      <w:pPr>
        <w:pStyle w:val="Normal"/>
        <w:rPr/>
      </w:pPr>
      <w:r>
        <w:rPr/>
        <w:t>二，要积累英语谚语、习语。要知道，英语和汉语一样，不是所有短语，句子都是只呈现字面上的意思。有些英语谚语有其来源和典故，如果不加以了解，就会误解它表达的真正含义。</w:t>
      </w:r>
    </w:p>
    <w:p>
      <w:pPr>
        <w:pStyle w:val="Normal"/>
        <w:rPr/>
      </w:pPr>
      <w:r>
        <w:rPr/>
        <w:t>学习英语不是只要认识每个单词就可以，如果把它们组合在一起，你也许就不知道是什么意思了。所以，要想自如地和英语国家人士交流，掌握一些习语和谚语是基本配备。</w:t>
      </w:r>
    </w:p>
    <w:p>
      <w:pPr>
        <w:pStyle w:val="Normal"/>
        <w:widowControl/>
        <w:bidi w:val="0"/>
        <w:spacing w:before="180" w:after="180"/>
        <w:jc w:val="left"/>
        <w:rPr/>
      </w:pPr>
      <w:r>
        <w:rPr/>
        <w:t>三，要学会英语和汉语两种语言的相互转化，这也是衡量英语水平的重要标准。很多同学也会有这样的误区，学英语时就一股脑的学习英语，完全忽略中文作为母语的重要性。其实，如果你的中文不够好，很多翻译你也没有能力做到。这是不对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