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校科技文化艺术节宣传标语"/>
      <w:r>
        <w:rPr/>
        <w:t>简单的学校科技文化艺术节宣传标语</w:t>
      </w:r>
      <w:bookmarkEnd w:id="0"/>
    </w:p>
    <w:p>
      <w:pPr>
        <w:pStyle w:val="Heading3"/>
        <w:rPr/>
      </w:pPr>
      <w:bookmarkStart w:id="1" w:name="n9dw4"/>
      <w:r>
        <w:rPr/>
        <w:t>关于学校科技文化艺术节的宣传标语</w:t>
      </w:r>
      <w:bookmarkEnd w:id="1"/>
    </w:p>
    <w:p>
      <w:pPr>
        <w:pStyle w:val="Normal"/>
        <w:rPr/>
      </w:pPr>
      <w:r>
        <w:rPr/>
        <w:t>　   </w:t>
      </w:r>
      <w:r>
        <w:rPr/>
        <w:t>1</w:t>
      </w:r>
      <w:r>
        <w:rPr/>
        <w:t>、用艺术点缀生活，让文化丰富心灵，用行动实现梦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迈向精彩艺术人生，绽放校园文化魅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科技畅想未来，文化丰富心灵，艺术点缀生活，激情点燃希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科学创造色彩，文化点亮人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浩瀚书海，科技无涯，书香校园，创新之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畅想科技文化，挥洒火热青春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文化积淀历史，艺术陶冶人生，科技创造未来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持科技艺术之笔，绘彩色蓝图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创中华之科技，蕴华夏之文化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科技创造世界，文化改变人生，艺术传承经典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塑造科技文化舞台，畅想人生艺术殿堂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点科技之光，创文化经典，燃艺术激情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创科技新高，展艺术风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展青春之翼，乘科技之风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灿烂科技之光，浸染文化之韵，舞动艺术之美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文化浸润时代，科技引领未来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乘科技之船，扬文化之帆，创艺术之美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放飞理想， 激扬青春，创新有为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展示青春风采， 弘扬校园文化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谱一曲文化悦音，唱响全球</w:t>
      </w:r>
      <w:r>
        <w:rPr/>
        <w:t>;</w:t>
      </w:r>
      <w:r>
        <w:rPr/>
        <w:t>编一支科技舞曲，灵动你我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奏响校园文化乐章，描绘校园文化乐谱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艺术舞台我做主，展现风采显个性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多彩校园，闪亮青春，展现自我，丰富未来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艺术人生，风采无限，青春无敌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让创新氛围充满校园，让艺术气息萦绕职校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文化如茶，醇香醉心</w:t>
      </w:r>
      <w:r>
        <w:rPr/>
        <w:t>;</w:t>
      </w:r>
      <w:r>
        <w:rPr/>
        <w:t>科技如虹，灿烂生活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弘扬校园文化，打造特色品牌，构建和谐校园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迈向精彩艺术人生，绽放校园文化魅力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文化凝聚力量，校园成就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和谐文化，艺术校园，艺术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