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校园的经典宣传语合集"/>
      <w:r>
        <w:rPr/>
        <w:t>创建绿色校园的经典宣传语合集</w:t>
      </w:r>
      <w:bookmarkEnd w:id="0"/>
    </w:p>
    <w:p>
      <w:pPr>
        <w:pStyle w:val="Heading3"/>
        <w:rPr/>
      </w:pPr>
      <w:bookmarkStart w:id="1" w:name="moxqp"/>
      <w:r>
        <w:rPr/>
        <w:t>创建绿色校园的经典宣传语</w:t>
      </w:r>
      <w:bookmarkEnd w:id="1"/>
    </w:p>
    <w:p>
      <w:pPr>
        <w:pStyle w:val="Normal"/>
        <w:rPr/>
      </w:pPr>
      <w:r>
        <w:rPr/>
        <w:t>　   </w:t>
      </w:r>
      <w:r>
        <w:rPr/>
        <w:t xml:space="preserve">1. </w:t>
      </w:r>
      <w:r>
        <w:rPr/>
        <w:t>环境你我他，绿色靠大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要让绿色从身边消失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保护环境，少说多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美我校园重在每一举动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请您足下绕一绕，草儿向您笑一笑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小小一口痰，细菌千千万。</w:t>
      </w:r>
    </w:p>
    <w:p>
      <w:pPr>
        <w:pStyle w:val="Normal"/>
        <w:rPr/>
      </w:pPr>
      <w:r>
        <w:rPr/>
        <w:t>　　</w:t>
      </w:r>
      <w:r>
        <w:rPr/>
        <w:t>8. “</w:t>
      </w:r>
      <w:r>
        <w:rPr/>
        <w:t>绿色生死恋”——有绿才有生命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痰吐在地，辱写在心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我选择，我喜欢，我环保，我健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学校是我家，美化靠大家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学会做人，学会学习，保护自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绿色奥运应从绿色校园开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理想校园——绿色、生机、健康、希望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保护绿色摇篮，你行，我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环保从点滴做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环境就是你的“脸”，要好好爱护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让校园成为绿色殿堂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绿色——永恒的美</w:t>
      </w:r>
      <w:r>
        <w:rPr/>
        <w:t>;</w:t>
      </w:r>
      <w:r>
        <w:rPr/>
        <w:t>学校——永远的家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水清自然甜，水浑人人厌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把绿色带入校园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当绿色褪去，就意味着人类走向命运的低谷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让绿色的希望从校园萌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追求美好生活，应先拥抱绿色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保护环境系各人，美化校园靠大家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爱花、爱草、爱树、爱校园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见垃圾，弯个腰，争做绿色小使者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垃圾筒——我不想“失业”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让绿色的旋律环绕每一个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幸福就是天蓝、山青、水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