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提高英语口语水平"/>
      <w:r>
        <w:rPr/>
        <w:t>如何提高英语口语水平</w:t>
      </w:r>
      <w:bookmarkEnd w:id="0"/>
    </w:p>
    <w:p>
      <w:pPr>
        <w:pStyle w:val="Normal"/>
        <w:rPr/>
      </w:pPr>
      <w:r>
        <w:rPr/>
        <w:t>提高英语口语水平的方法有这些：一是调整心态</w:t>
      </w:r>
      <w:r>
        <w:rPr/>
        <w:t>;</w:t>
      </w:r>
      <w:r>
        <w:rPr/>
        <w:t>二是积累素材，多听、多读、多看</w:t>
      </w:r>
      <w:r>
        <w:rPr/>
        <w:t>;</w:t>
      </w:r>
      <w:r>
        <w:rPr/>
        <w:t>三是模仿练习</w:t>
      </w:r>
      <w:r>
        <w:rPr/>
        <w:t>;</w:t>
      </w:r>
      <w:r>
        <w:rPr/>
        <w:t>四是组队练习。如果想具体了解怎么提高英语口语水平，那不妨接着往下看吧</w:t>
      </w:r>
      <w:r>
        <w:rPr/>
        <w:t>!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调整心态</w:t>
      </w:r>
    </w:p>
    <w:p>
      <w:pPr>
        <w:pStyle w:val="Normal"/>
        <w:rPr/>
      </w:pPr>
      <w:r>
        <w:rPr/>
        <w:t>学习语言的过程无异于积水成渊，学习在于点滴之间，不要操之过急。学习了一点知识，我们就把这一个知识点学扎实、运用好。</w:t>
      </w:r>
    </w:p>
    <w:p>
      <w:pPr>
        <w:pStyle w:val="Normal"/>
        <w:rPr/>
      </w:pPr>
      <w:r>
        <w:rPr/>
        <w:t>给自己预设的水平过高，容易在学习英语的过程中产生挫败感，久而久之就会影响自己坚持下去。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积累素材</w:t>
      </w:r>
    </w:p>
    <w:p>
      <w:pPr>
        <w:pStyle w:val="Normal"/>
        <w:rPr/>
      </w:pPr>
      <w:r>
        <w:rPr/>
        <w:t>(1)</w:t>
      </w:r>
      <w:r>
        <w:rPr/>
        <w:t>多听。“听”的意义在于磨耳朵，让自己的耳朵暴露在各种纯正的发音下，长期坚持会形成记忆，有利于我们辨识语音。听英文歌曲、英文报道、英文广播都是非常好的选择。听的过程，大家可以根据自己当时的目标来选择不同的练习方式，或泛听，或精听。</w:t>
      </w:r>
    </w:p>
    <w:p>
      <w:pPr>
        <w:pStyle w:val="Normal"/>
        <w:rPr/>
      </w:pPr>
      <w:r>
        <w:rPr/>
        <w:t>(2)</w:t>
      </w:r>
      <w:r>
        <w:rPr/>
        <w:t>多读。“读”的意义在于扩大知识储备，我们不仅要学习课本上密密麻麻、枯燥刻板的单词，还需要了解这个多姿多彩的世界，不同国家的历史人文山川河流。</w:t>
      </w:r>
    </w:p>
    <w:p>
      <w:pPr>
        <w:pStyle w:val="Normal"/>
        <w:rPr/>
      </w:pPr>
      <w:r>
        <w:rPr/>
        <w:t>让那些书本上的单词成为我们看世界的工具，而不是我们去看世界的拦路虎。读英文原著、读新闻文稿、读报刊杂志都是非常好的选择。</w:t>
      </w:r>
    </w:p>
    <w:p>
      <w:pPr>
        <w:pStyle w:val="Normal"/>
        <w:rPr/>
      </w:pPr>
      <w:r>
        <w:rPr/>
        <w:t>(3)</w:t>
      </w:r>
      <w:r>
        <w:rPr/>
        <w:t>多看。“看”不同于“读”，我们可以利用平时闲暇之余，看一些当地的电视节目、电视剧作、电影等等影视资料，一为放松，二为收获。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模仿练习</w:t>
      </w:r>
    </w:p>
    <w:p>
      <w:pPr>
        <w:pStyle w:val="Normal"/>
        <w:rPr/>
      </w:pPr>
      <w:r>
        <w:rPr/>
        <w:t>有了素材的积累，接下来就可以根据音频和视频资料去跟读模仿了，这个方法对于改变大家的发音以及语感有非常大的帮助。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组队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队练习就是选择一个或几个可以与其练习口语的伙伴，每天随时练习，而练习的内容就是你在当天学习的一些英语语言点、语法结构、词汇短语等表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