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育创强的经典宣传标语"/>
      <w:r>
        <w:rPr/>
        <w:t>关于教育创强的经典宣传标语</w:t>
      </w:r>
      <w:bookmarkEnd w:id="0"/>
    </w:p>
    <w:p>
      <w:pPr>
        <w:pStyle w:val="Heading3"/>
        <w:rPr/>
      </w:pPr>
      <w:bookmarkStart w:id="1" w:name="iu60s"/>
      <w:r>
        <w:rPr/>
        <w:t>关于教育创强的宣传标语</w:t>
      </w:r>
      <w:bookmarkEnd w:id="1"/>
    </w:p>
    <w:p>
      <w:pPr>
        <w:pStyle w:val="Normal"/>
        <w:rPr/>
      </w:pPr>
      <w:r>
        <w:rPr/>
        <w:t>　   </w:t>
      </w:r>
      <w:r>
        <w:rPr/>
        <w:t>1</w:t>
      </w:r>
      <w:r>
        <w:rPr/>
        <w:t>、创建教育强县，造福全县人民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举全县之力，创教育强县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大教育投入力度，推进教育均衡化发展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创建教育强县，办好人民满意的教育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实施“科教兴县”战略，构建和谐社会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全力争创教育强县，全面促进教育发展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知识改变命运，教育成就未来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社会发展　教育先行　教育振兴　全民有责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实施教育均衡发展，打造平阳优质教育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抓住机遇，乘势而上，努力实现创建教育强县目标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尊师重教你我他，教育强县靠大家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平阳的明天靠教育，教育的明天富平阳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创省级教育强县，办人民满意教育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全面实施八项行动计划，精心打造省级教育强县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打造省级教育强县，构建均衡规范特色的平阳教育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创建教育强县是平阳人民的共同心愿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创建省教育强县，提升平阳综合竞争力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创建省级教育强县，促进平阳教育新跨越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热烈欢迎省教育强县评估验收组领导专家莅临指导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大力弘扬新中文化，全面提升育人质量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创省级教育强县，促学校科学发展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务实求发展，齐心共创强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学会吃苦，积极吃苦，科学吃苦，善于吃苦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全面推进素质教育，努力提升育人质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吃苦精神、读书精神、团队精神和年轻精神是新中文化四宝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时时是学习之机，处处是学习之所，人人是学习之人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勤细实树形象 教研改铸师魂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营造良好育人氛围，助推学校文化建设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寓德育于教育，寓情感于管理，寓文化于建设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苦其心志，养其良习，静其心灵，丰其内涵，强其体魄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促进教师专业发展，提高教师业务素质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知生才能爱生，爱生方能善教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人人读好书，家家有希望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让读书成为习惯，让读书成为美德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携手同心抓质量，脚踏实地育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6</w:t>
      </w:r>
      <w:r>
        <w:rPr/>
        <w:t>、好字当头，心怀忧患，坚定信心，行立其中，愈挫愈奋，愈苦弥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