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廉洁文化的校园宣传语大全"/>
      <w:r>
        <w:rPr/>
        <w:t>关于廉洁文化的校园宣传语大全</w:t>
      </w:r>
      <w:bookmarkEnd w:id="0"/>
    </w:p>
    <w:p>
      <w:pPr>
        <w:pStyle w:val="Heading3"/>
        <w:rPr/>
      </w:pPr>
      <w:bookmarkStart w:id="1" w:name="pcqkp"/>
      <w:r>
        <w:rPr/>
        <w:t>关于廉洁文化的校园宣传语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1</w:t>
      </w:r>
      <w:r>
        <w:rPr/>
        <w:t>、一身正气清白执教，两袖清风明白做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大手牵小手，正在搞反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钱财如粪土，荣誉值千金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廉洁自律人人夸，反腐倡廉靠大家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领导廉洁做表率，老师清廉扬正气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廉洁自律光荣，奢侈腐败可耻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爱生乐教奉献社会，清廉从教造福子孙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弘扬正气，严防贪污腐败</w:t>
      </w:r>
      <w:r>
        <w:rPr/>
        <w:t>;</w:t>
      </w:r>
      <w:r>
        <w:rPr/>
        <w:t>廉洁治校，死守校园净土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劳动挣钱光荣，贪污受贿可耻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贪者自贪，廉者自廉，事在人为，与钱无关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坚持身体力行</w:t>
      </w:r>
      <w:r>
        <w:rPr/>
        <w:t>,</w:t>
      </w:r>
      <w:r>
        <w:rPr/>
        <w:t>做廉洁自律的表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坚持民主管理，做政务公开的表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坚持爱生乐教，做敬业奉献的表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坚持依法治教，做行风建设的表率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做一个堂堂正正的人、清清白白的人、敬廉崇洁的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崇尚廉洁 以廉为荣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爱国、守法、诚信、知礼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贪廉一念间，荣辱两世界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反腐倡廉 党心所思 民心所向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守住廉洁，远离腐败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发扬艰苦奋斗优良传统，大力弘扬中华民族传统美德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倡导廉洁之风，弘扬浩然正气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一身正气廉洁治校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一身正派清白执教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一身正直诚信尚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6</w:t>
      </w:r>
      <w:r>
        <w:rPr/>
        <w:t>、廉洁光荣，腐败可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