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如何填报"/>
      <w:r>
        <w:rPr/>
        <w:t>2022</w:t>
      </w:r>
      <w:r>
        <w:rPr/>
        <w:t>高考志愿如何填报</w:t>
      </w:r>
      <w:bookmarkEnd w:id="0"/>
    </w:p>
    <w:p>
      <w:pPr>
        <w:pStyle w:val="Normal"/>
        <w:rPr/>
      </w:pPr>
      <w:r>
        <w:rPr/>
        <w:t>现在高考志愿的填报难度越来越大，在填报高考志愿之前，考生和家长要了解高考志愿填报方式和数量，特别是实施新高考“</w:t>
      </w:r>
      <w:r>
        <w:rPr/>
        <w:t>3+1+2”</w:t>
      </w:r>
      <w:r>
        <w:rPr/>
        <w:t>模式的河北、江苏、广东、湖南、湖北等省份的考生和家长，更要清楚报考方式和报考志愿数量，做好准备。</w:t>
      </w:r>
    </w:p>
    <w:p>
      <w:pPr>
        <w:pStyle w:val="Normal"/>
        <w:rPr/>
      </w:pPr>
      <w:r>
        <w:rPr/>
        <w:t>一、新高考志愿填报难点在哪？</w:t>
      </w:r>
    </w:p>
    <w:p>
      <w:pPr>
        <w:pStyle w:val="Normal"/>
        <w:rPr/>
      </w:pPr>
      <w:r>
        <w:rPr/>
        <w:t xml:space="preserve">1. </w:t>
      </w:r>
      <w:r>
        <w:rPr/>
        <w:t>报考思维方式的转变，以往的以院校为单位进行选择，现在需要以专业</w:t>
      </w:r>
      <w:r>
        <w:rPr/>
        <w:t>/</w:t>
      </w:r>
      <w:r>
        <w:rPr/>
        <w:t>专业组为单位选择。</w:t>
      </w:r>
    </w:p>
    <w:p>
      <w:pPr>
        <w:pStyle w:val="Normal"/>
        <w:rPr/>
      </w:pPr>
      <w:r>
        <w:rPr/>
        <w:t xml:space="preserve">2. </w:t>
      </w:r>
      <w:r>
        <w:rPr/>
        <w:t>考生需要选择的志愿数量最多可达</w:t>
      </w:r>
      <w:r>
        <w:rPr/>
        <w:t>300</w:t>
      </w:r>
      <w:r>
        <w:rPr/>
        <w:t>个，志愿的选择和排序是一大难点。</w:t>
      </w:r>
    </w:p>
    <w:p>
      <w:pPr>
        <w:pStyle w:val="Normal"/>
        <w:rPr/>
      </w:pPr>
      <w:r>
        <w:rPr/>
        <w:t xml:space="preserve">3. </w:t>
      </w:r>
      <w:r>
        <w:rPr/>
        <w:t>没有数据和经验可以参考，只能依据往年数据及其它省份的新高考志愿填报经验。新高考先选专业再选位次，高校的专业分数是不公布的。新高考分数是赋分制，赋分后的高考分数和往年高考分数无法相匹配。选科组合不同于传统的文理分科，每个组合对应的专业不同，分数不同。</w:t>
      </w:r>
    </w:p>
    <w:p>
      <w:pPr>
        <w:pStyle w:val="Normal"/>
        <w:rPr/>
      </w:pPr>
      <w:r>
        <w:rPr/>
        <w:t xml:space="preserve">4. </w:t>
      </w:r>
      <w:r>
        <w:rPr/>
        <w:t>批次合并，“高分低录”的风险增大。老高考背景下，院校分批次，实力层次易判断；新高考背景下，院校批次合并，实力层次难把握，“高分低录”风险增大。再者，批次合并之后，本科批次的控制线降低，以前的报考数据失去了参考价值，增加院校选择的难度和志愿填报的风险。</w:t>
      </w:r>
    </w:p>
    <w:p>
      <w:pPr>
        <w:pStyle w:val="Normal"/>
        <w:rPr/>
      </w:pPr>
      <w:r>
        <w:rPr/>
        <w:t>5</w:t>
      </w:r>
      <w:r>
        <w:rPr/>
        <w:t>、选科组合不匹配，报不了想去的专业。老高考背景下，根据选择的文理科报专业，选什么科类报什么专业；新高考背景下，大学专业与选考科目相对应，高一就要做好规划。有个方向才可以报考，今年是“专业（类）</w:t>
      </w:r>
      <w:r>
        <w:rPr/>
        <w:t>+</w:t>
      </w:r>
      <w:r>
        <w:rPr/>
        <w:t>学校”的形式进行报考，所以一定要把专业定出来，建议，选择</w:t>
      </w:r>
      <w:r>
        <w:rPr/>
        <w:t>10</w:t>
      </w:r>
      <w:r>
        <w:rPr/>
        <w:t>个左右专业或者方向进行选择报考。</w:t>
      </w:r>
    </w:p>
    <w:p>
      <w:pPr>
        <w:pStyle w:val="Normal"/>
        <w:rPr/>
      </w:pPr>
      <w:r>
        <w:rPr/>
        <w:t>二、新高考志愿填报步骤</w:t>
      </w:r>
    </w:p>
    <w:p>
      <w:pPr>
        <w:pStyle w:val="Normal"/>
        <w:rPr/>
      </w:pPr>
      <w:r>
        <w:rPr/>
        <w:t>1</w:t>
      </w:r>
      <w:r>
        <w:rPr/>
        <w:t>、提前了解政策规定、搜集信息。全面了解国家和我省招生政策规定及有关高校招生章程，了解自己所属类别的志愿设置、志愿填报时间、投档录取规则等情况。根据高考成绩、成绩排序位次和有关高校的情况，确定拟报考院校专业组或专业范围。</w:t>
      </w:r>
    </w:p>
    <w:p>
      <w:pPr>
        <w:pStyle w:val="Normal"/>
        <w:rPr/>
      </w:pPr>
      <w:r>
        <w:rPr/>
        <w:t>2</w:t>
      </w:r>
      <w:r>
        <w:rPr/>
        <w:t>、：确定位次。就是首先应该查询自己的高考成绩和成高考绩所对应的全省排名，还 需要关注所在省份的高考成绩一分一段表等，要合理给自己定位，清楚知道只能大概能报 考什么层次的大学。</w:t>
      </w:r>
    </w:p>
    <w:p>
      <w:pPr>
        <w:pStyle w:val="Normal"/>
        <w:rPr/>
      </w:pPr>
      <w:r>
        <w:rPr/>
        <w:t>3</w:t>
      </w:r>
      <w:r>
        <w:rPr/>
        <w:t>、确定志愿。在前两步的基础上，对照自己的成绩位次和选科情况，按照“冲、 稳、保”的思路分</w:t>
      </w:r>
      <w:r>
        <w:rPr/>
        <w:t>3</w:t>
      </w:r>
      <w:r>
        <w:rPr/>
        <w:t>个梯度，选择足量院校专业志愿。</w:t>
      </w:r>
    </w:p>
    <w:p>
      <w:pPr>
        <w:pStyle w:val="Normal"/>
        <w:rPr/>
      </w:pPr>
      <w:r>
        <w:rPr/>
        <w:t>4</w:t>
      </w:r>
      <w:r>
        <w:rPr/>
        <w:t>、预填志愿样表。可从省教育考试院网站下载今年的志愿样表，进行预填和修改。正式上网填报志愿时再按照志愿样表内容进行录入，这样可以有效避免填报志愿失误。</w:t>
      </w:r>
    </w:p>
    <w:p>
      <w:pPr>
        <w:pStyle w:val="Normal"/>
        <w:rPr/>
      </w:pPr>
      <w:r>
        <w:rPr/>
        <w:t>5</w:t>
      </w:r>
      <w:r>
        <w:rPr/>
        <w:t>、必须保管好个人账号和密码。考生个人信息（含成绩、志愿、录取等信息）只能凭考生本人的账号和密码进行查询。由于个人原因，发生账号和密码被盗，造成信息泄露、志愿被冒充填报或修改，责任由考生自己负责。</w:t>
      </w:r>
    </w:p>
    <w:p>
      <w:pPr>
        <w:pStyle w:val="Normal"/>
        <w:rPr/>
      </w:pPr>
      <w:r>
        <w:rPr/>
        <w:t>6</w:t>
      </w:r>
      <w:r>
        <w:rPr/>
        <w:t>、忘记登录密码的处置方式。考生如果忘记登录密码，可通过以下三个途径进行密码重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短信验证码重置：考生选择短信验证码方式，回答注册时设置的密保问题后，系统自动发送短信验证码到注册手机上认证后重置密码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邮箱重置：考生选择邮箱重置方式，回答注册时设置的密码问题后，系统自动发送重置密码的链接到注册的邮箱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报名点及招生考试机构重置：考生可以携带个人有效身份证件，到报名点或者报名点所在的县（市、区）招生考试机构申请进行密码重置。</w:t>
      </w:r>
    </w:p>
    <w:p>
      <w:pPr>
        <w:pStyle w:val="Normal"/>
        <w:rPr/>
      </w:pPr>
      <w:r>
        <w:rPr/>
        <w:t>7</w:t>
      </w:r>
      <w:r>
        <w:rPr/>
        <w:t>、必须在规定时间内上网填报。每一轮次填报志愿截止时间一到填报志愿系统将自动关闭。如果考生错过了规定的填报志愿时间，不能补填。</w:t>
      </w:r>
    </w:p>
    <w:p>
      <w:pPr>
        <w:pStyle w:val="Normal"/>
        <w:rPr/>
      </w:pPr>
      <w:r>
        <w:rPr/>
        <w:t>8</w:t>
      </w:r>
      <w:r>
        <w:rPr/>
        <w:t>、必须适当提早上网填报。建议不要集中在最后一天填报，更不要在志愿填报截止时间之前几小时集中填报志愿或修改志愿，以免出现网络访问量大、网速缓慢等情况，影响自己顺利填报志愿。</w:t>
      </w:r>
    </w:p>
    <w:p>
      <w:pPr>
        <w:pStyle w:val="Normal"/>
        <w:rPr/>
      </w:pPr>
      <w:r>
        <w:rPr/>
        <w:t>三、高考志愿填报的几个注意事项</w:t>
      </w:r>
    </w:p>
    <w:p>
      <w:pPr>
        <w:pStyle w:val="Normal"/>
        <w:rPr/>
      </w:pPr>
      <w:r>
        <w:rPr/>
        <w:t>1</w:t>
      </w:r>
      <w:r>
        <w:rPr/>
        <w:t>、明确各项重要的时间节点。考试结束，接下来还有阅卷、公布成绩、公布控制分数线、各批次志愿填报及录取结果、征集志愿等 很多事情需要关注，这些都关系到考生的切身利益。</w:t>
      </w:r>
    </w:p>
    <w:p>
      <w:pPr>
        <w:pStyle w:val="Normal"/>
        <w:rPr/>
      </w:pPr>
      <w:r>
        <w:rPr/>
        <w:t>2</w:t>
      </w:r>
      <w:r>
        <w:rPr/>
        <w:t>、正确估分。在所有科目考试结束后，大家可以去看参考答案。在最短的时间里预估出自己的成绩。尽管你看到的答案因为版本的不同，可能会有差异，但差异不会太大，几乎可以预算出自己的成绩。这个时候，做一定预估，你心里就大概知道自己的情况了。</w:t>
      </w:r>
    </w:p>
    <w:p>
      <w:pPr>
        <w:pStyle w:val="Normal"/>
        <w:rPr/>
      </w:pPr>
      <w:r>
        <w:rPr/>
        <w:t>3</w:t>
      </w:r>
      <w:r>
        <w:rPr/>
        <w:t>、搜集目标院校资料，了解招生政策，熟悉有关规定，熟读目标院校招生章程。招生章程是高等学校向社会公布有关信息的主要载体，是其开展招生工作，录取新生的重要依据。需要重点了解其办学性质（公办还是民办）、办学地点、录取模式（专业级差、分数清、专业清）、身体限制等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查询目标院校、专业近几年在各批录取分数和录取考生的位次情况。院校历年录取分数（或线上分数差）一定程度上代表了院校录取的难易程度，提前了解目标院校历年录取情况对考生填报志愿有极大的指导作用。考生们可以通过查询院校官网、当年《高考志愿填报指南》、查询了解相关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