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期间天气太热了怎么办"/>
      <w:r>
        <w:rPr/>
        <w:t>高考期间天气太热了怎么办</w:t>
      </w:r>
      <w:bookmarkEnd w:id="0"/>
    </w:p>
    <w:p>
      <w:pPr>
        <w:pStyle w:val="Normal"/>
        <w:rPr/>
      </w:pPr>
      <w:r>
        <w:rPr>
          <w:b/>
        </w:rPr>
        <w:t>问：高考期间天气太热怎么办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</w:t>
      </w:r>
      <w:r>
        <w:rPr/>
        <w:t>、穿舒爽轻薄一些的棉质衣物，吸汗透气；</w:t>
      </w:r>
    </w:p>
    <w:p>
      <w:pPr>
        <w:pStyle w:val="Normal"/>
        <w:rPr/>
      </w:pPr>
      <w:r>
        <w:rPr/>
        <w:t>2</w:t>
      </w:r>
      <w:r>
        <w:rPr/>
        <w:t>、把结成冰块的瓶装纯净水带进考场，带一块湿毛巾把瓶装纯净水包裹起来，每隔一阵用毛巾擦脸部、颈部的汗水降温，纯净水融化之后可以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带饮用水，靠多出汗来降温，同时带上清凉油或者风油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考场适当的位置摆放几盆清水，打开门窗通风换气，有助于考场内整体降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平复心情，正确对待，以平和的心态应对高考，通常说的“心静自然凉”；</w:t>
      </w:r>
    </w:p>
    <w:p>
      <w:pPr>
        <w:pStyle w:val="Normal"/>
        <w:rPr/>
      </w:pPr>
      <w:r>
        <w:rPr/>
        <w:t>6</w:t>
      </w:r>
      <w:r>
        <w:rPr/>
        <w:t>、如果考场允许，可以贴降温贴。这个东西贴哪哪爽，不仅可以可以提神醒脑，缓解疲劳，最主要的还是可以让你清凉一夏。它的功能有多强大呢</w:t>
      </w:r>
      <w:r>
        <w:rPr/>
        <w:t>?</w:t>
      </w:r>
      <w:r>
        <w:rPr/>
        <w:t>高烧病人都可以拿它做到物理性降温。但是这个相对于上面几个来说时效性短，毕竟稍微小点儿，一会儿就被环境温度同化了，不过在要睡觉、复习或者看书前用还是不错的，让你更快的集中注意力，不再被热烦恼。</w:t>
      </w:r>
    </w:p>
    <w:p>
      <w:pPr>
        <w:pStyle w:val="Normal"/>
        <w:rPr/>
      </w:pPr>
      <w:r>
        <w:rPr>
          <w:b/>
        </w:rPr>
        <w:t>高考期间怎么预防中暑？</w:t>
      </w:r>
    </w:p>
    <w:p>
      <w:pPr>
        <w:pStyle w:val="Normal"/>
        <w:rPr/>
      </w:pPr>
      <w:r>
        <w:rPr/>
        <w:t>高考期间预防中暑的关键在于补充水分。考场上考生应适当多喝水，而不是等到口渴时再喝，有条件的同学还可以带一些淡盐水，可以有效预防中暑。</w:t>
      </w:r>
    </w:p>
    <w:p>
      <w:pPr>
        <w:pStyle w:val="Normal"/>
        <w:rPr/>
      </w:pPr>
      <w:r>
        <w:rPr/>
        <w:t>休息不足、疲劳的情况下也容易中暑。考生要注意休息，调整睡眠时间，适当做一些运动缓解紧张情绪，以饱满的精神状态走上考场。</w:t>
      </w:r>
    </w:p>
    <w:p>
      <w:pPr>
        <w:pStyle w:val="Normal"/>
        <w:rPr/>
      </w:pPr>
      <w:r>
        <w:rPr/>
        <w:t>除此之外，考生也要注意饮食。考前和考试期间，多补充蔬菜水果，同时注意丰富食物种类。每顿饭不宜过饱也不宜过少，更不能不吃。均衡营养，以健康的体魄应对炎炎暑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过程中，考生出现中暑症状时，应立即举手示意监考员，一般情况下，在监考员的陪同下，考生可临时离开考场到清凉处，补充含盐清凉饮料，如淡盐水、冷西瓜水、绿豆汤等缓解中暑症状。症状严重者则需要送至医院诊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