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结束怎么给自己估分"/>
      <w:r>
        <w:rPr/>
        <w:t>高考结束怎么给自己估分</w:t>
      </w:r>
      <w:bookmarkEnd w:id="0"/>
    </w:p>
    <w:p>
      <w:pPr>
        <w:pStyle w:val="Heading2"/>
        <w:rPr/>
      </w:pPr>
      <w:bookmarkStart w:id="1" w:name="估分的方法估分时考生最好凭记忆把考试题重做一遍再对照标准答案给自己打分"/>
      <w:r>
        <w:rPr/>
        <w:t>估分的方法：估分时考生最好凭记忆把考试题重做一遍，再对照标准答案给自己打分。</w:t>
      </w:r>
      <w:r>
        <w:rPr/>
        <w:br/>
      </w:r>
      <w:bookmarkEnd w:id="1"/>
    </w:p>
    <w:p>
      <w:pPr>
        <w:pStyle w:val="Normal"/>
        <w:rPr/>
      </w:pPr>
      <w:r>
        <w:rPr/>
        <w:t>　</w:t>
      </w:r>
      <w:r>
        <w:rPr>
          <w:b/>
        </w:rPr>
        <w:t>　</w:t>
      </w:r>
      <w:r>
        <w:rPr/>
        <w:t>1</w:t>
      </w:r>
      <w:r>
        <w:rPr/>
        <w:t>：需要一份标准答案，考完第二天网络和报纸都会发布全科试题寄答案。要记住能得的分不要多扣，不能得的分也别指望阅卷老师会手下留情。</w:t>
      </w:r>
    </w:p>
    <w:p>
      <w:pPr>
        <w:pStyle w:val="Normal"/>
        <w:rPr/>
      </w:pPr>
      <w:r>
        <w:rPr/>
        <w:t>　　要做到估分准确，可以参考的方法是，无论主观题还是客观题，凡是与标准答案不同的一律不得分，语文和外语的作文成绩要估得适中</w:t>
      </w:r>
      <w:r>
        <w:rPr/>
        <w:t>(</w:t>
      </w:r>
      <w:r>
        <w:rPr/>
        <w:t>结合模拟考试中得分和高考时实际作文情况估分</w:t>
      </w:r>
      <w:r>
        <w:rPr/>
        <w:t>)</w:t>
      </w:r>
      <w:r>
        <w:rPr/>
        <w:t>，这样得出的总分就是考生比较准确的最低分了，再在此基础上加上一些步骤可能的得分，就是考生有希望拿到的最高得分，这两个分数加起来取平均值，就可以得到一个准确率较高的分数，可视为填报志愿的重要依据。</w:t>
      </w:r>
    </w:p>
    <w:p>
      <w:pPr>
        <w:pStyle w:val="Normal"/>
        <w:rPr/>
      </w:pPr>
      <w:r>
        <w:rPr/>
        <w:t>　　其中客观题可以根据答案来估分，主观题得征求老师意见后，对照答案再估分。对于有些题实在拿不准，可以估出一个最高分，再估出一个最低分然后进行平均，这样基本上就比较准确了。</w:t>
      </w:r>
    </w:p>
    <w:p>
      <w:pPr>
        <w:pStyle w:val="Normal"/>
        <w:rPr/>
      </w:pPr>
      <w:r>
        <w:rPr/>
        <w:t>　　</w:t>
      </w:r>
      <w:r>
        <w:rPr/>
        <w:t>2.</w:t>
      </w:r>
      <w:r>
        <w:rPr/>
        <w:t>高考期间的发挥情况是很重要的，如果自我感觉良好的话便可以适当乐观一点估，但最好还是保守一些好，估出最低得到的分数是多少，最理想的分数是多少，这有利于选择和规划平行志愿。</w:t>
      </w:r>
    </w:p>
    <w:p>
      <w:pPr>
        <w:pStyle w:val="Normal"/>
        <w:rPr/>
      </w:pPr>
      <w:r>
        <w:rPr/>
        <w:t>　　</w:t>
      </w:r>
      <w:r>
        <w:rPr/>
        <w:t>3.</w:t>
      </w:r>
      <w:r>
        <w:rPr/>
        <w:t>填报志愿前还要合理定位，除了和本班级，本学校的同学比较外，还应该在全省范围内估计一下自己的名次，结合平时考生的自知之明确定位置，这一点对于规划和选报志愿很重要。对于采用平行志愿的省份来说，请结合下面的方法估算出分数区间，以便规划“冲一冲，稳一稳，保一保”的方案。</w:t>
      </w:r>
    </w:p>
    <w:p>
      <w:pPr>
        <w:pStyle w:val="Normal"/>
        <w:rPr/>
      </w:pPr>
      <w:r>
        <w:rPr/>
        <w:t>　　高考估分通常的做法是估三遍分，确定分数区间：</w:t>
      </w:r>
    </w:p>
    <w:p>
      <w:pPr>
        <w:pStyle w:val="Normal"/>
        <w:rPr/>
      </w:pPr>
      <w:r>
        <w:rPr/>
        <w:t>　　第一遍、估计最少能得的分数，假设遇到最苛刻的阅卷老师，模棱两可的题他全不给你分，要点没答全也不给你分，你要估算这种情况下可能得的分数，这是最低不能少于的分，用于选择托底志愿。</w:t>
      </w:r>
    </w:p>
    <w:p>
      <w:pPr>
        <w:pStyle w:val="Normal"/>
        <w:rPr/>
      </w:pPr>
      <w:r>
        <w:rPr/>
        <w:t>　　第二遍、乐观的估计，与第一遍相反，估出最高能得的分数，用于选择理想志愿。</w:t>
      </w:r>
    </w:p>
    <w:p>
      <w:pPr>
        <w:pStyle w:val="Normal"/>
        <w:rPr/>
      </w:pPr>
      <w:r>
        <w:rPr/>
        <w:t>　　第三遍、均衡考虑，不仅要自己估分，还要听取老师的意见，按照学校统一的标准估分，这样就可以避免自我认知跑偏，以便确定折中志愿。</w:t>
      </w:r>
    </w:p>
    <w:p>
      <w:pPr>
        <w:pStyle w:val="Normal"/>
        <w:rPr/>
      </w:pPr>
      <w:r>
        <w:rPr/>
        <w:t>　　家长要端正态度，先不要预测孩子的分数以及过多干预孩子的估分过程，否则孩子很可能偏离原有的认知，造成估分过于乐观或过于悲观。</w:t>
      </w:r>
    </w:p>
    <w:p>
      <w:pPr>
        <w:pStyle w:val="Normal"/>
        <w:widowControl/>
        <w:bidi w:val="0"/>
        <w:spacing w:before="180" w:after="180"/>
        <w:jc w:val="left"/>
        <w:rPr/>
      </w:pPr>
      <w:r>
        <w:rPr/>
        <w:t>　　其实，最好的方式还是充分相信孩子，放手让孩子自我评估几次，然后家长再逐步科学的介入，在方式方法方面进行核对，逐题逐步的精打细算，让最终的结果更真实可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