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促进软环境建设的宣传标语"/>
      <w:r>
        <w:rPr/>
        <w:t>关于促进软环境建设的宣传标语</w:t>
      </w:r>
      <w:bookmarkEnd w:id="0"/>
    </w:p>
    <w:p>
      <w:pPr>
        <w:pStyle w:val="Heading3"/>
        <w:rPr/>
      </w:pPr>
      <w:bookmarkStart w:id="1" w:name="9tiq9"/>
      <w:r>
        <w:rPr/>
        <w:t>关于促进软环境建设的宣传标语</w:t>
      </w:r>
      <w:bookmarkEnd w:id="1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关注民生，改善环境，促进我市经济大发展、快发展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关注民生、发扬民主、保障民安、促进民富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民生为本、以和谐为贵、以发展为荣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市第</w:t>
      </w:r>
      <w:r>
        <w:rPr/>
        <w:t>**</w:t>
      </w:r>
      <w:r>
        <w:rPr/>
        <w:t>次党代会精神为指针，全面促进我市经济大发展、快发展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政府优化环境、企业创造财富、人民共享繁荣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人人都是投资环境、事事关系经济发展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优化经济发展环境、打造诚信和谐</w:t>
      </w:r>
      <w:r>
        <w:rPr/>
        <w:t>***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优化经济发展环境 、营造重商兴企氛围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以科学发展观为统领、全力打造和谐</w:t>
      </w:r>
      <w:r>
        <w:rPr/>
        <w:t>***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牢固树立</w:t>
      </w:r>
      <w:r>
        <w:rPr/>
        <w:t>**</w:t>
      </w:r>
      <w:r>
        <w:rPr/>
        <w:t>百万人民利益高于一切的思想观念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加大力度、改善环境，促进我市经济大发展、快发展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优化经济发展环境、确保招商引资取得新成果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办事高效、服务规范、公开透明、廉洁行政、环境一流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深入贯彻市第</w:t>
      </w:r>
      <w:r>
        <w:rPr/>
        <w:t>**</w:t>
      </w:r>
      <w:r>
        <w:rPr/>
        <w:t>次党代会精神 促进经济社会繁荣发展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牢固树立营造软环境就是创造生产力、改善软环境就是发展生产力的思想观念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树新风正气、建民生工程、确保经济发展渠道高效畅通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推进依法行政、建设法治政府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大力抓好软环境建设、为经济社会迅猛发展服务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要想经济快走变快跑、软环境建设就得好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时时为百姓着想 处处为发展服务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以人为本 依法行政 打造软环境品牌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时时以项目建设为先 刻刻以关注民生为旨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唱响项目建设主旋律 建设和谐美好新</w:t>
      </w:r>
      <w:r>
        <w:rPr/>
        <w:t>**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努力改善经济发展软环境，促进全市经济实现跨越式发展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团结拼搏 勇攀新高 再掀项目建设新高潮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大项目催生新活力 新活力促进大发展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建设社会主义新农村 实现岭城发展新跨越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立足招商引资 舞活项目龙头 推进跨越发展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立党为公 执政为民 构建和谐美好新气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加大城区改造力度，加快振兴</w:t>
      </w:r>
      <w:r>
        <w:rPr/>
        <w:t>***</w:t>
      </w:r>
      <w:r>
        <w:rPr/>
        <w:t>步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