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如何调节心态"/>
      <w:r>
        <w:rPr/>
        <w:t>高考前如何调节心态</w:t>
      </w:r>
      <w:bookmarkEnd w:id="0"/>
    </w:p>
    <w:p>
      <w:pPr>
        <w:pStyle w:val="Heading1"/>
        <w:rPr/>
      </w:pPr>
      <w:bookmarkStart w:id="1" w:name="强化自信"/>
      <w:r>
        <w:rPr>
          <w:b/>
        </w:rPr>
        <w:t>1.</w:t>
      </w:r>
      <w:r>
        <w:rPr>
          <w:b/>
        </w:rPr>
        <w:t>强化自信</w:t>
      </w:r>
      <w:r>
        <w:rPr/>
        <w:br/>
      </w:r>
      <w:bookmarkEnd w:id="1"/>
    </w:p>
    <w:p>
      <w:pPr>
        <w:pStyle w:val="Normal"/>
        <w:rPr/>
      </w:pPr>
      <w:r>
        <w:rPr/>
        <w:t>不管你现在是成绩拔尖，还是跟别人有一定差距，千万别忘了每天都带着信心起床。不论个人情况怎样，每人都有自己的优势和不足。有的同学基础扎实根底深，不论高考如何变，都能游刃有余</w:t>
      </w:r>
      <w:r>
        <w:rPr/>
        <w:t>;</w:t>
      </w:r>
      <w:r>
        <w:rPr/>
        <w:t>有的同学思维灵活敏捷，有一定的创新思维，理解能力强，对考创新的活题尤为适应</w:t>
      </w:r>
      <w:r>
        <w:rPr/>
        <w:t>;</w:t>
      </w:r>
      <w:r>
        <w:rPr/>
        <w:t>有的同学阅读面广，视野开拓，心理素质好，抗挫能力强，善于超水平发挥。不管怎样，在高考前夕，对于自己的缺点和不足不要过多自我责备，要多看、多想、多忆自己的长处和潜力，激发自信心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优化情绪</w:t>
      </w:r>
    </w:p>
    <w:p>
      <w:pPr>
        <w:pStyle w:val="Normal"/>
        <w:rPr/>
      </w:pPr>
      <w:r>
        <w:rPr/>
        <w:t>心理学认为，人的学习生活中，情绪扮演着十分重要的角色，它象染色剂，使人的学习生活染上各种各样的色彩。有这样一个故事，有个老婆婆非常疼爱她的两个女儿，这两个女儿均为小贩，一个卖雨伞，一个卖布鞋，这个婆婆晴天担心大女儿的伞卖不出去，整天哭泣，雨天又担心小女儿的布鞋卖不出去，又整天泪流。街邻叫她哭婆婆。后来一位先生开启她说：“我为你感到高兴。晴天您的大女儿的伞卖得好，雨天小女儿的鞋卖得俏。”婆婆听后，脸色马上转阴为晴，由哭到笑，街邻又叫她笑婆婆。哭婆婆变为笑婆婆的故事说明：同一件事，看问题的角度不同，情绪就不同，结果就两样。变换角度看问题，情绪自然调整过来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自我减压</w:t>
      </w:r>
    </w:p>
    <w:p>
      <w:pPr>
        <w:pStyle w:val="Normal"/>
        <w:rPr/>
      </w:pPr>
      <w:r>
        <w:rPr/>
        <w:t>临考前降低心理预期目标，不要老想着一定要考上大学，考上名牌大学。要知道高考大学只是人生中的一个阶段并不是全部。只要以平常心对待考试，充分发挥了自己的水平就是胜利。以怎样的心态对待复习与考试，对进入最佳状态关系很大。若把复习与考试看成一种挑战，会激发自己很快进入状态</w:t>
      </w:r>
      <w:r>
        <w:rPr/>
        <w:t>;</w:t>
      </w:r>
      <w:r>
        <w:rPr/>
        <w:t>把它看成一种锻炼，会以平和的心态投入</w:t>
      </w:r>
      <w:r>
        <w:rPr/>
        <w:t>;</w:t>
      </w:r>
      <w:r>
        <w:rPr/>
        <w:t>把它看成一次机会，会以积极的心态迎接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自我质辩</w:t>
      </w:r>
    </w:p>
    <w:p>
      <w:pPr>
        <w:pStyle w:val="Normal"/>
        <w:rPr/>
      </w:pPr>
      <w:r>
        <w:rPr/>
        <w:t>自我质辩是心态自我调整的良方之一。比如，有“离高考越近，便越担心自己能力”的忧虑的同学，不妨进行如下自我质辩：自问：这种担心必要吗</w:t>
      </w:r>
      <w:r>
        <w:rPr/>
        <w:t>?</w:t>
      </w:r>
      <w:r>
        <w:rPr/>
        <w:t>自答：毫无必要，平时自己一向学习认真，虽不十分优秀，但只要认真做好考前准备，正常发挥，这次考试完全可以考好，根本不必为这无端的担心而苦恼。又问：这种担心有利吗</w:t>
      </w:r>
      <w:r>
        <w:rPr/>
        <w:t>?</w:t>
      </w:r>
      <w:r>
        <w:rPr/>
        <w:t>自答：没有，它有百害无一利，它松懈人的斗志，转移人注意目标，若不及早排除，到考后将悔之晚矣。再问：我该怎么办呢</w:t>
      </w:r>
      <w:r>
        <w:rPr/>
        <w:t>?</w:t>
      </w:r>
      <w:r>
        <w:rPr/>
        <w:t>自答：最要紧的是对考试充满自信，要有条不紊的地组织复习，扎扎实实地做好考前准备。通过这样自我质辩，心中的担忧也就化解了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积极暗示</w:t>
      </w:r>
    </w:p>
    <w:p>
      <w:pPr>
        <w:pStyle w:val="Normal"/>
        <w:rPr/>
      </w:pPr>
      <w:r>
        <w:rPr/>
        <w:t>积极暗示能强化自己的信心，消除烦恼。消极暗示会降低人的信心，徒增忧心。考生在考前就要根据自己的情况，进行积极暗示，自我打气。“我行，我一定行”。“我潜力大”。“我进步大”。“我喜欢挑战”。如遇到自己实在解不出的题难题也不要忧心忡忡。从狐狸吃葡萄的故事中我们可以得到启迪，狐狸吃不到葡萄就说葡萄是酸的，这并不是“自欺欺人”，而是“聪明过人”之处。面对一颗自己确实吃不到的葡萄，与其在架下上窜下跳白费力，还不如说这颗葡萄是酸的，另找甜的——自己熟悉的、力所能及的，以长补短，同样可以成功。通过良好的自我暗示，可以驱散忧郁，克服怯懦，恢复自信，激发兴奋点，把自己的心态、情绪，调整到最佳状态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潜心每一步</w:t>
      </w:r>
    </w:p>
    <w:p>
      <w:pPr>
        <w:pStyle w:val="Normal"/>
        <w:rPr/>
      </w:pPr>
      <w:r>
        <w:rPr/>
        <w:t>淡化对高考的神圣感与高不可攀感，集中注意力关注如何扎扎实实地走好每一步。瓦伦达是美国著名的钢索杂技演员，人在离地几十米的高空走钢索，没任何安全保护措施，险象可想而知。但瓦伦达毫不畏惧，每战必胜。有人问他成功的决窍，他说：“我走钢索时，从不想到目的地，只想走钢索这一件事，专心致志走好每一步，不管得失。”后来心理学把这种专注于做自己的事，不为其他杂念所动的心理现象称为“瓦伦达心态”。考生要想获得成功，就应有这种瓦伦达心态。在应对高考时不要把问题想得太复杂和困难了，不要无端地给自己预设困难，让自己还没开始就先怯场了。只要你别把高考它看得那样神圣，那样高不可攀，你学习起来、应对起来就会轻松多了。其实，每一个同学从入学开始，每天都在为高考作准备，每天都在一步步走近高考。六月的高考只是一次比较大一点的检测而已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正常作息</w:t>
      </w:r>
    </w:p>
    <w:p>
      <w:pPr>
        <w:pStyle w:val="Normal"/>
        <w:rPr/>
      </w:pPr>
      <w:r>
        <w:rPr/>
        <w:t>考前保证充足睡眠，蓄精养锐去迎接高考是非常必要的。挑灯夜战，以牺牲睡眠时间去进行题海战术是得不偿失时。殊不知题目浩如烟海，你再做一年、两年也做不完。头天睡眠不足，第二天大脑就处于半休眠状态，思维就处于抑制状态，结果复习无效率，考试就发呆。但也不能走另一极端，认为考前要松手大休一周，停止复习，专调心态，这也会适得其反。心理学家认为，人们如长期处于紧张的工作学习中，大脑中枢会相应建立起紧张思维运作模式，使人能适应紧张的工作学习。如果突然停下无事可干，原来的生物钟就会打乱，心理模式就无从所适，考生会产生失落、不安和心慌等不适的心理现象，所以考生在考前还是按原来正常的作息时间作息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笑对考场</w:t>
      </w:r>
    </w:p>
    <w:p>
      <w:pPr>
        <w:pStyle w:val="Normal"/>
        <w:rPr/>
      </w:pPr>
      <w:r>
        <w:rPr/>
        <w:t>心理学研究表明：人的表情与人内心体验是相互促进的。笑与自信的体验是一致的，相互促进的，充满信心使人微笑，微笑使人增强信心。考前与考中微笑，内心就会自然滋长自信的体验。考场遇到同学面带微笑，打打招呼就会相互鼓励，遇到监考老师面带微笑，主动问好，老师也自然向考生问好，这样在不经意中就消失对考场的陌生感、紧张感，获得心理上的安全感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坦对现实</w:t>
      </w:r>
    </w:p>
    <w:p>
      <w:pPr>
        <w:pStyle w:val="Normal"/>
        <w:rPr/>
      </w:pPr>
      <w:r>
        <w:rPr/>
        <w:t>既然参加较大的考试都有一点紧张，那就面对现实，坦然面对考场。四川理科状元张力以</w:t>
      </w:r>
      <w:r>
        <w:rPr/>
        <w:t>688</w:t>
      </w:r>
      <w:r>
        <w:rPr/>
        <w:t>分考入北大</w:t>
      </w:r>
      <w:r>
        <w:rPr/>
        <w:t>(</w:t>
      </w:r>
      <w:r>
        <w:rPr/>
        <w:t>微博</w:t>
      </w:r>
      <w:r>
        <w:rPr/>
        <w:t>)</w:t>
      </w:r>
      <w:r>
        <w:rPr/>
        <w:t>，他说：“我在考试时有点紧张，但是我想，这样的考试每个人都会紧张，谁在考试时调整得快，谁就能考得更好。结果，我坦然面对紧张，我得到超常发挥。”所以当你进入高考考场感到有些紧张时，不要过分在意，不妨提醒自己，这是完全正常的，高考状元也紧张，相信紧张很快就会过去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保持平常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最终考试结果如何，都请同学们保持一颗平常心，古训道：“勿以物喜、勿以己卑”，如果考试成绩理想，那么就要为即将展开的大学生活做准备，提前学习大学课程或者背诵大学英语词汇等，争取在大学校园里做个佼佼者</w:t>
      </w:r>
      <w:r>
        <w:rPr/>
        <w:t>;</w:t>
      </w:r>
      <w:r>
        <w:rPr/>
        <w:t>而对于没有拿到理想分数的同学们，也不要灰心丧气，一蹶不振，应该尽快从悲伤失望的情绪中走出来，分析整个高考复习各个环节出现的问题，以备来年再战。总之，保持一颗平常心，坦然面对一切可能发生的事情，那么无论你将来遇到什么样的顺境或逆境，都能够泰然处之，并且最终一定能够收获人生最美好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