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预防接种的宣传标语合集"/>
      <w:r>
        <w:rPr/>
        <w:t>关于预防接种的宣传标语合集</w:t>
      </w:r>
      <w:bookmarkEnd w:id="0"/>
    </w:p>
    <w:p>
      <w:pPr>
        <w:pStyle w:val="Heading3"/>
        <w:rPr/>
      </w:pPr>
      <w:bookmarkStart w:id="1" w:name="mjrae"/>
      <w:r>
        <w:rPr/>
        <w:t>关于预防接种的宣传标语　   </w:t>
      </w:r>
      <w:bookmarkEnd w:id="1"/>
    </w:p>
    <w:p>
      <w:pPr>
        <w:pStyle w:val="Normal"/>
        <w:rPr/>
      </w:pPr>
      <w:r>
        <w:rPr/>
        <w:t>       </w:t>
      </w:r>
      <w:r>
        <w:rPr/>
        <w:t>1</w:t>
      </w:r>
      <w:r>
        <w:rPr/>
        <w:t>、查漏补种疫苗，做到不漏一人，不漏一次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计划免疫连万家，儿童健康乐全家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一分预防胜于十二分治疗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致富奔小康，别忘打针防病保健康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儿童免疫要全程，儿女才有好前程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让每一个未免疫的儿童得到免疫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打针防病有好处，子女健康才能富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预防接种，为儿童筑起健康的起跑线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疾病——健康的大敌，疫苗——预防的武器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让每一名儿童都能按时接种疫苗是各级政府的责任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</w:t>
      </w:r>
      <w:r>
        <w:rPr/>
        <w:t>4.25</w:t>
      </w:r>
      <w:r>
        <w:rPr/>
        <w:t>全国儿童预防接种宣传日——预防接种，健康保障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服糖丸防瘫防残防麻痹，种疫苗利国利民利自己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预防接种，享受健康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计划免疫——一个不能少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一分预防一片心，预防接种献爱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16</w:t>
      </w:r>
      <w:r>
        <w:rPr/>
        <w:t>、实施免疫规划，保护儿童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