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经典广告词大全"/>
      <w:r>
        <w:rPr/>
        <w:t>吸引人的经典广告词大全</w:t>
      </w:r>
      <w:bookmarkEnd w:id="0"/>
    </w:p>
    <w:p>
      <w:pPr>
        <w:pStyle w:val="Heading2"/>
        <w:rPr/>
      </w:pPr>
      <w:bookmarkStart w:id="1" w:name="吸引人的经典广告词大全第1篇"/>
      <w:r>
        <w:rPr/>
        <w:t>吸引人的经典广告词大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天和百货：满足顾客需求 创造精彩生活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天伦商厦：满足现代人的生活需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优越美莎百货：预言流行，优越生活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金陵：时尚与经典共语，购物在金陵饭店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杭州大厦：生活</w:t>
      </w:r>
      <w:r>
        <w:rPr/>
        <w:t>/</w:t>
      </w:r>
      <w:r>
        <w:rPr/>
        <w:t>购物</w:t>
      </w:r>
      <w:r>
        <w:rPr/>
        <w:t>/</w:t>
      </w:r>
      <w:r>
        <w:rPr/>
        <w:t>享受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金鹰：比承诺做得更好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新光三越：</w:t>
      </w:r>
      <w:r>
        <w:rPr/>
        <w:t>HAPPY NEW LIFE~</w:t>
      </w:r>
      <w:r>
        <w:rPr/>
        <w:t>新生活新天地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中友百货：快乐生活的提案者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预言流行，优越生活</w:t>
      </w:r>
      <w:r>
        <w:rPr/>
        <w:t>(</w:t>
      </w:r>
      <w:r>
        <w:rPr/>
        <w:t>优越百货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铜锣湾百货：我快乐，我</w:t>
      </w:r>
      <w:r>
        <w:rPr/>
        <w:t>shopping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关爱社区居民 共建温馨家园</w:t>
      </w:r>
      <w:r>
        <w:rPr/>
        <w:t>!(</w:t>
      </w:r>
      <w:r>
        <w:rPr/>
        <w:t>爱家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安徽商之都：购物是享受，休闲商之都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庆客隆：我们所做的一切都是为您省钱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不论是一大步，还是一小步，松雷始终带动商业的脚步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一分钟买到所需，一小时看到世界――赛特购物中心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丹尼斯大卖场：天天都省钱，服务更满意，全家人的丹尼斯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人人乐，乐人人。</w:t>
      </w:r>
      <w:r>
        <w:rPr/>
        <w:t>(</w:t>
      </w:r>
      <w:r>
        <w:rPr/>
        <w:t>人人乐百货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丹尼斯百货：流行时尚，精致生活，全家人的丹尼斯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联你联我联大家盛情盛意盛中华</w:t>
      </w:r>
      <w:r>
        <w:rPr/>
        <w:t>--</w:t>
      </w:r>
      <w:r>
        <w:rPr/>
        <w:t>九江联盛集团</w:t>
      </w:r>
    </w:p>
    <w:p>
      <w:pPr>
        <w:pStyle w:val="Heading2"/>
        <w:rPr/>
      </w:pPr>
      <w:bookmarkStart w:id="2" w:name="吸引人的经典广告词大全第2篇"/>
      <w:r>
        <w:rPr/>
        <w:t>吸引人的经典广告词大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耐克：“说做就做。”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麦当劳：“你理应休息一天。”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迪比尔斯：“钻石恒久远，一颗永留传。”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让时间停在最美的地方――克丽提娜化妆品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只要我愿意，还有什么不可以――色彩地带化装品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时间因我而存在――罗西尼手表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晴空万里，创写意天地――法国航空公司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自信，不是挂在自己嘴边，而是看在别人眼里――杰克丹尼斯啤酒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  <w:r>
        <w:rPr/>
        <w:t>SHIFT(</w:t>
      </w:r>
      <w:r>
        <w:rPr/>
        <w:t>超越</w:t>
      </w:r>
      <w:r>
        <w:rPr/>
        <w:t>)――</w:t>
      </w:r>
      <w:r>
        <w:rPr/>
        <w:t>日产汽车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突破科技，启迪未来――奥迪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嘿，你到底在哪里――澳大利亚国家旅游广告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科技以人为本――诺基亚手机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引领全球速递――</w:t>
      </w:r>
      <w:r>
        <w:rPr/>
        <w:t>DHL</w:t>
      </w:r>
      <w:r>
        <w:rPr/>
        <w:t>全球速递公司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做想做的事，用心去生活――上海</w:t>
      </w:r>
      <w:r>
        <w:rPr/>
        <w:t>(SMG</w:t>
      </w:r>
      <w:r>
        <w:rPr/>
        <w:t>中心</w:t>
      </w:r>
      <w:r>
        <w:rPr/>
        <w:t>)Chonneyoung</w:t>
      </w:r>
      <w:r>
        <w:rPr/>
        <w:t>电视台宣传语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  <w:r>
        <w:rPr/>
        <w:t>Goodtothelastdrop(</w:t>
      </w:r>
      <w:r>
        <w:rPr/>
        <w:t>滴滴香浓，意犹未尽</w:t>
      </w:r>
      <w:r>
        <w:rPr/>
        <w:t>)――</w:t>
      </w:r>
      <w:r>
        <w:rPr/>
        <w:t>麦斯威尔咖啡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敢为天下先――美国通用凯迪拉克汽车中国广告语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越挑战，越精彩――</w:t>
      </w:r>
      <w:r>
        <w:rPr/>
        <w:t>Keepwerking(</w:t>
      </w:r>
      <w:r>
        <w:rPr/>
        <w:t>人头马黑酒</w:t>
      </w:r>
      <w:r>
        <w:rPr/>
        <w:t>)</w:t>
      </w:r>
      <w:r>
        <w:rPr/>
        <w:t>全球广告语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对我而言，过去平淡无奇，而未来，却是绚烂缤纷。――轩尼诗酒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自然给你更多――蒙牛公司：双重意思，慢慢理解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世界触手可及――中国电信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一路成就所托――</w:t>
      </w:r>
      <w:r>
        <w:rPr/>
        <w:t>DHL</w:t>
      </w:r>
      <w:r>
        <w:rPr/>
        <w:t>速递。又是</w:t>
      </w:r>
      <w:r>
        <w:rPr/>
        <w:t>DHL</w:t>
      </w:r>
      <w:r>
        <w:rPr/>
        <w:t>的经典词语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追求卓越，业精于专――中国移动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一切皆有可能――李宁运动</w:t>
      </w:r>
    </w:p>
    <w:p>
      <w:pPr>
        <w:pStyle w:val="Heading2"/>
        <w:rPr/>
      </w:pPr>
      <w:bookmarkStart w:id="3" w:name="吸引人的经典广告词大全第3篇"/>
      <w:r>
        <w:rPr/>
        <w:t>吸引人的经典广告词大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感动新梦想，品位新生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感受不一般，温尔思家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棉的质地，丝的感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情定一生，相约法拉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让爱做主，红豆家纺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色彩生活，宝缦家纺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生活漫下来，世界更精彩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生活有系，南方寝室，喜庆床品专家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诗意家纺，馨然而乐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舒适健康，智慧爱家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丝丝太湖雪，融融江南情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随心漫舞，自由生活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堂皇家纺，富丽堂皇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享受生活，自然馨而乐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小家的</w:t>
      </w:r>
      <w:r>
        <w:rPr/>
        <w:t>`</w:t>
      </w:r>
      <w:r>
        <w:rPr/>
        <w:t>温馨，大家的快乐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心灵魔法师，馨而乐家纺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心之所属，源自“漫生活”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馨而乐，让世界为你放慢脚步。</w:t>
      </w:r>
    </w:p>
    <w:p>
      <w:pPr>
        <w:pStyle w:val="Heading2"/>
        <w:rPr/>
      </w:pPr>
      <w:bookmarkStart w:id="4" w:name="吸引人的经典广告词大全第4篇"/>
      <w:r>
        <w:rPr/>
        <w:t>吸引人的经典广告词大全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馨随浪漫，乐享自然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馨有所享，乐在其中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一个梦想，一种生活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原创生活艺术，富安娜艺术家纺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真丝・真享受，我爱・我生活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做中国家纺业最好的被子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盛宇家纺――开元盛世，气宇非凡，盛宇家纺。 尊贵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  <w:r>
        <w:rPr/>
        <w:t>100°life</w:t>
      </w:r>
      <w:r>
        <w:rPr/>
        <w:t>家纺――让我们睡的更好。 舒适睡眠</w:t>
      </w:r>
      <w:r>
        <w:rPr/>
        <w:t>(</w:t>
      </w:r>
      <w:r>
        <w:rPr/>
        <w:t>专业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宝缦家纺――色彩生活，宝缦家纺。 丰富多彩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情定法拉家纺――情定一生，相约法拉。 浪漫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多喜爱家纺――爱与梦飞翔。 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水星家纺――恋一张床，爱一个家。 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富安娜艺术家纺――原创生活艺术，富安娜艺术家纺。 艺术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孚日家纺――孚日大家纺，真正大家纺。 没有特点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杜邦家纺――爱家，爱生活。 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泰丰家纺――挡不住的真情</w:t>
      </w:r>
      <w:r>
        <w:rPr/>
        <w:t>-</w:t>
      </w:r>
      <w:r>
        <w:rPr/>
        <w:t>泰丰家纺。 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美罗家纺――做中国家纺业最好的被子。 专业</w:t>
      </w:r>
      <w:r>
        <w:rPr/>
        <w:t>(</w:t>
      </w:r>
      <w:r>
        <w:rPr/>
        <w:t>理性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 xml:space="preserve">、世家家纺――棉的质地，丝的感觉。 舒适 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千榕家纺――科技创造健康生活。 科学健康</w:t>
      </w:r>
      <w:r>
        <w:rPr/>
        <w:t>(</w:t>
      </w:r>
      <w:r>
        <w:rPr/>
        <w:t>理性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鄂尔多斯家纺――梦的家园，爱的港湾，鄂尔多斯家纺，温暖全世界。</w:t>
      </w:r>
    </w:p>
    <w:p>
      <w:pPr>
        <w:pStyle w:val="Heading2"/>
        <w:rPr/>
      </w:pPr>
      <w:bookmarkStart w:id="5" w:name="吸引人的经典广告词大全第5篇"/>
      <w:r>
        <w:rPr/>
        <w:t>吸引人的经典广告词大全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通用电气：“</w:t>
      </w:r>
      <w:r>
        <w:rPr/>
        <w:t>GE</w:t>
      </w:r>
      <w:r>
        <w:rPr/>
        <w:t>带来美好生活。”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桌张频酒：“美妙口味不可言传。”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克莱罗染发水：“她用了</w:t>
      </w:r>
      <w:r>
        <w:rPr/>
        <w:t>?</w:t>
      </w:r>
      <w:r>
        <w:rPr/>
        <w:t>她没用</w:t>
      </w:r>
      <w:r>
        <w:rPr/>
        <w:t>?”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艾维斯：“我们正在努力。”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美国联邦快递公司：“快腿勤务员。”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苹果电脑：“一九八四年。”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阿尔卡舒尔茨公司：“多种广告”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百事可乐：“百事，正对口味。”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麦氏咖啡：“滴滴香浓，意犹未尽。”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象牙香皂：“九十九和百分之九十九的纯粹。”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美国捷运公司：“你知道我吗</w:t>
      </w:r>
      <w:r>
        <w:rPr/>
        <w:t>?”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美国征兵署：“成为一个全材。”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  <w:r>
        <w:rPr/>
        <w:t>Anacin</w:t>
      </w:r>
      <w:r>
        <w:rPr/>
        <w:t>去痛片：“快快快速见效。”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滚石乐队：“感觉是真实的。”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百事可乐：“新一代的选择。”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哈斯维衬衫：“穿哈斯维的男人。”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博马剃须刀：“公路道边的招牌阵。”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美国汉堡王：“带着它上路。”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坎贝尔浓汤：“妈妈，好吃。”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美国林业总署：“头戴“冒烟”字样窄沿帽的小棕熊</w:t>
      </w:r>
      <w:r>
        <w:rPr/>
        <w:t>,“</w:t>
      </w:r>
      <w:r>
        <w:rPr/>
        <w:t>你可以防止森林火灾。”</w:t>
      </w:r>
    </w:p>
    <w:p>
      <w:pPr>
        <w:pStyle w:val="Heading2"/>
        <w:rPr/>
      </w:pPr>
      <w:bookmarkStart w:id="6" w:name="吸引人的经典广告词大全第6篇"/>
      <w:r>
        <w:rPr/>
        <w:t>吸引人的经典广告词大全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木莓香皂：“光洁皮肤，不禁触摸。”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本森贺杰斯一百周年：“我们的缺点。”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全国饼干公司：“</w:t>
      </w:r>
      <w:r>
        <w:rPr/>
        <w:t>UNEEDABISCUITS’BOYINBOOTS</w:t>
      </w:r>
      <w:r>
        <w:rPr/>
        <w:t>。”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劲量电池：“劲量兔子。”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傺我倒司：“盐如雨下。”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香奈尔香水：“分享这份梦幻。”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福特汽车“土星”系列：“不一样的公司，不一样的汽车。”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佳洁士牙膏：“看，妈妈，没有蛀牙。”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玛氏巧克力：“只溶在口，不溶在手。”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  <w:r>
        <w:rPr/>
        <w:t>TIMEX</w:t>
      </w:r>
      <w:r>
        <w:rPr/>
        <w:t>：“一口难忘。”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雪佛兰汽车：“开着你的雪佛兰看美国。”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  <w:r>
        <w:rPr/>
        <w:t>CalvinKlein</w:t>
      </w:r>
      <w:r>
        <w:rPr/>
        <w:t>：“在我和我的</w:t>
      </w:r>
      <w:r>
        <w:rPr/>
        <w:t>Calvins</w:t>
      </w:r>
      <w:r>
        <w:rPr/>
        <w:t>之间，一无所有。”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里根争取连任美国总统：“这是美国的又一个春天。”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云丝顿烟草：“云丝顿，好烟的好品味。”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美国音乐学校：“当我坐到琴凳上时，他们都在笑我，直到我开始弹起来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骆驼香烟：“为了买这包骆驼香烟，我走了一英里。””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温迪汉堡包：“牛肉在哪儿</w:t>
      </w:r>
      <w:r>
        <w:rPr/>
        <w:t>?”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防溶液：“永远是女嫔相，永远不做新娘。”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凯迪拉克汽车：“做领袖某头</w:t>
      </w:r>
      <w:r>
        <w:rPr/>
        <w:t>!!?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“美丽的美国”运动：“哭泣的印第人。”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</w:t>
      </w:r>
      <w:r>
        <w:rPr/>
        <w:t>Charmin</w:t>
      </w:r>
      <w:r>
        <w:rPr/>
        <w:t>：“别挤着</w:t>
      </w:r>
      <w:r>
        <w:rPr/>
        <w:t>Charmin!”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小麦一族：“冠军的早餐。”</w:t>
      </w:r>
    </w:p>
    <w:p>
      <w:pPr>
        <w:pStyle w:val="Heading2"/>
        <w:rPr/>
      </w:pPr>
      <w:bookmarkStart w:id="7" w:name="吸引人的经典广告词大全第7篇"/>
      <w:r>
        <w:rPr/>
        <w:t>吸引人的经典广告词大全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感动新梦想，品位新生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感受不一般，温尔思家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棉的质地，丝的感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情定一生，相约法拉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让爱做主，红豆家纺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色彩生活，宝缦家纺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生活漫下来，世界更精彩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生活有系，南方寝室，喜庆床品专家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诗意家纺，馨然而乐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舒适健康，智慧爱家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丝丝太湖雪，融融江南情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随心漫舞，自由生活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堂皇家纺，富丽堂皇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享受生活，自然馨而乐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小家的温馨，大家的快乐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心灵魔法师，馨而乐家纺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心之所属，源自“漫生活”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馨而乐，让世界为你放慢脚步。</w:t>
      </w:r>
    </w:p>
    <w:p>
      <w:pPr>
        <w:pStyle w:val="Heading2"/>
        <w:rPr/>
      </w:pPr>
      <w:bookmarkStart w:id="8" w:name="吸引人的经典广告词大全第8篇"/>
      <w:r>
        <w:rPr/>
        <w:t>吸引人的经典广告词大全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一个解脱，一个理由，一条项链的所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项坠的无瑕细腻，宛如您轻盈飘逸的柔情蜜意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自信的魅力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送给闪耀的自己，送给亮丽灵动拥有自信，需要自信的朋友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静谧世界，引诱爱而生动，炽热与玫红，见证爱的神迹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银光缭绕的圆珠项链，绽放您的高雅华丽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爱我就捧我在心口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卓越追求奢华人生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恋“链”不忘，高贵之选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在浪漫的人生中，我遇到了你，是你给了我拼搏的勇气，是你让我的生活从此不再平淡。</w:t>
      </w:r>
    </w:p>
    <w:p>
      <w:pPr>
        <w:pStyle w:val="Heading2"/>
        <w:rPr/>
      </w:pPr>
      <w:bookmarkStart w:id="9" w:name="吸引人的经典广告词大全第9篇"/>
      <w:r>
        <w:rPr/>
        <w:t>吸引人的经典广告词大全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石头记：世上仅此一件，今生与你结缘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大城小铺：炫彩你饰界</w:t>
      </w:r>
      <w:r>
        <w:rPr/>
        <w:t>,</w:t>
      </w:r>
      <w:r>
        <w:rPr/>
        <w:t>只有我知心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首饰：为了她的节日，献上您纯金般的心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饰全饰美，十全十美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铂金手饰：聆听并不代表沉默，有时安静也是一种力量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小小礼物，贵族的炫耀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女士提包：盛满青春的秘密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戴比尔斯的钻石广告语</w:t>
      </w:r>
      <w:r>
        <w:rPr/>
        <w:t>!</w:t>
      </w:r>
      <w:r>
        <w:rPr/>
        <w:t>爱她就给他最好的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浪琴表：优雅态度，真我个性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我们的价格不如卡地亚</w:t>
      </w:r>
      <w:r>
        <w:rPr/>
        <w:t>,</w:t>
      </w:r>
      <w:r>
        <w:rPr/>
        <w:t>品质不逊卡地亚</w:t>
      </w:r>
      <w:r>
        <w:rPr/>
        <w:t>---------</w:t>
      </w:r>
      <w:r>
        <w:rPr/>
        <w:t>景唐福珠宝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领带：男人的世界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打造完美配衬，构筑璀璨银河</w:t>
      </w:r>
      <w:r>
        <w:rPr/>
        <w:t>----</w:t>
      </w:r>
      <w:r>
        <w:rPr/>
        <w:t>金至尊珠宝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得天独厚，因为有你</w:t>
      </w:r>
      <w:r>
        <w:rPr/>
        <w:t>----</w:t>
      </w:r>
      <w:r>
        <w:rPr/>
        <w:t>金至尊珠宝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钻石恒久远，一颗永留传</w:t>
      </w:r>
      <w:r>
        <w:rPr/>
        <w:t>----</w:t>
      </w:r>
      <w:r>
        <w:rPr/>
        <w:t>迪比尔斯，珠宝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景唐福珠宝</w:t>
      </w:r>
      <w:r>
        <w:rPr/>
        <w:t>,</w:t>
      </w:r>
      <w:r>
        <w:rPr/>
        <w:t>一生值得拥有的珠宝</w:t>
      </w:r>
    </w:p>
    <w:p>
      <w:pPr>
        <w:pStyle w:val="Heading2"/>
        <w:rPr/>
      </w:pPr>
      <w:bookmarkStart w:id="10" w:name="吸引人的经典广告词大全第10篇"/>
      <w:r>
        <w:rPr/>
        <w:t>吸引人的经典广告词大全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中兴百货：精致生活文化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天和百货：满足顾客需求，创造精彩生活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现代的感受在蓝岛――蓝岛大厦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称心如意，美好回忆</w:t>
      </w:r>
      <w:r>
        <w:rPr/>
        <w:t>;</w:t>
      </w:r>
      <w:r>
        <w:rPr/>
        <w:t>购物是享受，享受到燕莎――燕莎友谊商城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把一颗热心耐心诚心爱心，奉献您――西单购物中心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求新求美求精求全，去城乡――北京城乡贸易中心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叩开名流之门，共度锦绣人生――精品商厦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上海中兴百货，中兴上海百货――上海中兴百货商厦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甜蜜美味皆在东方，美名早已传遍津城――东方商业大厦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江南江北精品荟萃，工商携手比翼齐飞――淄博新世纪精品商场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到“南洋”，喜洋洋</w:t>
      </w:r>
      <w:r>
        <w:rPr/>
        <w:t>;</w:t>
      </w:r>
      <w:r>
        <w:rPr/>
        <w:t>喜洋洋，到“南洋”――南洋商场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中原之行哪里去，郑州亚细亚――郑州亚西亚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只要客到“四同”，无须货比三家――四同百货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南风南巡樱花绽――昆明樱花购物中心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何日君再来，再到金利来――昆明金利大厦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走进华联，物美价廉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杭州百货大楼：百分之百为大家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相约经典就在连卡佛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聚四面八方货物，供千家万户需求。</w:t>
      </w:r>
    </w:p>
    <w:p>
      <w:pPr>
        <w:pStyle w:val="Heading2"/>
        <w:rPr/>
      </w:pPr>
      <w:bookmarkStart w:id="11" w:name="吸引人的经典广告词大全第11篇"/>
      <w:r>
        <w:rPr/>
        <w:t>　吸引人的经典广告词大全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雅芳――――全新的感觉！雅芳牌化妆品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女性魅力来自丽花丝宝！丽花丝宝化妆品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让节日温馨的娇客，再显女士美丽的憧憬！丽花丝宝化妆品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丽丽化妆，神采飞扬！丽丽化妆品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明星风采，纯纯关怀！纯纯化妆品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问君哪得貌如许，醉人清风“阿美“牌！阿美牌化妆品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最明“脂“的选择――――“特调脂“！特调脂化妆品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要想容颜美，还是用芭蕾！芭蕾牌化妆品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女人总该有一丁点“虚荣心“、虚荣心牌化妆品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随所至，展发型风采！牌化妆品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新潮、活力、青春！发佳丽牌化妆品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新潮、浪漫、情真！发佳丽牌化妆品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青春亮丽，惟有发佳丽！发佳丽牌化妆品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爱美之心人人皆有之，华美为你增添光彩！美华牌化妆品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天然精华，如水轻柔！美华牌化妆品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至美至真，华美精神！美华牌化妆品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给你欢乐，给你追求！少女牌化妆品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你希望在五十岁时还年轻吗少女牌化妆品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苗条天姿，来自洁士！洁士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0</w:t>
      </w:r>
      <w:r>
        <w:rPr/>
        <w:t>、潘虹：我只用“霞飞“、霞飞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