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制表excel"/>
      <w:r>
        <w:rPr/>
        <w:t>文秘制表</w:t>
      </w:r>
      <w:r>
        <w:rPr/>
        <w:t>excel</w:t>
      </w:r>
      <w:bookmarkEnd w:id="0"/>
    </w:p>
    <w:p>
      <w:pPr>
        <w:pStyle w:val="Heading2"/>
        <w:rPr/>
      </w:pPr>
      <w:bookmarkStart w:id="1" w:name="p0gqv"/>
      <w:r>
        <w:rPr>
          <w:b/>
        </w:rPr>
        <w:t>　</w:t>
      </w:r>
      <w:r>
        <w:rPr/>
        <w:t>文秘制表</w:t>
      </w:r>
      <w:r>
        <w:rPr/>
        <w:t>excel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下如何使用着重号</w:t>
      </w:r>
    </w:p>
    <w:p>
      <w:pPr>
        <w:pStyle w:val="Normal"/>
        <w:rPr/>
      </w:pPr>
      <w:r>
        <w:rPr/>
        <w:t>　　在</w:t>
      </w:r>
      <w:r>
        <w:rPr/>
        <w:t>Word</w:t>
      </w:r>
      <w:r>
        <w:rPr/>
        <w:t>中我们可以把着重号请到工具栏上。打开“工具—自定义”命令选项，打开“自定义”对话框。在“命令”标签卡下的“类别”栏里选中“所有命令”选项。此时在右边“命令”栏中会出现按字母升序排列的所有命令，我们找到</w:t>
      </w:r>
      <w:r>
        <w:rPr/>
        <w:t>ABC</w:t>
      </w:r>
      <w:r>
        <w:rPr/>
        <w:t>头上有三点的“</w:t>
      </w:r>
      <w:r>
        <w:rPr/>
        <w:t>DotAccent”</w:t>
      </w:r>
      <w:r>
        <w:rPr/>
        <w:t>命令，选中后按下鼠标左键，将它拖到工具栏上，释放鼠标。当你在</w:t>
      </w:r>
      <w:r>
        <w:rPr/>
        <w:t>Word</w:t>
      </w:r>
      <w:r>
        <w:rPr/>
        <w:t>中选中要着重标示的</w:t>
      </w:r>
      <w:r>
        <w:rPr/>
        <w:t>'</w:t>
      </w:r>
      <w:r>
        <w:rPr/>
        <w:t>文字后，再点击这个“着重号”命令就可以了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让</w:t>
      </w:r>
      <w:r>
        <w:rPr>
          <w:b/>
        </w:rPr>
        <w:t>Word</w:t>
      </w:r>
      <w:r>
        <w:rPr>
          <w:b/>
        </w:rPr>
        <w:t>表格快速一分为二</w:t>
      </w:r>
    </w:p>
    <w:p>
      <w:pPr>
        <w:pStyle w:val="Normal"/>
        <w:rPr/>
      </w:pPr>
      <w:r>
        <w:rPr/>
        <w:t>　　将光标定位在分开的表格某个位置上，按下“</w:t>
      </w:r>
      <w:r>
        <w:rPr/>
        <w:t>Ctrl+Shift+Enter”</w:t>
      </w:r>
      <w:r>
        <w:rPr/>
        <w:t>组合键。这时你就会发现表格中间自动插入一个空行，这样就达到了将一个表格一分为二的目的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中巧用</w:t>
      </w:r>
      <w:r>
        <w:rPr>
          <w:b/>
        </w:rPr>
        <w:t>Alt</w:t>
      </w:r>
      <w:r>
        <w:rPr>
          <w:b/>
        </w:rPr>
        <w:t>键</w:t>
      </w:r>
    </w:p>
    <w:p>
      <w:pPr>
        <w:pStyle w:val="Normal"/>
        <w:rPr/>
      </w:pPr>
      <w:r>
        <w:rPr/>
        <w:t>　　按住</w:t>
      </w:r>
      <w:r>
        <w:rPr/>
        <w:t>Alt</w:t>
      </w:r>
      <w:r>
        <w:rPr/>
        <w:t>键再拖动左右</w:t>
      </w:r>
      <w:r>
        <w:rPr/>
        <w:t>(</w:t>
      </w:r>
      <w:r>
        <w:rPr/>
        <w:t>上下</w:t>
      </w:r>
      <w:r>
        <w:rPr/>
        <w:t>)</w:t>
      </w:r>
      <w:r>
        <w:rPr/>
        <w:t>边距，可进行精确调整，在标尺上会显示具体值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巧用定位选条件单元格</w:t>
      </w:r>
    </w:p>
    <w:p>
      <w:pPr>
        <w:pStyle w:val="Normal"/>
        <w:rPr/>
      </w:pPr>
      <w:r>
        <w:rPr/>
        <w:t>　　</w:t>
      </w:r>
      <w:r>
        <w:rPr/>
        <w:t>Excel</w:t>
      </w:r>
      <w:r>
        <w:rPr/>
        <w:t>表格中经常会有一些字段被赋予条件格式。如果对它们进行修改，那么首先得选中它们。可是，在工作表中，它们经常不是处于连续的位置。按住</w:t>
      </w:r>
      <w:r>
        <w:rPr/>
        <w:t>ctrl</w:t>
      </w:r>
      <w:r>
        <w:rPr/>
        <w:t>键逐列选取恐怕有点麻烦，其实，我们可以使用定位功能来迅速查找并选择它们。方法是点击“编辑—定位”菜单命令，在弹出的“定位”对话框中，选中“条件格式”单选项，此时，下方的“全部”和“相同”单选项成为可选。选择“相同”则所有赋予相同条件格式的单元格会被选中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在不同单元格快速输入同一内容</w:t>
      </w:r>
    </w:p>
    <w:p>
      <w:pPr>
        <w:pStyle w:val="Normal"/>
        <w:rPr/>
      </w:pPr>
      <w:r>
        <w:rPr/>
        <w:t>　　</w:t>
      </w:r>
      <w:r>
        <w:rPr/>
        <w:t>Excel</w:t>
      </w:r>
      <w:r>
        <w:rPr/>
        <w:t>表格中，首先选定要输入同一内容的单元格区域，然后输入内容，最后按</w:t>
      </w:r>
      <w:r>
        <w:rPr/>
        <w:t>ctrl+</w:t>
      </w:r>
      <w:r>
        <w:rPr/>
        <w:t>回车键，即可实现在选定单元格区域中一次性输入相同内容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快速返回上次编辑点</w:t>
      </w:r>
    </w:p>
    <w:p>
      <w:pPr>
        <w:pStyle w:val="Normal"/>
        <w:rPr/>
      </w:pPr>
      <w:r>
        <w:rPr/>
        <w:t>　　在编辑文档的时候，如果要想实现将光标快速返回到上次的编辑点，我们可以按下“</w:t>
      </w:r>
      <w:r>
        <w:rPr/>
        <w:t>shift+F5”</w:t>
      </w:r>
      <w:r>
        <w:rPr/>
        <w:t>组合键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7</w:t>
      </w:r>
      <w:r>
        <w:rPr>
          <w:b/>
        </w:rPr>
        <w:t>、多个单元格数据巧合并</w:t>
      </w:r>
    </w:p>
    <w:p>
      <w:pPr>
        <w:pStyle w:val="Normal"/>
        <w:rPr/>
      </w:pPr>
      <w:r>
        <w:rPr/>
        <w:t>　　在编辑了一个</w:t>
      </w:r>
      <w:r>
        <w:rPr/>
        <w:t>Excel</w:t>
      </w:r>
      <w:r>
        <w:rPr/>
        <w:t>工作表后，如果又需要把某些单元格中的数据进行合并，那么我们可以请“</w:t>
      </w:r>
      <w:r>
        <w:rPr/>
        <w:t>&amp;”</w:t>
      </w:r>
      <w:r>
        <w:rPr/>
        <w:t>来帮忙，比如需要将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列的数据合并为</w:t>
      </w:r>
      <w:r>
        <w:rPr/>
        <w:t>D</w:t>
      </w:r>
      <w:r>
        <w:rPr/>
        <w:t>列中的数据，就在</w:t>
      </w:r>
      <w:r>
        <w:rPr/>
        <w:t>D2</w:t>
      </w:r>
      <w:r>
        <w:rPr/>
        <w:t>单元格键入公式“</w:t>
      </w:r>
      <w:r>
        <w:rPr/>
        <w:t>=A2&amp;B2&amp;C2”</w:t>
      </w:r>
      <w:r>
        <w:rPr/>
        <w:t>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Excel</w:t>
      </w:r>
      <w:r>
        <w:rPr>
          <w:b/>
        </w:rPr>
        <w:t>中巧用双击定位</w:t>
      </w:r>
    </w:p>
    <w:p>
      <w:pPr>
        <w:pStyle w:val="Normal"/>
        <w:rPr/>
      </w:pPr>
      <w:r>
        <w:rPr/>
        <w:t>　　在使用</w:t>
      </w:r>
      <w:r>
        <w:rPr/>
        <w:t>Excel</w:t>
      </w:r>
      <w:r>
        <w:rPr/>
        <w:t>时，当你想定位到行首或列首时，将鼠标指向任意一个单元格的上边框，然后双击鼠标左键即可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9</w:t>
      </w:r>
      <w:r>
        <w:rPr>
          <w:b/>
        </w:rPr>
        <w:t>、</w:t>
      </w:r>
      <w:r>
        <w:rPr>
          <w:b/>
        </w:rPr>
        <w:t>Word</w:t>
      </w:r>
      <w:r>
        <w:rPr>
          <w:b/>
        </w:rPr>
        <w:t>准确移动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选中要移动的文本，再按“</w:t>
      </w:r>
      <w:r>
        <w:rPr/>
        <w:t>F2”</w:t>
      </w:r>
      <w:r>
        <w:rPr/>
        <w:t>键，此时光标会自动变成灰色，将输入光标定位到目的地，按回车键便可准确移动文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