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冲刺宣传标语四篇精选"/>
      <w:r>
        <w:rPr/>
        <w:t>高考冲刺宣传标语四篇精选</w:t>
      </w:r>
      <w:bookmarkEnd w:id="0"/>
    </w:p>
    <w:p>
      <w:pPr>
        <w:pStyle w:val="Heading2"/>
        <w:rPr/>
      </w:pPr>
      <w:bookmarkStart w:id="1" w:name="高考冲刺宣传标语四篇精选第1篇"/>
      <w:r>
        <w:rPr/>
        <w:t>高考冲刺宣传标语四篇精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心者，栖神之舍</w:t>
      </w:r>
      <w:r>
        <w:rPr/>
        <w:t>;</w:t>
      </w:r>
      <w:r>
        <w:rPr/>
        <w:t>神者，知识之本</w:t>
      </w:r>
      <w:r>
        <w:rPr/>
        <w:t>;</w:t>
      </w:r>
      <w:r>
        <w:rPr/>
        <w:t>思者，神识之妙用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不思，故有惑</w:t>
      </w:r>
      <w:r>
        <w:rPr/>
        <w:t>;</w:t>
      </w:r>
      <w:r>
        <w:rPr/>
        <w:t>不求，故无得</w:t>
      </w:r>
      <w:r>
        <w:rPr/>
        <w:t>;</w:t>
      </w:r>
      <w:r>
        <w:rPr/>
        <w:t>不问，故不知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非学无以广才，非志无以成学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勤学，勤思，勤问，苦钻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行者常至，为者常成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修身，治国，平天下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决战高考，改变命运。屡挫屡战，笑傲群雄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没有常胜，只有常省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笑看人生峰高处，唯有磨难多正果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苦海有涯，而学无涯</w:t>
      </w:r>
      <w:r>
        <w:rPr/>
        <w:t>;</w:t>
      </w:r>
      <w:r>
        <w:rPr/>
        <w:t>志者战高考，惰者畏高考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勇者，必以决斗之勇气与五张试卷一决雌雄</w:t>
      </w:r>
      <w:r>
        <w:rPr/>
        <w:t>;</w:t>
      </w:r>
      <w:r>
        <w:rPr/>
        <w:t>懦夫，概以鼠目之寸光量人生此战必输无疑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你想是怎样的人，你就是怎样的人</w:t>
      </w:r>
      <w:r>
        <w:rPr/>
        <w:t>;</w:t>
      </w:r>
      <w:r>
        <w:rPr/>
        <w:t>你想成为怎样的人，你离这个目标就不会太远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不要回避哪怕是一个简单得不好意思的问题，其实它对你很重要，其实它对别人也是一个了不起的难题。</w:t>
      </w:r>
    </w:p>
    <w:p>
      <w:pPr>
        <w:pStyle w:val="Heading2"/>
        <w:rPr/>
      </w:pPr>
      <w:bookmarkStart w:id="2" w:name="高考冲刺宣传标语四篇精选第2篇"/>
      <w:r>
        <w:rPr/>
        <w:t>高考冲刺宣传标语四篇精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苦海有涯，而学无涯</w:t>
      </w:r>
      <w:r>
        <w:rPr/>
        <w:t>;</w:t>
      </w:r>
      <w:r>
        <w:rPr/>
        <w:t>志者战高考，惰者畏高考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为五月最后统考拼搏，稳做王者看谁与争锋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进更理想大学，铸更辉煌人生。——须更刻苦的奋斗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每天都是一个起点，每天都有一点进步，每天都有一点收获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眼泪不是我们的答案，拼搏才是我们的选择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静下来，铸我实力</w:t>
      </w:r>
      <w:r>
        <w:rPr/>
        <w:t>;</w:t>
      </w:r>
      <w:r>
        <w:rPr/>
        <w:t>拼上去，亮我风采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不苦不累，高三无味</w:t>
      </w:r>
      <w:r>
        <w:rPr/>
        <w:t>;</w:t>
      </w:r>
      <w:r>
        <w:rPr/>
        <w:t>不拼不搏，等于白活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拼一分高一分，一分成就终生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拼一载春秋，搏一生无悔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惜光阴百日犹短，看众志成城拼搏第一</w:t>
      </w:r>
      <w:r>
        <w:rPr/>
        <w:t>;</w:t>
      </w:r>
      <w:r>
        <w:rPr/>
        <w:t>细安排一刻也长，比龙争虎斗谁为争锋</w:t>
      </w:r>
      <w:r>
        <w:rPr/>
        <w:t>?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脚踏实地，心无旁骛，珍惜分分秒秒。紧跟老师，夯实基础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辛苦一年，收益一生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高三某某班：登高山务攻绝顶赏大雪莫畏严寒。</w:t>
      </w:r>
    </w:p>
    <w:p>
      <w:pPr>
        <w:pStyle w:val="Heading2"/>
        <w:rPr/>
      </w:pPr>
      <w:bookmarkStart w:id="3" w:name="高考冲刺宣传标语四篇精选第3篇"/>
      <w:r>
        <w:rPr/>
        <w:t>高考冲刺宣传标语四篇精选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点滴努力，泉水回报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混混噩噩的生活不值得过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生活没有目标，犹如航海没有罗盘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没有了目的，生活便郁闷无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人生的奋斗目标决定你将成为怎样的人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要给成功找方法，不给失败找理由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以克人之心克己以客已之心客人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三年载卧薪尝胆欲酬壮志。一百天刻苦攻读誓闯雄关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三年磨一剑，九班铸辉煌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珍惜时间创造奇迹不经风雨怎见彩虹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天行健君子当自强不息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万事不怕难，只要肯霸</w:t>
      </w:r>
      <w:r>
        <w:rPr/>
        <w:t>(</w:t>
      </w:r>
      <w:r>
        <w:rPr/>
        <w:t>八蛮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努力，一切皆有可能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奋力拼搏，誓考重点。争分夺秒，再创辉煌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再搏百天，成功在望相信自己，百炼成钢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心若在，梦就在，我的未来我做主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争分夺秒，鏖战百日，百日冲刺，成功在望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希望，由我们来实现。奇迹，由我们来创造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十年寒窗决战今朝勤学苦练我必成功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努力拼搏磨砺意志，团结友爱坚持到底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志存高远，扎实奋战，永不言累，定要成功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遇难心不慌，遇易心更细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学练并举，成竹在胸，敢问逐鹿群雄今何在</w:t>
      </w:r>
      <w:r>
        <w:rPr/>
        <w:t>?</w:t>
      </w:r>
      <w:r>
        <w:rPr/>
        <w:t>师生同志，协力攻关，笑看燕赵魁首谁人得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快马加鞭君为先，自古英雄出少年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精神成人，知识成才，态度成全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努力造就实力，态度决定高度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今天多一份拼搏明天多几份欢笑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把握现在就是创造未来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我自信，故我成功我行，我一定能行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不经风雨，怎见彩虹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立志高远，脚踏实地</w:t>
      </w:r>
      <w:r>
        <w:rPr/>
        <w:t>;</w:t>
      </w:r>
      <w:r>
        <w:rPr/>
        <w:t>刻苦钻研，勤学苦思</w:t>
      </w:r>
      <w:r>
        <w:rPr/>
        <w:t>;</w:t>
      </w:r>
      <w:r>
        <w:rPr/>
        <w:t>稳定心态，不馁不弃</w:t>
      </w:r>
      <w:r>
        <w:rPr/>
        <w:t>;</w:t>
      </w:r>
      <w:r>
        <w:rPr/>
        <w:t>全力以赴，夺取胜利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辛苦三年，幸福一生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读书改变命运，刻苦成就事业，态度决定一切。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不敢高声语，恐惊读书人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争分夺秒巧复习，勤学苦练创佳绩攀蟾折桂，舍我其谁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狠抓基础是成功的基础，持之以恒是胜利的保证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百日冲刺，苦战三四五，喜看凰墩飞彩凤</w:t>
      </w:r>
      <w:r>
        <w:rPr/>
        <w:t>;</w:t>
      </w:r>
      <w:r>
        <w:rPr/>
        <w:t>一心教学，笑迎七八九，争传瓜井育贤才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头悬梁，锥刺骨，巾帼挥毫书奇志三更火，五更鸡，须眉仗笔写华章。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震撼人心的励志标语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提高一分干掉千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没有高考你拼得过“富二代”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考过高富帅战胜“官二代”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不拼不博一生白活不苦不累高三无味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不像角马一样落后要像野狗一样战斗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高考天手机放一边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流血流汗不流泪掉皮掉肉不掉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现在多流汗考后少流泪</w:t>
      </w:r>
      <w:r>
        <w:rPr/>
        <w:t>!</w:t>
      </w:r>
    </w:p>
    <w:p>
      <w:pPr>
        <w:pStyle w:val="Heading2"/>
        <w:rPr/>
      </w:pPr>
      <w:bookmarkStart w:id="4" w:name="高考冲刺宣传标语四篇精选第4篇"/>
      <w:r>
        <w:rPr/>
        <w:t>高考冲刺宣传标语四篇精选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天助自助者，你要你就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摒弃侥幸之念，必取百炼成钢；厚积分秒之功，始得一鸣惊人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抢时间，抓基础，勤演练定有收获；树自信，誓拼搏，升成人回报父母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不为失败找借口，要为成功找方法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惜光阴百日犹短，看众志成城拼搏第一；细安排一刻也长，比龙争虎斗谁为争锋？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为五月最后统考拼搏，稳做王者看谁与争锋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脚踏实地，心无旁骛，珍惜分分秒秒。紧跟老师，夯实基础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再露锋芒，宜将剩勇追穷寇；一展鸿图，不可沽名学霸王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辛苦一年，收益一生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让结局不留遗憾，让过程更加完美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鹰击天风壮，鹏飞海浪春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灰心生失望，失望生动摇，动摇生失败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理想是力量的泉源、智慧的摇篮、冲锋的战旗、斩棘的利剑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有志者自有千方百计，无志者只感千难万难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心者，栖神之舍；神者，知识之本；思者，神识之妙用也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不思，故有惑；不求，故无得；不问，故不知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非学无以广才，非志无以成学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勤学，勤思，勤问，苦钻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行者常至，为者常成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修身，治国，平天下。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决战成人，改变命运。屡挫屡战，笑傲群雄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没有常胜，只有常省</w:t>
      </w:r>
      <w:r>
        <w:rPr/>
        <w:t>xing</w:t>
      </w:r>
      <w:r>
        <w:rPr/>
        <w:t>）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笑看人生峰高处，唯有磨难多正果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苦海有涯，而学无涯。志者战高考，惰者畏高考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勇者，必以决斗之勇气与五张试卷一决雌雄；懦夫，概以鼠目之寸光量人生此战必输无疑！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拥有知识改变命运，拥有理想改变态度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你想是怎样的人，你就是怎样的人；你想成为怎样的人，你就会离这个目标不会太远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不要回避哪怕是一个简单得不好意思的问题，其实它对你很重要，其实它对别人也是一个了不起的难题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）争分夺秒巧复习，勤学苦练创佳绩。攀蟾折桂，舍我其谁？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狠抓基础是成功的基础，持之以恒是胜利的保证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精神成就事业，态度决定一切。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精神成人，知识成才，态度成全。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无才无以立足，不苦不能成才。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乐学实学，挑战高考；勤勉向上，成就自我。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山高不厌攀，水深不厌潜，学精不厌苦：追求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忘时，忘物，忘我。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诚实，朴实，踏实。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努力造就实力，态度决定高度。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辛苦三年，幸福一生。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奋起飞翔，路在脚下。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不经风雨，怎见彩虹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我自信，我出色：我拼搏，我成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拧成一股绳，搏尽一份力，狠下一条心，共圆一个梦。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努力就能成功，坚持确保胜利。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回忆很美，尽管过程艰辛：也许结果总有遗憾，但我们无愧于心。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遇难心不慌，遇易心更细。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学练并举，成竹在胸，敢问逐鹿群雄今何在？师生同志，协力攻关，笑看燕赵魁首谁人得。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快马加鞭君为先，自古英雄出少年。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高三高考高目标，苦学善学上好学。</w:t>
      </w:r>
    </w:p>
    <w:p>
      <w:pPr>
        <w:pStyle w:val="Normal"/>
        <w:rPr/>
      </w:pPr>
      <w:r>
        <w:rPr/>
        <w:t>　　</w:t>
      </w:r>
      <w:r>
        <w:rPr/>
        <w:t>50</w:t>
      </w:r>
      <w:r>
        <w:rPr/>
        <w:t>、作业考试化，考试高考化，将平时考试当高考，高考考试当平时。</w:t>
      </w:r>
    </w:p>
    <w:p>
      <w:pPr>
        <w:pStyle w:val="Normal"/>
        <w:rPr/>
      </w:pPr>
      <w:r>
        <w:rPr/>
        <w:t>　　</w:t>
      </w:r>
      <w:r>
        <w:rPr/>
        <w:t>51</w:t>
      </w:r>
      <w:r>
        <w:rPr/>
        <w:t>、今天多一份拼搏、明天多几份欢笑。</w:t>
      </w:r>
    </w:p>
    <w:p>
      <w:pPr>
        <w:pStyle w:val="Normal"/>
        <w:rPr/>
      </w:pPr>
      <w:r>
        <w:rPr/>
        <w:t>　　</w:t>
      </w:r>
      <w:r>
        <w:rPr/>
        <w:t>52</w:t>
      </w:r>
      <w:r>
        <w:rPr/>
        <w:t>、贵在坚持、难在坚持、成在坚持。</w:t>
      </w:r>
    </w:p>
    <w:p>
      <w:pPr>
        <w:pStyle w:val="Normal"/>
        <w:rPr/>
      </w:pPr>
      <w:r>
        <w:rPr/>
        <w:t>　　</w:t>
      </w:r>
      <w:r>
        <w:rPr/>
        <w:t>53</w:t>
      </w:r>
      <w:r>
        <w:rPr/>
        <w:t>、把握现在、就是创造未来。</w:t>
      </w:r>
    </w:p>
    <w:p>
      <w:pPr>
        <w:pStyle w:val="Normal"/>
        <w:rPr/>
      </w:pPr>
      <w:r>
        <w:rPr/>
        <w:t>　　</w:t>
      </w:r>
      <w:r>
        <w:rPr/>
        <w:t>54</w:t>
      </w:r>
      <w:r>
        <w:rPr/>
        <w:t>、太阳每天都是新的，你是否每天都在努力。</w:t>
      </w:r>
    </w:p>
    <w:p>
      <w:pPr>
        <w:pStyle w:val="Normal"/>
        <w:rPr/>
      </w:pPr>
      <w:r>
        <w:rPr/>
        <w:t>　　</w:t>
      </w:r>
      <w:r>
        <w:rPr/>
        <w:t>55</w:t>
      </w:r>
      <w:r>
        <w:rPr/>
        <w:t>、“我自信，故我成功”，“我行，我一定能行”。</w:t>
      </w:r>
    </w:p>
    <w:p>
      <w:pPr>
        <w:pStyle w:val="Normal"/>
        <w:rPr/>
      </w:pPr>
      <w:r>
        <w:rPr/>
        <w:t>　　</w:t>
      </w:r>
      <w:r>
        <w:rPr/>
        <w:t>56</w:t>
      </w:r>
      <w:r>
        <w:rPr/>
        <w:t>、保持平常心，营造好环境，扬起常笑脸，轻松迎高考。</w:t>
      </w:r>
    </w:p>
    <w:p>
      <w:pPr>
        <w:pStyle w:val="Normal"/>
        <w:rPr/>
      </w:pPr>
      <w:r>
        <w:rPr/>
        <w:t>　　</w:t>
      </w:r>
      <w:r>
        <w:rPr/>
        <w:t>57</w:t>
      </w:r>
      <w:r>
        <w:rPr/>
        <w:t>、立志高远，脚踏实地；刻苦钻研，勤学苦思；稳定心态，不馁不弃；全力以赴，夺取胜利。</w:t>
      </w:r>
    </w:p>
    <w:p>
      <w:pPr>
        <w:pStyle w:val="Normal"/>
        <w:rPr/>
      </w:pPr>
      <w:r>
        <w:rPr/>
        <w:t>　　</w:t>
      </w:r>
      <w:r>
        <w:rPr/>
        <w:t>58</w:t>
      </w:r>
      <w:r>
        <w:rPr/>
        <w:t>、挑战人生是我无悔的选择，决胜高考是我不懈的追求。</w:t>
      </w:r>
    </w:p>
    <w:p>
      <w:pPr>
        <w:pStyle w:val="Normal"/>
        <w:rPr/>
      </w:pPr>
      <w:r>
        <w:rPr/>
        <w:t>　　</w:t>
      </w:r>
      <w:r>
        <w:rPr/>
        <w:t>59</w:t>
      </w:r>
      <w:r>
        <w:rPr/>
        <w:t>、读书改变命运，刻苦成就事业，态度决定一切。</w:t>
      </w:r>
    </w:p>
    <w:p>
      <w:pPr>
        <w:pStyle w:val="Normal"/>
        <w:rPr/>
      </w:pPr>
      <w:r>
        <w:rPr/>
        <w:t>　　</w:t>
      </w:r>
      <w:r>
        <w:rPr/>
        <w:t>60</w:t>
      </w:r>
      <w:r>
        <w:rPr/>
        <w:t>、拼搏高考，今生无悔；爬过高三，追求卓越！张扬乐学乐思的个性，坚守不骄不躁的心态。</w:t>
      </w:r>
    </w:p>
    <w:p>
      <w:pPr>
        <w:pStyle w:val="Normal"/>
        <w:rPr/>
      </w:pPr>
      <w:r>
        <w:rPr/>
        <w:t>　　</w:t>
      </w:r>
      <w:r>
        <w:rPr/>
        <w:t>61</w:t>
      </w:r>
      <w:r>
        <w:rPr/>
        <w:t>、不敢高声语，恐惊读书人。</w:t>
      </w:r>
    </w:p>
    <w:p>
      <w:pPr>
        <w:pStyle w:val="Normal"/>
        <w:rPr/>
      </w:pPr>
      <w:r>
        <w:rPr/>
        <w:t>　　</w:t>
      </w:r>
      <w:r>
        <w:rPr/>
        <w:t>62</w:t>
      </w:r>
      <w:r>
        <w:rPr/>
        <w:t>、站在新起点，迎接新挑战，创造新成绩。</w:t>
      </w:r>
    </w:p>
    <w:p>
      <w:pPr>
        <w:pStyle w:val="Normal"/>
        <w:rPr/>
      </w:pPr>
      <w:r>
        <w:rPr/>
        <w:t>　　</w:t>
      </w:r>
      <w:r>
        <w:rPr/>
        <w:t>63</w:t>
      </w:r>
      <w:r>
        <w:rPr/>
        <w:t>、再苦再难，也要坚强，只为那些期待的眼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64</w:t>
      </w:r>
      <w:r>
        <w:rPr/>
        <w:t>、效苏秦之刺股折桂还需苦战，学陶侃之惜时付出必有回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