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写作技巧指导"/>
      <w:r>
        <w:rPr/>
        <w:t>文秘写作技巧指导</w:t>
      </w:r>
      <w:bookmarkEnd w:id="0"/>
    </w:p>
    <w:p>
      <w:pPr>
        <w:pStyle w:val="Heading2"/>
        <w:rPr/>
      </w:pPr>
      <w:bookmarkStart w:id="1" w:name="xwq0j"/>
      <w:r>
        <w:rPr/>
        <w:t>文秘写作技巧指导</w:t>
      </w:r>
      <w:bookmarkEnd w:id="1"/>
    </w:p>
    <w:p>
      <w:pPr>
        <w:pStyle w:val="Normal"/>
        <w:rPr/>
      </w:pPr>
      <w:r>
        <w:rPr/>
        <w:t>　</w:t>
      </w:r>
      <w:r>
        <w:rPr/>
        <w:t>1</w:t>
      </w:r>
      <w:r>
        <w:rPr/>
        <w:t>、循序渐进</w:t>
      </w:r>
    </w:p>
    <w:p>
      <w:pPr>
        <w:pStyle w:val="Normal"/>
        <w:rPr/>
      </w:pPr>
      <w:r>
        <w:rPr/>
        <w:t>　　任何事物都有一个由量变到质变的过程，学习公文写作也不可能一蹴而就。倘若想一锨掘出口深井，一锤打成把镰刀，一口吃成个胖子，那是绝不现实的。正确的态度和策略应该是循序渐进，由易到难，慢慢积累，逐步实现由不会写到会写的转变。</w:t>
      </w:r>
    </w:p>
    <w:p>
      <w:pPr>
        <w:pStyle w:val="Normal"/>
        <w:rPr/>
      </w:pPr>
      <w:r>
        <w:rPr/>
        <w:t>　　一是可以先从通知、公告、大事记等相对来说内容单一、结构简单、篇幅短小的＇文体学起，逐步向工作意见、工作规划、工作汇报等相对复杂的文体拓展。在这方面，不要好高骛远，更不要幻想一鸣惊人。二是可以先从办法、规定、条例等相对来说规范性较强、模式化程度较高的文体学起，逐步向领导讲话、调查报告、经验材料等非规范化、非模式化的文体拓展。因为前者便于借鉴成例，有较多可以省劲的地方，不像后者那样综合性较强，难以把握。</w:t>
      </w:r>
    </w:p>
    <w:p>
      <w:pPr>
        <w:pStyle w:val="Normal"/>
        <w:rPr/>
      </w:pPr>
      <w:r>
        <w:rPr/>
        <w:t>　　三是可以先从自己熟悉的领域写起，逐步向其他领域拓展。这样可以发挥自己知识和业务方面的优势，避免陷入“巧妇难为无米之炊”的窘境。要是一开始就涉足陌生的领域，即使搜肠刮肚，也会无话可说，不仅于学习无益，反而可能会动摇学习写作的信心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照猫画虎</w:t>
      </w:r>
    </w:p>
    <w:p>
      <w:pPr>
        <w:pStyle w:val="Normal"/>
        <w:rPr/>
      </w:pPr>
      <w:r>
        <w:rPr/>
        <w:t>　　所谓照猫画虎，就是套写和模仿。小学生学写毛笔字，一般从临摹字帖开始，初学公文写作的人，也可以找范文来套写和模仿，在模仿中体会奥妙，摸索门道。模仿多了，就会逐步掌握一些写作的基本规律，就可以扔掉拐棍，自己行走了。</w:t>
      </w:r>
    </w:p>
    <w:p>
      <w:pPr>
        <w:pStyle w:val="Normal"/>
        <w:rPr/>
      </w:pPr>
      <w:r>
        <w:rPr/>
        <w:t>　　套写和模仿主要适用于三种情况：一是适用于相对简单和模式化程度较高的文体。如起草一个会议通知，往往就可以找一个原有的通知来套写，因为它只要把会议时间、地点、期限、内容和参加人员、注意事项交代清楚就可以了，一般没有更多、更复杂、更深层次的内容。二是适用于相同的文体。三是适用于相同或相近内容的文稿。套用和模仿，通常情况下主要着眼于文章的体例和结构，有时也套用文中的一些观点、素材和语言。但这种方法只能作为初学者的入门之道或特殊情况下的应急写作。一个立志在公文写作上长出息、有作为的人，必须练就一手锤炼文稿的真本领、硬功夫，千万不能总是套用和模仿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熟中取巧</w:t>
      </w:r>
    </w:p>
    <w:p>
      <w:pPr>
        <w:pStyle w:val="Normal"/>
        <w:rPr/>
      </w:pPr>
      <w:r>
        <w:rPr/>
        <w:t>　　就公文写作而言，由生而熟、由熟而巧的媒介和桥梁就是多写多练。写作的规律，只有在多写多练中才能不断加深认识；写作的能力，只有在多写多练中才能逐步提高。不通过多写多练的长期积累，写作理论懂得再多也无济于事，正所谓“纸上得来终觉浅，绝知此事要躬行”。</w:t>
      </w:r>
    </w:p>
    <w:p>
      <w:pPr>
        <w:pStyle w:val="Normal"/>
        <w:rPr/>
      </w:pPr>
      <w:r>
        <w:rPr/>
        <w:t>　　但是，多写多练并不是一个单纯的数量问题，必须把数量和质量、效益统一起来，每写一篇都要有相应的收获和长进。为此，要注意四点： 有计划地练，不要盲目地练。对先练什么文体、后练什么文体，什么时候练什么文体，要有安排、有路数，不能随心所欲。</w:t>
      </w:r>
    </w:p>
    <w:p>
      <w:pPr>
        <w:pStyle w:val="Normal"/>
        <w:rPr/>
      </w:pPr>
      <w:r>
        <w:rPr/>
        <w:t>　　集中地练，不要分散地练。采取各个击破的策略，在一定时期相对集中地练习一两种文体，力求在较短时间内实现突破，然后再转入新的文体，这比同时交叉、分散地练习多种文体效果会好一些。</w:t>
      </w:r>
    </w:p>
    <w:p>
      <w:pPr>
        <w:pStyle w:val="Normal"/>
        <w:rPr/>
      </w:pPr>
      <w:r>
        <w:rPr/>
        <w:t>　　思考着练，不要无所用心地练。每篇文章，从立意到结构，从选材到语言，都要认真思考，反复斟酌，力求最佳，不能胡乱挥洒，潦草从事。有目标地练，不要单纯地为练而练。比如，信息类、经验类、调研类的材料，可以把目标定在供内部刊物选用或向新闻媒体投稿上，这目标本身就是一种压力和动力。文稿一旦被选用，会进一步激发学习写作的热情。这比漫无目的的练习，效果往往会好得多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改中求精</w:t>
      </w:r>
    </w:p>
    <w:p>
      <w:pPr>
        <w:pStyle w:val="Normal"/>
        <w:rPr/>
      </w:pPr>
      <w:r>
        <w:rPr/>
        <w:t>　　学习公文写作，修改是必不可少的。只有在不断的修改中，才能出成品、出上品、出精品。正所谓好文章是改出来的，学习公文写作，必须具有“一诗千改始心安”的耐性、毅力和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修改，改什么？如果用一句话概括，就是构成一篇文章的所有要素都在修改的范围之内。重点有四个方面：一是斟酌主题，看是否正确、深刻和突出；二是研究结构，看前后是否衔接，整体是否协调，层次是否清楚，段落是否分明，照应是否紧密，过渡是否自然；三是检查素材，看是否真实、典型、新鲜、生动，是否恰到好处地说明了主题；四是推敲文字，看每个段落、每句话、每个词、每个标点是否得当。一旦发现毛病，无论大小，都要严肃对待，认真修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