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宣传标语大全"/>
      <w:r>
        <w:rPr/>
        <w:t>关爱老人宣传标语大全</w:t>
      </w:r>
      <w:bookmarkEnd w:id="0"/>
    </w:p>
    <w:p>
      <w:pPr>
        <w:pStyle w:val="Heading2"/>
        <w:rPr/>
      </w:pPr>
      <w:bookmarkStart w:id="1" w:name="关爱老人宣传标语大全第1篇"/>
      <w:r>
        <w:rPr/>
        <w:t>关爱老人宣传标语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老人安天下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家和万事兴，敬老要先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老人尽一份孝心，给社会添一分和谐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宽老人心，养老人身，急老人想，感老人恩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明道德千万千，孝敬老人排在先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养老有责，敬老光荣，虐老犯罪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做文明城市主人，行敬老助老善事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忠心献祖国，孝心敬父母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品德高尚，孝贤为先；家庭和谐，关爱为基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孝敬父母，为“仁”之本，做人之本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父母尊贵，在于对儿女的关爱和无私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春蚕到死丝方尽，儿女缘何不孝顺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养育之恩，真金难酬。极尽孝心，难于相报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孝顺父母光荣，冷漠老人可耻，虐待老人犯罪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对父母不孝，对他人就不可能诚实和厚道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老人善待儿女，儿女报孝老人。共筑家庭和谐，安享天伦之乐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尊重老人，孝敬父母，要从个人做起，家庭做起，领导做起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孝敬老人，孝顺父母，引领社会风俗道德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老人要自尊自重自爱自强，保持年德俱馨颐养天年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老人亦应关心国家大事，开阔视野，跟上新形势，做到有所学，有所乐有所为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古有孝贤闵子骞，今天处处有孝贤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孟母教子千般苦，亚圣报恩成大儒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家家敬老老年人，人寿年丰福满门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全面小康社会进步，老人应当优先享福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家家有老人，人人都会老；今天你敬老，明天敬你老；人人都敬老，社会更美好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当官不敬老，不是好领导；当官先敬老，人人都说好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人生都有夕阳红，尊老敬老树新风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以人为本先敬老，子孙后代都说好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敬老情系你我他，邻里互助进万家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人间美德忠和孝，世间之交信和诚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尊老敬老仁之本，和谐社会孝当先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齐家美以孝，立世贵以和。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弘扬孝道文化，共建和谐济宁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树敬老之风，促社会文明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赡养老年人是每个家庭成员应尽的</w:t>
      </w:r>
      <w:r>
        <w:rPr/>
        <w:t>.</w:t>
      </w:r>
      <w:r>
        <w:rPr/>
        <w:t>义务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以人为本，善待老人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家和万事兴，敬老树新风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把温暖送给父母，让情爱陪伴老人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情系老人冷暖，真心济困解难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孝亲敬老是人类高尚品德的体现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关爱老年人口，弘扬敬老新风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构建和谐社会，弘扬敬老美德。</w:t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尊老人敬，助老风和，人间美好，社会文明。</w:t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老人安泰，国家昌盛。</w:t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老年人的幸福是儿女的光荣。</w:t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做好老龄工作，发展老龄事业，促进社会稳定。</w:t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加强领导，强化宣传，增强全社会的老龄意识！</w:t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党政领导要做尊老敬老的模范！</w:t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要努力探讨做好新时期老龄工作的新举措！</w:t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全社会都要关注支持老龄工作！</w:t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要努力让老年人过一个幸福安宁保持尊严的晚年！</w:t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要使全社会牢记践行“老吾老以及人之老”之名言！</w:t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家家有老人，人人都会老，让我们共同为老人营造温馨幸福的家园！</w:t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五福呈祥，老人至上！</w:t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家有老，胜万宝。</w:t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弘扬敬老好风气，鞭笞弃老坏作风。</w:t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加强基层老龄工作，共同创造和谐济宁。</w:t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尊老敬老是中华民族的传统美德，关爱老人是义不容辞的责任</w:t>
      </w:r>
      <w:r>
        <w:rPr/>
        <w:t>!</w:t>
      </w:r>
    </w:p>
    <w:p>
      <w:pPr>
        <w:pStyle w:val="Heading2"/>
        <w:rPr/>
      </w:pPr>
      <w:bookmarkStart w:id="2" w:name="关爱老人宣传标语大全第2篇"/>
      <w:r>
        <w:rPr/>
        <w:t>关爱老人宣传标语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做好老龄工作，发展老龄事业，促进社会稳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官大”不变子女身份，“位高”不忘尽孝之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老龄工作要以老年人为本，面向社区，面向基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尊老，敬老，养老，爱老，助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只有像关爱自己的父母一样关爱公婆，才可能使自己的父母得到同样的关爱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敬老传统，代代相传，代际和谐，老少共荣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强老龄工作发展老龄事业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践行科学发展观，共建和谐社会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敬老从心开始，助老从我做起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切实保障老年人的合法权益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老有所养、老有所医、老有所教、老有所为、老有所学、老有所乐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营造健康老龄化的社会环境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老有所养老有所医老有所教老有所学老有所为老有所乐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宽老人心，养老人身，急老人想，报老人恩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尊老为德，敬老为善，助老为乐，爱老为美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深发动，广宣传，努力营造爱老敬老的良好氛围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只有孝敬自己的父母，才能得到子女的孝敬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关爱今天的老年人，就是关爱明天的自己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关心帮助老年人是全社会的责任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密切代际关系，促进家庭和谐。</w:t>
      </w:r>
    </w:p>
    <w:p>
      <w:pPr>
        <w:pStyle w:val="Heading2"/>
        <w:rPr/>
      </w:pPr>
      <w:bookmarkStart w:id="3" w:name="关爱老人宣传标语大全第3篇"/>
      <w:r>
        <w:rPr/>
        <w:t>关爱老人宣传标语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官不敬老，不是好领导；当官先敬老，人人都说好。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家和万事兴，敬老要先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基层老龄工作，共同创造和谐家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尊老为德，敬老为善，一爱一老为美，助老为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今天你敬老，明天儿敬你，世代好家风，美名传千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父母不孝，对他人就不可能诚实和厚道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孝敬老人，孝顺父母，引领社会风俗道德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忠心献祖国，孝心敬父母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养育之恩，真金难酬。极尽孝心，难于相报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做文明城市主人，行敬老助老善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老人善待儿女，儿女报孝老人。共筑家庭和谐，安享天伦之乐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尊重老人，孝敬父母，要从个人做起，家庭做起，领导做起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品德高尚，孝贤为先；家庭和谐，关一爱一为基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养老有责，敬老光荣，虐老犯罪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老人亦应关心国家大事，开阔视野，跟上新形势，做到有所学，有所乐、有所为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人生都有夕一陽一红，尊老敬老树新风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孝顺父母光荣，冷漠老人可耻，虐一待老人犯罪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老人安天下安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宽老人心，养老人身，急老人想，感老人恩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孝敬父母，为“仁”之本，做人之本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对老人尽一份孝心，给社会添一分和谐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全面小康社会进步，老人应当优先享福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孟母教子千般苦，亚圣报恩成大儒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春蚕到死丝方尽，儿女缘何不孝顺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家家敬老老年人，人寿年丰福满门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古有孝贤闵子骞，今天处处有孝贤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文明道德千万千，孝敬老人排在先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家家有老人，人人都会老；今天你敬老，明天敬你老；人人都敬老，社会更美好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老人要自尊自重自一爱一自强，保持年德俱馨、颐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父母尊贵，在于对儿女的关一爱一和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