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就业典型事迹材料精选两篇"/>
      <w:r>
        <w:rPr/>
        <w:t>就业典型事迹材料精选两篇</w:t>
      </w:r>
      <w:bookmarkEnd w:id="0"/>
    </w:p>
    <w:p>
      <w:pPr>
        <w:pStyle w:val="Heading2"/>
        <w:rPr/>
      </w:pPr>
      <w:bookmarkStart w:id="1" w:name="就业典型事迹材料精选两篇第1篇"/>
      <w:r>
        <w:rPr/>
        <w:t>就业典型事迹材料精选两篇第</w:t>
      </w:r>
      <w:r>
        <w:rPr/>
        <w:t>1</w:t>
      </w:r>
      <w:r>
        <w:rPr/>
        <w:t>篇</w:t>
      </w:r>
      <w:bookmarkEnd w:id="1"/>
    </w:p>
    <w:p>
      <w:pPr>
        <w:pStyle w:val="Normal"/>
        <w:rPr/>
      </w:pPr>
      <w:r>
        <w:rPr/>
        <w:t>　　等，不会等你</w:t>
      </w:r>
    </w:p>
    <w:p>
      <w:pPr>
        <w:pStyle w:val="Normal"/>
        <w:rPr/>
      </w:pPr>
      <w:r>
        <w:rPr/>
        <w:t>　　――郭欣慧典型事迹材料</w:t>
      </w:r>
    </w:p>
    <w:p>
      <w:pPr>
        <w:pStyle w:val="Normal"/>
        <w:rPr/>
      </w:pPr>
      <w:r>
        <w:rPr/>
        <w:t>　　尊敬的老师、亲爱的同学们：</w:t>
      </w:r>
    </w:p>
    <w:p>
      <w:pPr>
        <w:pStyle w:val="Normal"/>
        <w:rPr/>
      </w:pPr>
      <w:r>
        <w:rPr/>
        <w:t>　　大家好，我是来自管理学院公共事业管理</w:t>
      </w:r>
      <w:r>
        <w:rPr/>
        <w:t>11</w:t>
      </w:r>
      <w:r>
        <w:rPr/>
        <w:t>级的学生―郭欣慧。今天能够站在这里是倍感荣幸的，感谢学院老师能够给我这样的机会，感谢我的母校黑龙江科技大学和老师们这些年对我的辛勤培养和无私帮助，在此请允许我代表</w:t>
      </w:r>
      <w:r>
        <w:rPr/>
        <w:t>11</w:t>
      </w:r>
      <w:r>
        <w:rPr/>
        <w:t>级即将毕业的同学向您们致以深切的敬意，谢谢！四年里，前两年主要忙于学生组织，任职于校科协创业协会副会长和校园文化宣传中心表演部部长。同时，获得过多次奖项，其中包括</w:t>
      </w:r>
      <w:r>
        <w:rPr/>
        <w:t>"</w:t>
      </w:r>
      <w:r>
        <w:rPr/>
        <w:t>校园文化先进个人</w:t>
      </w:r>
      <w:r>
        <w:rPr/>
        <w:t>"</w:t>
      </w:r>
      <w:r>
        <w:rPr/>
        <w:t>、</w:t>
      </w:r>
      <w:r>
        <w:rPr/>
        <w:t>"</w:t>
      </w:r>
      <w:r>
        <w:rPr/>
        <w:t>科技之星</w:t>
      </w:r>
      <w:r>
        <w:rPr/>
        <w:t>"</w:t>
      </w:r>
      <w:r>
        <w:rPr/>
        <w:t>、</w:t>
      </w:r>
      <w:r>
        <w:rPr/>
        <w:t>"</w:t>
      </w:r>
      <w:r>
        <w:rPr/>
        <w:t>微博寄语十八大优秀奖</w:t>
      </w:r>
      <w:r>
        <w:rPr/>
        <w:t>"</w:t>
      </w:r>
      <w:r>
        <w:rPr/>
        <w:t>等。大三开始准备实习计划。我一直相信―切都是最好的安排。就这样，我找到了现在的工作，在恒大矿泉水集团黑龙江省公司行政人事部任职。</w:t>
      </w:r>
    </w:p>
    <w:p>
      <w:pPr>
        <w:pStyle w:val="Normal"/>
        <w:rPr/>
      </w:pPr>
      <w:r>
        <w:rPr/>
        <w:t>　　对于每一届的毕业生来说最头疼的问题就是工作。头疼不是因为找不到，而是不知道自己到底想要什么。就像前些天有个跟你们一届的跟我关系很要好的学妹，来我寝室找我，跟我说</w:t>
      </w:r>
      <w:r>
        <w:rPr/>
        <w:t>"</w:t>
      </w:r>
      <w:r>
        <w:rPr/>
        <w:t>姐，我现在有点慌了，快要出去工作了，但我还不知道自己应该做些什么，一想到要找工作了还有点害怕</w:t>
      </w:r>
      <w:r>
        <w:rPr/>
        <w:t>",</w:t>
      </w:r>
      <w:r>
        <w:rPr/>
        <w:t>我想在座的应该有好多人跟她现在的想法一样，我想告诉你们的是，不要急，急也无济于事，现在最应该做的就是储备力量；不要怕，因为本身你就什么都没有，现在就是</w:t>
      </w:r>
      <w:r>
        <w:rPr/>
        <w:t>0,</w:t>
      </w:r>
      <w:r>
        <w:rPr/>
        <w:t>经历了你也不会有什么损失，而带来的精神财富是无限大的。看到现在的你们，我就想起去年这个时候的我，那个时候的心理很复杂。一旦意识到再有一年就要工作了，这时脑海里浮现许许多多的问号</w:t>
      </w:r>
      <w:r>
        <w:rPr/>
        <w:t>"</w:t>
      </w:r>
      <w:r>
        <w:rPr/>
        <w:t>以后我想做什么工作？</w:t>
      </w:r>
      <w:r>
        <w:rPr/>
        <w:t>""</w:t>
      </w:r>
      <w:r>
        <w:rPr/>
        <w:t>我适合做什么？而我又能做什么？</w:t>
      </w:r>
      <w:r>
        <w:rPr/>
        <w:t>"</w:t>
      </w:r>
      <w:r>
        <w:rPr/>
        <w:t>等等一连串的问号困扰着我，但我清楚地知道，如果想找个出口，只有一条路就是――在摸索中前进。所以，在大三上学期我投了第一份简历，是在一个保险公司做经理助理实习生，当时我没有想太多，只是想自己现在是一张白纸，没什么好挑的，没毕业有人愿意要你也是不容易的，来到这就是为了学习、积累经验，为自己以后的个人履历上增添一个砝码。虽然，在那实习的时间并不长，只是一个暑假，但是这次经历给我带来的影响确是深远的，至少我知道我想做什么，什么是适合我什么不适合我。</w:t>
      </w:r>
    </w:p>
    <w:p>
      <w:pPr>
        <w:pStyle w:val="Normal"/>
        <w:rPr/>
      </w:pPr>
      <w:r>
        <w:rPr/>
        <w:t>　　那么，可能有同学问了，我该怎样利用好现在的时间呢？作为一名大学生，一名本科生，在这样一个大环境下，我们应该做些什么呢？是等待着学校老师东奔西跑为我们的事而忙碌呢？是等着疲惫的家长为我们东跑西问呢？还是什么都不管，整天一副很随意的样子呢？不是！我想说的是：</w:t>
      </w:r>
      <w:r>
        <w:rPr/>
        <w:t>"</w:t>
      </w:r>
      <w:r>
        <w:rPr/>
        <w:t>就业是我们的事，我们要为自己的就业做些什么！</w:t>
      </w:r>
      <w:r>
        <w:rPr/>
        <w:t>"</w:t>
      </w:r>
      <w:r>
        <w:rPr/>
        <w:t>下面我总结了几点关于就业前需要做的准备，跟大家分享，希望能学弟学妹们带来些帮助。</w:t>
      </w:r>
    </w:p>
    <w:p>
      <w:pPr>
        <w:pStyle w:val="Normal"/>
        <w:rPr/>
      </w:pPr>
      <w:r>
        <w:rPr/>
        <w:t>　　</w:t>
      </w:r>
      <w:r>
        <w:rPr>
          <w:b/>
        </w:rPr>
        <w:t>一。就业心理准备</w:t>
      </w:r>
    </w:p>
    <w:p>
      <w:pPr>
        <w:pStyle w:val="Normal"/>
        <w:rPr/>
      </w:pPr>
      <w:r>
        <w:rPr/>
        <w:t>　　</w:t>
      </w:r>
      <w:r>
        <w:rPr/>
        <w:t>1.</w:t>
      </w:r>
      <w:r>
        <w:rPr/>
        <w:t>自我角色转换不够及时。对于我们当中的大多数来说，大学阶段过的是一种单纯而有保障的生活，学习、生活、交际都较有规律，这样的生活与现实社会自然存在一定的距离。在大学生活结束之际，踏上岗位之前。最重要的就是能够迅速完成自我角色转换，做好就业心理准备。就是要摆正自己的位置，客观、冷静地进入求职状态，认识社会，了解社会，以自身的实力，积极主动地去适应社会需要。</w:t>
      </w:r>
    </w:p>
    <w:p>
      <w:pPr>
        <w:pStyle w:val="Normal"/>
        <w:rPr/>
      </w:pPr>
      <w:r>
        <w:rPr/>
        <w:t>　　</w:t>
      </w:r>
      <w:r>
        <w:rPr/>
        <w:t xml:space="preserve">2. </w:t>
      </w:r>
      <w:r>
        <w:rPr/>
        <w:t>自我认识，自我了解不够准确。对自己充分的了解，是我们每一个求职者进行职场定位的依据与前提，而我们在面临就业压力时，其实，是很少能真正做到全面了解自己的。在我身边有不少这样的朋友，自身能力强，找工作不成问题，但最终并没有找到心仪的工作。是因为心气太高，导致错过了很多，因为你想要达到的那个高度，人家要的不仅是能力。人外有人，天外有天，这句话在找工作的过程中是真的能见识到。所以说，自我认识是非常重要的。</w:t>
      </w:r>
    </w:p>
    <w:p>
      <w:pPr>
        <w:pStyle w:val="Normal"/>
        <w:rPr/>
      </w:pPr>
      <w:r>
        <w:rPr/>
        <w:t>　　</w:t>
      </w:r>
      <w:r>
        <w:rPr/>
        <w:t>3.</w:t>
      </w:r>
      <w:r>
        <w:rPr/>
        <w:t>敢于竞争，善于竞争。我们都知道当今的</w:t>
      </w:r>
      <w:r>
        <w:rPr/>
        <w:t>`</w:t>
      </w:r>
      <w:r>
        <w:rPr/>
        <w:t>时代，竞争机制已经渗入社会的各个领域和人生的整个过程。学习生活一开始，同学之间便开始了学习成绩的竞争，人人都希望得到好成绩。在大学阶段，竞争更为激烈，评三好学生、奖学金、竞选职位等，无一不和竞争联系在一起。但是我们在校园中自身的竞争意识并没有得到真正的强化，在求职过程中有的人面对竞争的挑战仍显得手足无措。所以说，强化竞争意识是同学们在求职前最基本的心理准备。要想在求职与择业中取得成功，仅仅有了竞争意识还不够，还必须善于竞争。我在这里善于竞争指的是具备良好的心理素质、实力和良好的竞技状态。这点在面试的过程中尤为体现，咱们学院有个跟我一届你们的学姐，我跟她在一个单位面试过，她让我欣赏的一点是，在面试陈述的过程中很稳，声音也恰到好处，而且能抓住重点，当时我们分组面试，而她那组十个人一起面试，只有她过了。</w:t>
      </w:r>
    </w:p>
    <w:p>
      <w:pPr>
        <w:pStyle w:val="Normal"/>
        <w:rPr/>
      </w:pPr>
      <w:r>
        <w:rPr/>
        <w:t>　　那可能有的同学会说，竞争好残酷啊，十个人只要了一个，其实，现实就是这样，好的企业谁都想进，淘汰率都非常大，那么，这就要求我们要正确对待挫折。在求职中遇到挫折是正常的，你可以换个角度想，最终只有一个属于你，在你那个没来到之前，这个不属于你是正常的，所以，在这里我要说一点的是，别给自己太大压力，压力会影响发挥，不知道平常生活中你们有没有发现，你在心情愉悦的时候做事往往顺利得。所以说，心态很重要。在这里我要提的一点是，在我求职的过程中不难发现，女大学生求职择业比男大学生挫折更多，这是一种普遍的社会现象。从某种意义上说，女生择业难，并不是社会对女生的需求量小。女生们要顺利地择业，从根本上说，在于发现自身的优势，并以其优势去参加竞争。比如说，我曾经听一个</w:t>
      </w:r>
      <w:r>
        <w:rPr/>
        <w:t>hr</w:t>
      </w:r>
      <w:r>
        <w:rPr/>
        <w:t>说过，女生做事比男生心细、认真，但是一般不会吃苦耐劳，所以不愿意要，所以在这里我建议部分学妹们，如果你很脆弱，趁着现在有时间，多锻炼锻炼自己，内心变强大些，这样你会更得青睐。</w:t>
      </w:r>
    </w:p>
    <w:p>
      <w:pPr>
        <w:pStyle w:val="Normal"/>
        <w:rPr/>
      </w:pPr>
      <w:r>
        <w:rPr/>
        <w:t>　　</w:t>
      </w:r>
      <w:r>
        <w:rPr>
          <w:b/>
        </w:rPr>
        <w:t>二。职业能力的准备</w:t>
      </w:r>
    </w:p>
    <w:p>
      <w:pPr>
        <w:pStyle w:val="Normal"/>
        <w:rPr/>
      </w:pPr>
      <w:r>
        <w:rPr/>
        <w:t>　　首先是基本的专业能力：在此能力中，主要是包含我们对自身所学专业课程的理论掌握能力、行业相关知识、企业知识等基本理论认识知识。其次作为个人，还应该具备一定的职业规划、职业心态等个人职业生涯指导能力，最后还应该具备一定的求职技巧方面知识。这些知识，是我们在应聘某职位时所应该具备的基本专业能力。这些基本能力，是我们就业的前提条件，有这些能力，不一定能满意就业，甚至无法就业，但没有这些能力，那么就业就真的是一个问题。就像我在面试的过程中常常问我一个问题</w:t>
      </w:r>
      <w:r>
        <w:rPr/>
        <w:t>"</w:t>
      </w:r>
      <w:r>
        <w:rPr/>
        <w:t>你学什么专业？并简要介绍一下你的专业。</w:t>
      </w:r>
      <w:r>
        <w:rPr/>
        <w:t>"</w:t>
      </w:r>
    </w:p>
    <w:p>
      <w:pPr>
        <w:pStyle w:val="Normal"/>
        <w:rPr/>
      </w:pPr>
      <w:r>
        <w:rPr/>
        <w:t>　　甚至有的笔试就是跟专业息息相关的。就在前两天，咱们学校有个针对大四的采访，正好我路过，他们问我，</w:t>
      </w:r>
      <w:r>
        <w:rPr/>
        <w:t>"</w:t>
      </w:r>
      <w:r>
        <w:rPr/>
        <w:t>如果让你重上一次大学，你最想做什么，</w:t>
      </w:r>
      <w:r>
        <w:rPr/>
        <w:t>""</w:t>
      </w:r>
      <w:r>
        <w:rPr/>
        <w:t>想在大一大二的时候好好学习专业课</w:t>
      </w:r>
      <w:r>
        <w:rPr/>
        <w:t>",</w:t>
      </w:r>
      <w:r>
        <w:rPr/>
        <w:t>真的很重要，你们现在也不迟，没事可以去图书馆补一补。</w:t>
      </w:r>
    </w:p>
    <w:p>
      <w:pPr>
        <w:pStyle w:val="Normal"/>
        <w:rPr/>
      </w:pPr>
      <w:r>
        <w:rPr/>
        <w:t>　　其次是基本的职业素养能力：在此能力中，主要包含我们对所学专业理论知识的实际操作能力。另外一些基本职业素养、团队合作、任务执行、工作方法、信息沟通、随机应变等这些基本的职业工作能力。走过招聘会的都会知道，无论大小企业，在任职要求一栏总会看见</w:t>
      </w:r>
      <w:r>
        <w:rPr/>
        <w:t>"</w:t>
      </w:r>
      <w:r>
        <w:rPr/>
        <w:t>学生干部优先</w:t>
      </w:r>
      <w:r>
        <w:rPr/>
        <w:t>"</w:t>
      </w:r>
      <w:r>
        <w:rPr/>
        <w:t>字样，这个要求，尤其对于我们学管理类的学生而言几乎是硬性的，就像我们单位在面试时，能够有机会参加面试的求职者中</w:t>
      </w:r>
      <w:r>
        <w:rPr/>
        <w:t>90%</w:t>
      </w:r>
      <w:r>
        <w:rPr/>
        <w:t>以上都是学生干部，所以说，我们在学校期间多参加竞选学生干部或者参加社团活动真的是件非常有意义的一件事。再者，我们可以通过社会实践来强化我们的能力，实习是就业的预演，能够锻炼和提高学生各方面的综合能力，为将来的顺利毕业找到适合自己的工作岗位，打下良好的基础。可以培养我们更快的融入到企业中去的一些关键能力。这些能力是企业衡量毕业生能否快速适应岗位工作，快速进入职业角色关键能力，也是进行人才选择与录取的关键因素。</w:t>
      </w:r>
    </w:p>
    <w:p>
      <w:pPr>
        <w:pStyle w:val="Normal"/>
        <w:rPr/>
      </w:pPr>
      <w:r>
        <w:rPr/>
        <w:t>　　有位我很敬重的老师，他常常把找工作比作成钓鱼，大家都明白放长线钓大鱼这句话的道理。找工作也一样，准备必须充分，前期工作做到位了，最后的准备工作我们必须重视，那就是求职（应聘）准备这一环节，它是很重要的，说严重点，能直接影响你是否能够就业，前面做的再好，如果这环节出现问题就会功亏一篑。在我进入面试之前做了如下几点准备：</w:t>
      </w:r>
    </w:p>
    <w:p>
      <w:pPr>
        <w:pStyle w:val="Normal"/>
        <w:rPr/>
      </w:pPr>
      <w:r>
        <w:rPr/>
        <w:t>　　</w:t>
      </w:r>
      <w:r>
        <w:rPr/>
        <w:t>1.</w:t>
      </w:r>
      <w:r>
        <w:rPr/>
        <w:t>了解就业的公司。应聘前应该了解自己想要进入的公司发展前景、用人制度、企业文化、人际关系等等，要明确自己在什么样的平台上走出人生第一步，换句话说就是目标要明确。在这里我给大家一个建议就是在你们要去某个招聘会之前，去网上查一查，网上都会提前公布，比如说，工作地点、职位等等，这样可以省掉不少力气。</w:t>
      </w:r>
    </w:p>
    <w:p>
      <w:pPr>
        <w:pStyle w:val="Normal"/>
        <w:rPr/>
      </w:pPr>
      <w:r>
        <w:rPr/>
        <w:t>　　</w:t>
      </w:r>
      <w:r>
        <w:rPr/>
        <w:t>2.</w:t>
      </w:r>
      <w:r>
        <w:rPr/>
        <w:t>求职材料的准备。第一印象是至关重要的，往往用人单位在见到你人之前先看到的是你的求职材料。求职材料其实就是你，所以求职材料的制作尤为重要，它是你全面素质的反映，他能体现你的态度、观念、能力等等。所以，材料制作要认真用心，态度端正，还要突出重点，全面展示自己，要能一下就能让面试官注意到你！在这里我给大家的建议就是，照片很重要，一定要美，再就是，突出的重点最好是在你的个人能力和社会实践上，大多主要看这两方面。</w:t>
      </w:r>
    </w:p>
    <w:p>
      <w:pPr>
        <w:pStyle w:val="Normal"/>
        <w:rPr/>
      </w:pPr>
      <w:r>
        <w:rPr/>
        <w:t>　　</w:t>
      </w:r>
      <w:r>
        <w:rPr/>
        <w:t>3.</w:t>
      </w:r>
      <w:r>
        <w:rPr/>
        <w:t>在面试的过程中，仪表端庄、大方得体，说话语速要适中、内容突出重点、声音清澈，表达出自己的态度，整体表现要稳！</w:t>
      </w:r>
    </w:p>
    <w:p>
      <w:pPr>
        <w:pStyle w:val="Normal"/>
        <w:rPr/>
      </w:pPr>
      <w:r>
        <w:rPr/>
        <w:t>　　书到用时方恨少，学到用时方恨迟。只有做好准备，才能以不变应万变，无论社会的大形势怎么变化，对人才需求是不会变的，只要我们踏踏实实地学，认认真真地干，充分利用时间苦练内功、积蓄知识能量，一步一个脚印地夯实就业基础，对自己充满信心，就一定不会陷于失业浪潮中。奔跑吧，同学们！</w:t>
      </w:r>
    </w:p>
    <w:p>
      <w:pPr>
        <w:pStyle w:val="Normal"/>
        <w:rPr/>
      </w:pPr>
      <w:r>
        <w:rPr/>
        <w:t>　　最后，祝学院蓬勃发展，日益兴旺！祝各位老师身体健康，工作顺利！祝各位同学学业有成，前途似锦！</w:t>
      </w:r>
    </w:p>
    <w:p>
      <w:pPr>
        <w:pStyle w:val="Heading2"/>
        <w:rPr/>
      </w:pPr>
      <w:bookmarkStart w:id="2" w:name="就业典型事迹材料精选两篇第2篇"/>
      <w:r>
        <w:rPr/>
        <w:t> </w:t>
      </w:r>
      <w:r>
        <w:rPr/>
        <w:t>就业典型事迹材料精选两篇第</w:t>
      </w:r>
      <w:r>
        <w:rPr/>
        <w:t>2</w:t>
      </w:r>
      <w:r>
        <w:rPr/>
        <w:t>篇</w:t>
      </w:r>
      <w:bookmarkEnd w:id="2"/>
    </w:p>
    <w:p>
      <w:pPr>
        <w:pStyle w:val="Normal"/>
        <w:rPr/>
      </w:pPr>
      <w:r>
        <w:rPr/>
        <w:t>　　仰望星空 脚踏实地</w:t>
      </w:r>
    </w:p>
    <w:p>
      <w:pPr>
        <w:pStyle w:val="Normal"/>
        <w:rPr/>
      </w:pPr>
      <w:r>
        <w:rPr/>
        <w:t>　　――陈依</w:t>
      </w:r>
    </w:p>
    <w:p>
      <w:pPr>
        <w:pStyle w:val="Normal"/>
        <w:rPr/>
      </w:pPr>
      <w:r>
        <w:rPr/>
        <w:t>　　我就职于恒大集团广州总部，在校期间任职第二十九届校学生会副主席并于</w:t>
      </w:r>
      <w:r>
        <w:rPr/>
        <w:t>2013</w:t>
      </w:r>
      <w:r>
        <w:rPr/>
        <w:t>年</w:t>
      </w:r>
      <w:r>
        <w:rPr/>
        <w:t>11</w:t>
      </w:r>
      <w:r>
        <w:rPr/>
        <w:t>月成为一名正式的中国共产党员，在校期间曾获得以下奖励及荣誉：</w:t>
      </w:r>
    </w:p>
    <w:p>
      <w:pPr>
        <w:pStyle w:val="Normal"/>
        <w:rPr/>
      </w:pPr>
      <w:r>
        <w:rPr/>
        <w:t>　　</w:t>
      </w:r>
      <w:r>
        <w:rPr/>
        <w:t>2</w:t>
      </w:r>
      <w:r>
        <w:rPr/>
        <w:t>、</w:t>
      </w:r>
      <w:r>
        <w:rPr/>
        <w:t>2012</w:t>
      </w:r>
      <w:r>
        <w:rPr/>
        <w:t>年</w:t>
      </w:r>
      <w:r>
        <w:rPr/>
        <w:t>11</w:t>
      </w:r>
      <w:r>
        <w:rPr/>
        <w:t>月 黑龙江科技大学</w:t>
      </w:r>
      <w:r>
        <w:rPr/>
        <w:t>"</w:t>
      </w:r>
      <w:r>
        <w:rPr/>
        <w:t>优秀团员</w:t>
      </w:r>
      <w:r>
        <w:rPr/>
        <w:t>"</w:t>
      </w:r>
      <w:r>
        <w:rPr/>
        <w:t>称号</w:t>
      </w:r>
    </w:p>
    <w:p>
      <w:pPr>
        <w:pStyle w:val="Normal"/>
        <w:rPr/>
      </w:pPr>
      <w:r>
        <w:rPr/>
        <w:t>　　</w:t>
      </w:r>
      <w:r>
        <w:rPr/>
        <w:t>4</w:t>
      </w:r>
      <w:r>
        <w:rPr/>
        <w:t>、</w:t>
      </w:r>
      <w:r>
        <w:rPr/>
        <w:t>2012</w:t>
      </w:r>
      <w:r>
        <w:rPr/>
        <w:t>年</w:t>
      </w:r>
      <w:r>
        <w:rPr/>
        <w:t>11</w:t>
      </w:r>
      <w:r>
        <w:rPr/>
        <w:t>月参加</w:t>
      </w:r>
      <w:r>
        <w:rPr/>
        <w:t>"</w:t>
      </w:r>
      <w:r>
        <w:rPr/>
        <w:t>女大学生标兵</w:t>
      </w:r>
      <w:r>
        <w:rPr/>
        <w:t>"</w:t>
      </w:r>
      <w:r>
        <w:rPr/>
        <w:t>获二等奖</w:t>
      </w:r>
    </w:p>
    <w:p>
      <w:pPr>
        <w:pStyle w:val="Normal"/>
        <w:rPr/>
      </w:pPr>
      <w:r>
        <w:rPr/>
        <w:t>　　</w:t>
      </w:r>
      <w:r>
        <w:rPr/>
        <w:t>6</w:t>
      </w:r>
      <w:r>
        <w:rPr/>
        <w:t>、</w:t>
      </w:r>
      <w:r>
        <w:rPr/>
        <w:t>2013</w:t>
      </w:r>
      <w:r>
        <w:rPr/>
        <w:t>年</w:t>
      </w:r>
      <w:r>
        <w:rPr/>
        <w:t>3</w:t>
      </w:r>
      <w:r>
        <w:rPr/>
        <w:t>月寒假社会实践</w:t>
      </w:r>
      <w:r>
        <w:rPr/>
        <w:t>"</w:t>
      </w:r>
      <w:r>
        <w:rPr/>
        <w:t>先进个人</w:t>
      </w:r>
      <w:r>
        <w:rPr/>
        <w:t>"</w:t>
      </w:r>
      <w:r>
        <w:rPr/>
        <w:t>荣誉称号</w:t>
      </w:r>
    </w:p>
    <w:p>
      <w:pPr>
        <w:pStyle w:val="Normal"/>
        <w:rPr/>
      </w:pPr>
      <w:r>
        <w:rPr/>
        <w:t>　　</w:t>
      </w:r>
      <w:r>
        <w:rPr/>
        <w:t>7</w:t>
      </w:r>
      <w:r>
        <w:rPr/>
        <w:t>、</w:t>
      </w:r>
      <w:r>
        <w:rPr/>
        <w:t>2013</w:t>
      </w:r>
      <w:r>
        <w:rPr/>
        <w:t>年</w:t>
      </w:r>
      <w:r>
        <w:rPr/>
        <w:t>9</w:t>
      </w:r>
      <w:r>
        <w:rPr/>
        <w:t>月校</w:t>
      </w:r>
      <w:r>
        <w:rPr/>
        <w:t>"</w:t>
      </w:r>
      <w:r>
        <w:rPr/>
        <w:t>文体先进个人</w:t>
      </w:r>
      <w:r>
        <w:rPr/>
        <w:t>"</w:t>
      </w:r>
      <w:r>
        <w:rPr/>
        <w:t>荣誉称号</w:t>
      </w:r>
    </w:p>
    <w:p>
      <w:pPr>
        <w:pStyle w:val="Normal"/>
        <w:rPr/>
      </w:pPr>
      <w:r>
        <w:rPr/>
        <w:t>　　大一积极投身校园，参加了</w:t>
      </w:r>
      <w:r>
        <w:rPr/>
        <w:t>5</w:t>
      </w:r>
      <w:r>
        <w:rPr/>
        <w:t>个组织，为的就是从各方面了解黑龙江科技大学，（文化、体制、运行结构），使我尽快融入到大学生活里，并且找到自己的位置，当然大学我们不一定非要担任什么职位，但我就这个经历是想告诉大家，当我了解了这所学校，什么人管理什么事情，教务处、学生处、班任、导员分别都负责什么的时候，我做起很多事情就可以得心应手了，并且全面的了解后我对自己有一个定位，有一个目标，可以少走很多弯路，那么当我们到工作岗位我想是一样的，工作岗位需要你与人沟通、需要职能部门配合，我们可能对升值和调动又有需要，就要求我们到岗位的时候要踏踏实实多干活，多学习，尽快了解公司的体系，从而规划职业生涯。</w:t>
      </w:r>
    </w:p>
    <w:p>
      <w:pPr>
        <w:pStyle w:val="Normal"/>
        <w:rPr/>
      </w:pPr>
      <w:r>
        <w:rPr/>
        <w:t>　　那么谈一些大家感兴趣的，我是怎么应聘到恒大的。</w:t>
      </w:r>
    </w:p>
    <w:p>
      <w:pPr>
        <w:pStyle w:val="Normal"/>
        <w:rPr/>
      </w:pPr>
      <w:r>
        <w:rPr/>
        <w:t>　　首先：具备就业的意识，了解行情。也就是说要未雨绸缪。这里得提到我姐姐，她在咱们学校读研，我大二升大三的夏天，我姐姐正好研究生毕业，所以我提前感受到了就业的紧张，和毕业季时忙乱的生活，于是我准备提前准备，早日确定目标，我了解了应届生求职网，大街网，提前注册了信息，大三快毕业时，参加了我校上一届的毕业生的招聘会，得知没有我目标的企业后，我又咨询学姐，得知大家要勤快一点，到外校的宣讲会多投递简历，我又提前关注了黑科技就业、哈工大就业的公众号，上面会有宣讲会的信息。由于我上一届的学姐签下了恒大集团，薪资待遇号，又能在总部发展，是一个好的选择，于是我就一直留意了恒大集团。</w:t>
      </w:r>
    </w:p>
    <w:p>
      <w:pPr>
        <w:pStyle w:val="Normal"/>
        <w:rPr/>
      </w:pPr>
      <w:r>
        <w:rPr/>
        <w:t>　　其次：清楚自己的去向，确定大致目标。在这里要特别提一下，我大二升大三的暑假和大三的寒假在鸡西煤炭机械制造有限公司实习会计岗，从原材料采购到半成品加工，零部件外售，材料的入库，成品出售，费用会计，税务会计，接触的业务比较全面，重要的是找到自己适合的位置，于是我从专业开始实习，很枯燥，我有的想干人事的想法。我建议大家现在自己家乡实习，然后有机会申请到大公司实习，或者是自己的目标企业实习，这样的经历，会提高你留在该公司的可能性。</w:t>
      </w:r>
    </w:p>
    <w:p>
      <w:pPr>
        <w:pStyle w:val="Normal"/>
        <w:rPr/>
      </w:pPr>
      <w:r>
        <w:rPr/>
        <w:t>　　要升大四的暑假，各种网申就开始了，俗话说不要把鸡蛋放在一个筐里，多投递一些简历，当然当面试有冲突的时候你就要有抉择了，就比如说我参加了交通银行的考试，笔试和一面都通过了，结果终面和恒大的终面是一天，一个在广州，一个在哈尔滨，我选择了恒大集团。</w:t>
      </w:r>
    </w:p>
    <w:p>
      <w:pPr>
        <w:pStyle w:val="Normal"/>
        <w:rPr/>
      </w:pPr>
      <w:r>
        <w:rPr/>
        <w:t>　　最后，付诸行动。十月是黑色的，身边的许多同学还没有就业的意识，这个时候你不要盲目乐观，去工大的地铁上能看到许多应届生，手里拿着简历，也能看到我们个别的校友，热门的公司的宣讲会会人山人海，许多学生在后面在站着，在过道坐着，所以重点的热门的企业要提前去占领有利位置，第一印象很重要，所以我建议大家每一次参加招聘会都要穿着正式、得体。恒大在工大的第一次简历筛选我并没有被选上，后来我不气馁，恒大来咱们学校的时候给了我一次机会，我把握住这次机会精心准备，一面的时候是两分钟自我介绍，过了一段时间二面的时候是五分钟自我介绍，二面总部来的</w:t>
      </w:r>
      <w:r>
        <w:rPr/>
        <w:t>HR</w:t>
      </w:r>
      <w:r>
        <w:rPr/>
        <w:t>面试，气势和第一次就完全不同，我总结一面的时候是要体现出你的朝气、活力和热情，体现出你对这份工作的渴望以及精心的准备，二面的时候要体现出你的自信，认真回答</w:t>
      </w:r>
      <w:r>
        <w:rPr/>
        <w:t>HR</w:t>
      </w:r>
      <w:r>
        <w:rPr/>
        <w:t>的问题，眼神坚定不要闪躲，但又不能好像你非常优秀没有弱点，显得太自负，把握好尺度，不卑不亢，这是体现你素质的时候，当然不是一朝一夕就培养出来的，所以大家现在才大二，多接触一些场合，多发言多看书，看书尤为重要，不要把时间浪费在看电视剧上。恒大的最后面试在广州恒大酒店，里面金碧辉煌，成功者之所以是少数，是因为大家都上网玩儿的时候，只有他们几个像异类。有一次我在图书馆学习的时候碰见一位老师，老师问我就自己啊，我说是的，老师说的话我记忆犹新，</w:t>
      </w:r>
      <w:r>
        <w:rPr/>
        <w:t>"</w:t>
      </w:r>
      <w:r>
        <w:rPr/>
        <w:t>你别怕，有些路就是要自己走的，朋友太多，今天拉你去那明天拉你去这，你就会在自己的道路上偏离。</w:t>
      </w:r>
      <w:r>
        <w:rPr/>
        <w:t>"</w:t>
      </w:r>
      <w:r>
        <w:rPr/>
        <w:t>也就是说，朋友固然重要，但不要总把时间浪费在取悦别人身上，我没有刷朋友圈的强迫症，因为你一直关注的是别人的生活，别人的故事，以后你还是一直说别人的故事，忽视了自己的道路。并且我要说择友的重要性，你能走多远往往也看和你同行的人，你身边朋友都出国了你也想出国，你朋友都考研了，你也想考研，你的朋友思想深刻，认识问题有见地，你的思想和眼界也会宽广，所以大家从善如流。</w:t>
      </w:r>
    </w:p>
    <w:p>
      <w:pPr>
        <w:pStyle w:val="Normal"/>
        <w:widowControl/>
        <w:bidi w:val="0"/>
        <w:spacing w:before="180" w:after="180"/>
        <w:jc w:val="left"/>
        <w:rPr/>
      </w:pPr>
      <w:r>
        <w:rPr/>
        <w:t>　　大学期间我有过很多的头衔，但我明白这些都是过眼云烟，今天我说着大学的丰富与成功，但一年两年五年十年后，我不能反复说着从前的故事，要创造新的故事，所以放眼明天，做好今天才是我们应该做的。明天靠自己把握，要有长久的眼光，多读书，拓宽知识面，开阔自己的眼界。珍惜现在的时光，你可以遵从青春内心的奔放和自由，但这种奔放不是外在形态上的，要不断去体验各种生活，丰富人生的经验，重要的是从中发现自己，确立理想信念，规划未来布局，实现人生意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