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建筑工地质量的标语大全"/>
      <w:r>
        <w:rPr/>
        <w:t>有关建筑工地质量的标语大全</w:t>
      </w:r>
      <w:bookmarkEnd w:id="0"/>
    </w:p>
    <w:p>
      <w:pPr>
        <w:pStyle w:val="Heading3"/>
        <w:rPr/>
      </w:pPr>
      <w:bookmarkStart w:id="1" w:name="cqz6h"/>
      <w:r>
        <w:rPr/>
        <w:t>建筑工地质量标语大全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百年大计质量先精心施工记心间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保证工程质量，造福子孙后代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强化质量监督，严把质量关口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争创第一流，不搞豆腐渣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建设优质工程，创造优良信誉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质量责任重于泰山，我为质量挑起重任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加强建筑工程管理，确保工程建设质量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强化工程质量管理，提高工程质量水平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严格管理，精心施工，创优夺杯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提供工程质量意识，加强工程质量管理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严格管理是创名牌的关键，精工细作是创名牌的保证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百年大计，质量第一，精心施工，重在管理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严格管理，以质取胜，人人有责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增强置业责任感，要以主人翁精神，抓工程质量管理。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精心组织科学管理是工程质量的灵魂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抓好廉政建设，建设优质工程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质量是企业的灵魂和生命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再提高，上水平，确保工程质量和安全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以人为本抓管理，安全永恒记心中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向历史承诺，为子孙造福，建优质工程，树千秋丰碑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当年铁兵雄师，今朝筑路先锋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青春和精品一起闪光， 光荣与梦想共同创造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铁军雄风今犹在，优质品牌树起来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铁兵精神铸精品 会战古都创金牌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东西南北从这里跨越 五湖四海由此地通达</w:t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环境保护精心操作 成本控制精打细算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安全防范精细到位 质量管理精益求精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惜秦砖汉瓦呵护民族瑰宝 筑钢铁大道传扬华夏文明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以全新理念构建和谐企业 靠科学管理打造精品工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0.</w:t>
      </w:r>
      <w:r>
        <w:rPr/>
        <w:t>百年大计质量第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